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.02.2018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14.02.2018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000000"/>
          <w:sz w:val="20"/>
          <w:szCs w:val="20"/>
        </w:rPr>
        <w:t xml:space="preserve">          </w:t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 4 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ЕЖЕНИ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«13» февраля 2018 </w:t>
      </w:r>
      <w:r>
        <w:rPr>
          <w:sz w:val="20"/>
          <w:szCs w:val="20"/>
        </w:rPr>
        <w:tab/>
        <w:t xml:space="preserve">№ </w:t>
      </w:r>
      <w:r>
        <w:rPr>
          <w:b/>
          <w:sz w:val="20"/>
          <w:szCs w:val="20"/>
        </w:rPr>
        <w:t xml:space="preserve"> 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93" w:hRule="atLeast"/>
        </w:trPr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ПОЛНИТЕЛЬНЫХ МЕРАХ ПО ОБЕСПЕЧЕНИЮ ПОЖАРНОЙ БЕЗОПАСНОСТИ В ВЕСЕННЕ-ЛЕТНИЙ ПОЖАРООПАСНЫЙ ПЕРИОД 2018 ГОДА НА ТЕРРИТОР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весенне-летнему пожароопасному периоду 2018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 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8 года согласно приложению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>
          <w:sz w:val="20"/>
          <w:szCs w:val="20"/>
        </w:rPr>
        <w:t>2. Управляющему Делами Чумериной О.А. настоящее постановление опубликовать в Информационном бюллетене Межениновского сельского поселения и разместить на официальном сайте Межениновского сельского поселения  (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 xml:space="preserve">:// </w:t>
      </w:r>
      <w:hyperlink r:id="rId2">
        <w:r>
          <w:rPr>
            <w:rStyle w:val="InternetLink"/>
            <w:color w:val="1B4F81"/>
            <w:sz w:val="20"/>
            <w:szCs w:val="20"/>
            <w:lang w:val="en-US"/>
          </w:rPr>
          <w:t>www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mezhen</w:t>
        </w:r>
        <w:r>
          <w:rPr>
            <w:rStyle w:val="InternetLink"/>
            <w:color w:val="1B4F81"/>
            <w:sz w:val="20"/>
            <w:szCs w:val="20"/>
          </w:rPr>
          <w:t>.</w:t>
        </w:r>
        <w:r>
          <w:rPr>
            <w:rStyle w:val="InternetLink"/>
            <w:color w:val="1B4F81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 Контроль за исполнением настоящего постановления  оставляю за собой.</w:t>
      </w:r>
    </w:p>
    <w:p>
      <w:pPr>
        <w:pStyle w:val="Normal"/>
        <w:rPr/>
      </w:pPr>
      <w:r>
        <w:rPr>
          <w:sz w:val="20"/>
          <w:szCs w:val="20"/>
        </w:rPr>
        <w:t>Глава поселения (Глава Администрации)                                                                             А.Н. Званитайс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Приложение   к постановлению Администрации  Межениновского</w:t>
      </w:r>
    </w:p>
    <w:p>
      <w:pPr>
        <w:pStyle w:val="Normal"/>
        <w:tabs>
          <w:tab w:val="clear" w:pos="709"/>
          <w:tab w:val="left" w:pos="2268" w:leader="none"/>
        </w:tabs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 поселения  от </w:t>
      </w:r>
      <w:r>
        <w:rPr>
          <w:b/>
          <w:i/>
          <w:sz w:val="20"/>
          <w:szCs w:val="20"/>
        </w:rPr>
        <w:t>«13» февраля 2018</w:t>
      </w:r>
      <w:r>
        <w:rPr>
          <w:sz w:val="20"/>
          <w:szCs w:val="20"/>
        </w:rPr>
        <w:t xml:space="preserve">  № </w:t>
      </w:r>
      <w:r>
        <w:rPr>
          <w:b/>
          <w:i/>
          <w:sz w:val="20"/>
          <w:szCs w:val="20"/>
        </w:rPr>
        <w:t>1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8 год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843"/>
        <w:gridCol w:w="3118"/>
      </w:tblGrid>
      <w:tr>
        <w:trPr>
          <w:trHeight w:val="6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10 марта 20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аспортов безопасности населённых пунктов Меженин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 февраля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Чумерина О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необходимых организационных мероприятий по уточнению состава добровольных пожарных дружин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рта 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чистки проездов и подъездов к зданиям, сооружениям и водоисточ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  <w:p>
            <w:pPr>
              <w:pStyle w:val="Normal"/>
              <w:ind w:righ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беспечением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 Званитайс А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Званитайс А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Чумерина О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Чумерина О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вентаризация и  приведение    противопожарных водоисточников (пожарные гидранты, устройства для забора воды (установка «полугаек») пожарными автомобилями на водонапорных башнях, пожарные водоемы)   в нормативное состоя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Богер С.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П «ЖКХ «ВодСервис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2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вентаризации указателей местонахождения водоисточников, а в случае их отсутствия изготовление  и устан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Богер С.Т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ЖКХ «ВодСерви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бинат благоустройст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работы по обследованию и очистке просек под линиями электропередач, проходящих вблизи населё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шевский РЭ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порубочных остатков                 на отработанных лесоделяна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н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работ по скашиванию сухой травы и уборке мусора вдоль автотр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ое ДРСУ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Стрелкова Е.А.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проверки мест проживания  неблагополучных семей, несанкционированного размещения (проживания) лиц без определенного места жительства и семей  с инвалидами нуждающихся в ремонте печного отопления и электрооборудования, формирование  спис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Богер С.Т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ковый леснич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вин Н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Стрелкова Е.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чистки территорий населенных пунктов от сгораемого мусора, сухой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Богер С.Т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42" w:leader="none"/>
                <w:tab w:val="left" w:pos="284" w:leader="none"/>
                <w:tab w:val="left" w:pos="680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оперативного резерва ГСМ, топлива на первоочередные противопожарные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мая                  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Никитюк Г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чистки лесных массивов в окрестностях с. Межениновка и                        п. Басандайка от 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1 ию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минполос вокруг населенных пунктов посе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ию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Званитайс А.Н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уборки сухостойных т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отв. Богер С.Т.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личия и исправности 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. Богер С.Т.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2:52:00Z</dcterms:created>
  <dc:creator>1</dc:creator>
  <dc:description/>
  <dc:language>en-US</dc:language>
  <cp:lastModifiedBy>UserPC</cp:lastModifiedBy>
  <cp:lastPrinted>2018-02-07T12:18:00Z</cp:lastPrinted>
  <dcterms:modified xsi:type="dcterms:W3CDTF">2018-02-13T02:52:00Z</dcterms:modified>
  <cp:revision>3</cp:revision>
  <dc:subject/>
  <dc:title>ТОМСКАЯ ОБЛАСТЬ</dc:title>
</cp:coreProperties>
</file>