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02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02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6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«26» февраля 2018</w:t>
      </w:r>
      <w:r>
        <w:rPr>
          <w:sz w:val="18"/>
          <w:szCs w:val="18"/>
        </w:rPr>
        <w:tab/>
        <w:t xml:space="preserve">№ </w:t>
      </w:r>
      <w:r>
        <w:rPr>
          <w:b/>
          <w:sz w:val="18"/>
          <w:szCs w:val="18"/>
        </w:rPr>
        <w:t xml:space="preserve"> 23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0"/>
      </w:tblGrid>
      <w:tr>
        <w:trPr>
          <w:trHeight w:val="438" w:hRule="atLeast"/>
        </w:trPr>
        <w:tc>
          <w:tcPr>
            <w:tcW w:w="9780" w:type="dxa"/>
            <w:tcBorders/>
          </w:tcPr>
          <w:p>
            <w:pPr>
              <w:pStyle w:val="List"/>
              <w:tabs>
                <w:tab w:val="clear" w:pos="709"/>
                <w:tab w:val="left" w:pos="1363" w:leader="none"/>
              </w:tabs>
              <w:snapToGrid w:val="false"/>
              <w:ind w:left="283" w:right="9" w:hanging="283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ОБ УТВЕРЖДЕНИИ ПЛАНА ПРОТИВОДЕЙСТВИЯ КОРРУПЦИИ В АДМИНИСТРАЦИИ МЕЖЕНИНОВСКОГО СЕЛЬСКОГО ПОСЕЛЕНИЯ НА 2018 ГОД  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ИТАЮ НЕОБХОДИМЫМ: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 w:val="18"/>
          <w:szCs w:val="18"/>
        </w:rPr>
        <w:t xml:space="preserve">1. Утвердить План противодействия коррупции в Администрации Межениновского сельского поселения на 2018 год  </w:t>
      </w:r>
      <w:r>
        <w:rPr>
          <w:color w:val="000000"/>
          <w:sz w:val="18"/>
          <w:szCs w:val="18"/>
        </w:rPr>
        <w:t>согласно приложению  к настоящему распоряжению (далее – План).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 Управляющему  Делами </w:t>
      </w:r>
      <w:r>
        <w:rPr>
          <w:sz w:val="18"/>
          <w:szCs w:val="18"/>
        </w:rPr>
        <w:t>Чумериной О.А. осуществлять ежеквартальный мониторинг исполнения мероприятий Пл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3. </w:t>
      </w:r>
      <w:r>
        <w:rPr>
          <w:sz w:val="18"/>
          <w:szCs w:val="18"/>
        </w:rPr>
        <w:t xml:space="preserve"> Управляющему Делами Чумериной О.А. настоящее распоряж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2">
        <w:r>
          <w:rPr>
            <w:rStyle w:val="InternetLink"/>
            <w:color w:val="1B4F81"/>
            <w:sz w:val="18"/>
            <w:szCs w:val="18"/>
            <w:lang w:val="en-US"/>
          </w:rPr>
          <w:t>www</w:t>
        </w:r>
        <w:r>
          <w:rPr>
            <w:rStyle w:val="InternetLink"/>
            <w:color w:val="1B4F81"/>
            <w:sz w:val="18"/>
            <w:szCs w:val="18"/>
          </w:rPr>
          <w:t>.</w:t>
        </w:r>
        <w:r>
          <w:rPr>
            <w:rStyle w:val="InternetLink"/>
            <w:color w:val="1B4F81"/>
            <w:sz w:val="18"/>
            <w:szCs w:val="18"/>
            <w:lang w:val="en-US"/>
          </w:rPr>
          <w:t>mezhen</w:t>
        </w:r>
        <w:r>
          <w:rPr>
            <w:rStyle w:val="InternetLink"/>
            <w:color w:val="1B4F81"/>
            <w:sz w:val="18"/>
            <w:szCs w:val="18"/>
          </w:rPr>
          <w:t>.</w:t>
        </w:r>
        <w:r>
          <w:rPr>
            <w:rStyle w:val="InternetLink"/>
            <w:color w:val="1B4F81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аспоряжение вступает в силу с 01.01.2018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Контроль за исполнением настоящего распоряжение 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(Глава Администрации)     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 к распоряжению Администрации  Межениновского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 поселения      от </w:t>
      </w:r>
      <w:r>
        <w:rPr>
          <w:b/>
          <w:i/>
          <w:sz w:val="18"/>
          <w:szCs w:val="18"/>
        </w:rPr>
        <w:t>«26» февраля 2018</w:t>
      </w:r>
      <w:r>
        <w:rPr>
          <w:sz w:val="18"/>
          <w:szCs w:val="18"/>
        </w:rPr>
        <w:t xml:space="preserve"> № </w:t>
      </w:r>
      <w:r>
        <w:rPr>
          <w:b/>
          <w:i/>
          <w:sz w:val="18"/>
          <w:szCs w:val="18"/>
        </w:rPr>
        <w:t>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eastAsia="ar-SA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 ПРОТИВОДЕЙСТВИЯ КОРРУПЦИИ АДМИНИСТРАЦИИ МЕЖЕНИНОВСКОГО СЕЛЬСКОГО ПОСЕЛЕНИЯ НА  2018 ГОД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0"/>
        <w:gridCol w:w="1419"/>
        <w:gridCol w:w="1844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Обеспечение   Администрации Меженинов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еженинов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пециалисты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работанные меры по предупреждению и устранению причин выявленных нарушений, подлежащие применению в деятельности администрации Меженино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валифицированного кадрового состава   Администрации Межениновского сельского поселения  по профилактике коррупционных и иных правонарушений</w:t>
            </w:r>
          </w:p>
        </w:tc>
      </w:tr>
      <w:tr>
        <w:trPr>
          <w:trHeight w:val="1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блюдением законодательства о муниципальной службе, о противодействии коррупции в   Администрации Межени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ведение проверок соблюдения законодательства о муниципальной службе в Администрации Меженино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воевременности,  достоверности 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ки – II кварт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Межениновского сельского поселения</w:t>
            </w:r>
          </w:p>
        </w:tc>
      </w:tr>
      <w:tr>
        <w:trPr>
          <w:trHeight w:val="1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Томского района (по согласованию)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вышения квалификации муниципальных служащих, в том числе   на основании заявок на  2018 год не менее одного муниципального служаще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правление информационных материалов, памяток по вопросам противодействия коррупции – в течение года по мере изготовления/получения информационных материалов, памя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ведение семинаров, встреч, иных мероприятий 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Меженинов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ведение разъяснительной работы с вручением Памятки – при увольнении муниципального служаще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</w:t>
            </w:r>
            <w:r>
              <w:rPr>
                <w:sz w:val="18"/>
                <w:szCs w:val="18"/>
              </w:rPr>
              <w:t>Памятки муниципальному служащему, планирующему увольнение с муниципальной службы – не позднее 01.0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блюдение запретов, связанных с муниципальной службо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овершенствование организационных основ противодействия коррупции в   Администрации Межениновского сельского пос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ы, направленные на обеспечение соблюдения требований действующего законодательства руководителями муниципальных учреждений и предприяти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и по соблюдению требований к служебному поведению и урегулированию конфликта интересов муниципальных служащ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становленных законодательством Российской Федерации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еженин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ежениновского сельского поселения  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ежениновского сельского поселения 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соблюдения руководителями муниципальных предприятий муниципального образования «Межениновское сельское поселение» ограничений, установленных пунктом 2 статьи 21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и назначении на должность руководителя предприяти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Руководителей действующих предприятий – 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соблюдения руководителями муниципальных предприятий муниципального образования «Межениновское сельское поселение» ограничений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представления руководителями муниципальных учреждений  сведений о доходах, расходах, об имуществе и обязательствах имущественн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о 30.04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одготовка к опубликованию на официальном сайте администрации Межениновского сельского поселения  сведений о доходах, расходах, об имуществе и обязательствах имущественного характера руководителей муниципальных учреждений    и членов их семей,  и обеспечение размещения указанных сведений на официальном сайте  Администрации Межениновского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соблюдения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течение года при наличии оснований для проведения прове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ведение мероприятий в части реализации муниципальными предприятиями и учреждениями   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и Межениновского сельского поселения, установление системы обратной связ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вартал 201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Меженино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интернет-сайте Администрации Меженинов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Межени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интернет-сайте Администрации Меженинов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нформирование населения о мерах, принимаемых  Администрацией Меженинов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телефонов доверия, горячих линий, интерактивных сервисов на официальном интернет-сайте Администрации Межениновского сельского поселения, позволяющих пользователям сообщать о фактах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  Администрации Меженинов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Обеспечение открытости и доступности государственных и муниципальных услуг, предоставляемых на территории Межениновского сельского поселения, информирование о деятельности   Администрации Меженино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инятых административных регламентов предоставления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Межени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Меженинов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ание актуального состояния реестра муниципальных услуг, предоставляемых администрацией Межениновского сельского поселения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теч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беспечение открытости муниципальных услуг, предоставляемых администрацией Межениновского сельского поселения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ведение антикоррупционной экспертизы проектов муниципальных нормативных правовых актов администрации Межени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озднее 10 рабочих дней со дня поступления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 мере подготовки проектов</w:t>
            </w:r>
            <w:r>
              <w:rPr>
                <w:color w:val="000000"/>
                <w:sz w:val="18"/>
                <w:szCs w:val="18"/>
              </w:rPr>
              <w:t xml:space="preserve"> муниципальных нормативных правовых актов администрации Межениновского сельского поселения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муниципальных нормативных правовых актов (проектов муниципальных нормативных правовых актов)  на официальном интернет-сайте Администрации Меженинов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ежен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 xml:space="preserve">  «Межениновское сельское поселение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от 28.02.2018   № 4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убличные слушания назначены Постановлением Администрации Межениновского сельского поселения от 26.12.2017 г. № 128 на 28.02.2018 г.  в 14-00 ч., Собрание по проведению публичных слушаний было проведено 28.02.2018 г. в 14-00ч. в здании МБУ «СДК с. Межениновка» по адресу: 634520, Томская область, Томский район, с. Межениновка, ул. Первомайская, д. 2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рассмотрение проекта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убличных слушаниях приняли участие 20 жителя  Межениновского сельского поселения, имеющих право 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. Приглашенные лица, имеющие право  совещательного голоса при обсуждении проекта внесения изменений в Генеральный план и Правила землепользования и застройки муниципального образования «Межениновское сельское поселение» отсутствова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исьменных заявлений, замечаний и предложений к проекту изменений в Генеральный план и Правила землепользования и застройки муниципального образования «Межениновское сельское поселение» </w:t>
      </w:r>
      <w:r>
        <w:rPr>
          <w:b/>
          <w:sz w:val="20"/>
          <w:szCs w:val="20"/>
        </w:rPr>
        <w:t>не поступил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, Томской област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олосовало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" w:firstLine="360"/>
        <w:jc w:val="both"/>
        <w:rPr/>
      </w:pPr>
      <w:r>
        <w:rPr>
          <w:sz w:val="20"/>
          <w:szCs w:val="20"/>
        </w:rPr>
        <w:t xml:space="preserve">«ЗА» - </w:t>
      </w:r>
      <w:r>
        <w:rPr>
          <w:b/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 чел., «ПРОТИВ» - нет, «ВОЗДЕРЖАЛИСЬ» - нет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о проекту внесения изменений в Генеральный план и Правила землепользования и застройки муниципального образования "Межениновское сельское поселение" Томского района Томской области признать состоявшими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едложенный проект внесения изменений в Генеральный план и Правила землепользования и застройки муниципального образования «Межениновское сельское поселение» Томского района Том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Заключения по итогам публичных слушаний опубликовать в Информационном бюллетене Межениновского сельского поселения и на официальном сайте Межениновского сельского поселения (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 xml:space="preserve">           А.Н. Званитайс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 xml:space="preserve">                       Е.А. Стрелкова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15:00Z</dcterms:created>
  <dc:creator>1</dc:creator>
  <dc:description/>
  <cp:keywords/>
  <dc:language>en-US</dc:language>
  <cp:lastModifiedBy>UserPC</cp:lastModifiedBy>
  <cp:lastPrinted>2018-03-12T10:40:00Z</cp:lastPrinted>
  <dcterms:modified xsi:type="dcterms:W3CDTF">2018-03-12T03:41:00Z</dcterms:modified>
  <cp:revision>3</cp:revision>
  <dc:subject/>
  <dc:title>ТОМСКАЯ ОБЛАСТЬ</dc:title>
</cp:coreProperties>
</file>