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03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3.03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7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ЕЖЕНИНОВСКОГО СЕЛЬСКОГО ПОСЕЛЕНИЯ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13» марта 2018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№   17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18 ГОД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2.1 статьи 30 Федерального закона от 8 ноября 2007 года №  257-ФЗ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 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вести с 01 апреля 2018 года по 15 мая 2018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перечень автомобильных дорог общего пользования Межениновского сельского поселения, на которые вводится ограничение движения транспортных средств    в  весенний период 2018 года, согласно приложен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е распространять временное ограничение на следующие виды транспорт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рейсовые, служебные автобус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бензовозы на базе ГАЗ-53, ЗИЛ – 130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 специальные автомобили, идущие на устранение аварий и чрезвычайных ситуа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Специалисту 1 категории Богер С.Т.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  в границах Межен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к Постановлению Администрации</w:t>
      </w:r>
    </w:p>
    <w:p>
      <w:pPr>
        <w:pStyle w:val="Normal"/>
        <w:tabs>
          <w:tab w:val="clear" w:pos="709"/>
          <w:tab w:val="left" w:pos="2268" w:leader="none"/>
        </w:tabs>
        <w:jc w:val="right"/>
        <w:rPr/>
      </w:pPr>
      <w:r>
        <w:rPr>
          <w:sz w:val="20"/>
          <w:szCs w:val="20"/>
        </w:rPr>
        <w:tab/>
        <w:tab/>
        <w:tab/>
        <w:t xml:space="preserve">Межениновского сельского поселения от </w:t>
      </w:r>
      <w:r>
        <w:rPr>
          <w:b/>
          <w:sz w:val="20"/>
          <w:szCs w:val="20"/>
        </w:rPr>
        <w:t>«13» марта 2018 № 17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                                                 в  весенний период 2018 года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1276"/>
        <w:gridCol w:w="1134"/>
        <w:gridCol w:w="1142"/>
        <w:gridCol w:w="1257"/>
        <w:gridCol w:w="15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крытия,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и ограничения</w:t>
            </w:r>
          </w:p>
        </w:tc>
      </w:tr>
      <w:tr>
        <w:trPr>
          <w:trHeight w:val="10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ирован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вий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. Меженинов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ь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Басандай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ут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13» марта 2018                                                                                     №  2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ПОСТАНОВЛЕНИЯ АДМИНИСТРАЦИИ МЕЖЕНИНОВСКОГО СЕЛЬСКОГО ПОСЕЛЕНИЯ ОТ 02 АВГУСТА 2016 ГОДА № 97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- ПРОИЗВОДИТЕЛЯМ ТОВАРОВ, РАБОТ, УСЛУ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 Бюджетным кодексом  Российской Федерации,  на основании протеста Прокуратуры Томского района от 27 февраля 2018 года № 2-42-в-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Отменить постановление Администрации Межениновского сельского поселения от 02 августа 2016 года № 97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нтроль за исполнением настоящего постановления возложить на главного специалиста Н.А. Бондарен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А.Н. Званитай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9:00Z</dcterms:created>
  <dc:creator>1</dc:creator>
  <dc:description/>
  <cp:keywords/>
  <dc:language>en-US</dc:language>
  <cp:lastModifiedBy>UserPC</cp:lastModifiedBy>
  <cp:lastPrinted>2018-03-12T10:40:00Z</cp:lastPrinted>
  <dcterms:modified xsi:type="dcterms:W3CDTF">2018-03-16T01:58:00Z</dcterms:modified>
  <cp:revision>4</cp:revision>
  <dc:subject/>
  <dc:title>ТОМСКАЯ ОБЛАСТЬ</dc:title>
</cp:coreProperties>
</file>