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9.03.201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9.03.2018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 9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ШЕНИЕ № 3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. Межениновка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    28.03.2018</w:t>
        <w:tab/>
        <w:tab/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  9-е собрание I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созы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ГЕНЕРАЛЬНЫЙ ПЛАН И ПРАВИЛА ЗЕМЕЛЕПОЛЬЗОВАНИЯ И ЗАСТРОЙКИ МУНИЦИПАЛЬНОГО ОБРАЗОВАНИЯ «МЕЖЕНИНОВСКОЕ СЕЛЬСКОЕ ПОСЕЛЕНИЕ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Градостроительным Кодексом Российской Федерации,  Федеральным законом от  6 октября 2003 года № 131-ФЗ «Об общих принципах организации местного самоуправления в Российской Федерации», Уставом муниципального образования «Межениновское сельское поселение» 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МЕЖЕНИНОВ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РЕШИЛ: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Совета Межениновского сельского поселения от 31.12.2013 г. № 58 «Об утверждении Генерального плана и Правил землепользования и застройки муниципального образования «Межениновское сельское поселение» Томского района Томской области» (в редакциях от 25.12.2014 г. № 80, от  14.05.2015 г. № 92, от 26.12.2016 № 142) 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фические материалы по изменению в Правила землепользования и застройки МО «Межениновское сельское поселени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и размещения на официальном сайте Межениновского сельского поселения (</w:t>
      </w:r>
      <w:hyperlink r:id="rId2">
        <w:r>
          <w:rPr>
            <w:rStyle w:val="InternetLink"/>
            <w:sz w:val="20"/>
            <w:szCs w:val="20"/>
          </w:rPr>
          <w:t>http://www.mezhen.ru</w:t>
        </w:r>
      </w:hyperlink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редседатель Совета Межениновского сельского поселения                                     О.Ю. Соловьев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Глава поселения  (Глава Администрации)                                                                        А.Н. Званитайс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Приложение    к Решению Совета Меженинов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сельского поселения   от </w:t>
      </w:r>
      <w:r>
        <w:rPr>
          <w:b/>
          <w:i/>
          <w:sz w:val="20"/>
          <w:szCs w:val="20"/>
        </w:rPr>
        <w:t xml:space="preserve">28.03.2018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>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МЕНЕ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Решение Совета Межениновского сельского поселения от 31.12.2013 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58 «Об утверждении Генерального плана и Правил землепользования и застройки муниципального образования «Межениновское сельское поселение» Томского района Том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 редакциях от 25.12.2014 г. № 80, от  14.05.2015 г. № 92, от 26.12.2016 № 142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графические материалы Генерального плана и Правил землепользования и застройки Муниципального образования «Межениновское сельское поселение» по уточнению границ населенных пунктов с. Межениновка, п. Смена, п. Заречный и связанного с этими изменениями функционального зонирования территории в границах населенных пунктов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ШЕНИЕ № 3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. Межениновка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    28.03.2018</w:t>
        <w:tab/>
        <w:tab/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  9-е собрание I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созы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ЗБРАНИИ ГЛАВЫ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МЕЖЕНИНОВСКОЕ  СЕЛЬСКОЕ ПОСЕЛЕНИЕ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ОГО РАЙОНА ТОМ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1"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частью 2 статьи 36 Федерального закона от 06 октября 2003 года № 131-ФЗ «Об общих принципах организации местного самоуправления в Российской Федерации», Законом Томской области от 17 ноября 2014 года  № 151-03 «Об отдельных вопросах формирования органов местного самоуправления муниципальных образований Томской области», Положением о порядке проведения конкурса по отбору кандидатур на должность главы муниципального образования «Межениновское  сельское поселение», утвержденного решением Совета Межениновского   сельского поселения от 21 сентября 2017 года № 9, Уставом муниципального образования «Межениновское сельское поселение», в соответствии с протоколом заседания Совета Межениновского  сельского поселения по избранию Главы муниципального образования «Межениновское  сельское поселение» Томского района Томской области  от 18 марта 2018 года № 9</w:t>
      </w:r>
    </w:p>
    <w:p>
      <w:pPr>
        <w:pStyle w:val="Normal"/>
        <w:keepNext w:val="true"/>
        <w:jc w:val="center"/>
        <w:rPr/>
      </w:pPr>
      <w:r>
        <w:rPr>
          <w:b/>
          <w:bCs/>
          <w:sz w:val="20"/>
          <w:szCs w:val="20"/>
        </w:rPr>
        <w:t>СОВЕТ МЕЖЕНИНОВСКОГО СЕЛЬСКОГО ПОСЕЛЕНИЯ    РЕШИ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брать на должность Главы муниципального образования «Межениновское  сельское поселение» Томского района Томской области Званитайс Аллу Николаевн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править настоящее решение Главе Томского района Томской области, в Администрацию Межениновского сельского поселения Томского района Томской обла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читать Званитайс Аллу Николаевну приступившей к исполнению обязанностей Главы муниципального образования «Межениновское  сельское поселение» Томского района Томской области со дня, следующего за днем официального опубликования (обнародования) настоящего реше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и размещения на официальном сайте Межениновского сельского поселения (</w:t>
      </w:r>
      <w:hyperlink r:id="rId3">
        <w:r>
          <w:rPr>
            <w:rStyle w:val="InternetLink"/>
            <w:sz w:val="20"/>
            <w:szCs w:val="20"/>
          </w:rPr>
          <w:t>http://www.mezhen.ru</w:t>
        </w:r>
      </w:hyperlink>
      <w:r>
        <w:rPr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редседатель Совета    Межениновского сельского поселения                                     О.Ю. Соловье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29» марта 2018</w:t>
        <w:tab/>
        <w:t xml:space="preserve">    №  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 УТВЕРЖДЕНИИ МУНИЦИПАЛЬНОЙ ПРОГРАММЫ ПРОФИЛАКТИКИ ПРЕСТУПЛЕНИЙ И ПРАВОНАРУШЕНИЙ В МУНИЦИПАЛЬНОМ ОБРАЗОВАНИИ «МЕЖЕНИНОВСКОЕ СЕЛЬСКОЕ ПОСЕЛЕНИЕ» НА 2018 – 2020 ГОДЫ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уководствуясь Федеральным законом от 06 октября 2003 г. №131-ФЗ «Об общих принципах организации местного самоуправления в Российской Федерации», Уставом Межениновского  сельского поселения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  Программу профилактики преступлений и правонарушений в муниципальном образовании «Межениновское сельское поселение» на  2018 – 2020 годы (далее -  Программа) согласно приложени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Управляющему делами Чумериной О.А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http://www.mezhen.ru</w:t>
        </w:r>
      </w:hyperlink>
      <w:r>
        <w:rPr>
          <w:sz w:val="20"/>
          <w:szCs w:val="20"/>
        </w:rPr>
        <w:t xml:space="preserve"> 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 (Глава Администрации)</w:t>
        <w:tab/>
        <w:t xml:space="preserve">                                                          А.Н. Званитайс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жениновского сельского поселения от </w:t>
      </w:r>
      <w:r>
        <w:rPr>
          <w:b/>
          <w:i/>
          <w:sz w:val="20"/>
          <w:szCs w:val="20"/>
        </w:rPr>
        <w:t>29.03.2018</w:t>
      </w:r>
      <w:r>
        <w:rPr>
          <w:sz w:val="20"/>
          <w:szCs w:val="20"/>
        </w:rPr>
        <w:t xml:space="preserve"> г. № </w:t>
      </w:r>
      <w:r>
        <w:rPr>
          <w:b/>
          <w:i/>
          <w:sz w:val="20"/>
          <w:szCs w:val="20"/>
        </w:rPr>
        <w:t>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ПРОГРАММ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офилактики преступлений и правонарушений в муниципальном образовании «Межениновское сельское поселение» на 2018 – 2020 год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1. ПАСПОРТ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6241"/>
      </w:tblGrid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рофилактики правонарушений в муниципальном образовании «Межениновское сельское поселение» на  2018 – 2020 годы (далее – Программа)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чик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цель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ногоуровневой  системы профилактики правонарушений на территории Межениновского сельского поселения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абилизация и создание предпосылок для снижения уровня преступности на территории Межениновского 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овершенствование нормативной правовой базы Межениновского сельского поселения по профилактике право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онные мероприя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ормативное правовое обеспечение  деятельности по профилактике правонаруш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формационно - методическое обеспечение профилактической деятельности.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 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рограммой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граммой осуществляет Администрация Межениновского  сельского поселения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Межениновского  сельского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здоровление криминогенной обстановки на улицах и других общественных мес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вышение уровня доверия населения к правоохранительным органам.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а реализацией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еализацией Программы осуществляет  Администрация Межени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СНОВНЫЕ ЦЕЛИ И ЗАДАЧИ ПРОГРАММ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ой целью реализации Программы является создание многоуровневой  системы профилактики правонарушений на территории муниципального образования  «Межениновское сельское поселение», далее Поселени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ми задачами Программы являю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стабилизация и создание предпосылок для снижения уровня преступности на территории Посел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совершенствование нормативной правовой базы Поселения по профилактике правонару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) профилактика, предупреждение преступлений и правонарушений на потребительском рынк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)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роки и этапы реализации Программ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грамма реализуется в 2018 – 2020 годах. Мероприятия Программы будут выполняться в соответствии с установленными срока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Ресурсное обеспечение Программы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мероприятий Программы не требуетс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ция управления и контроль за ходом реализации Программ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Программой осуществляется Администрацией Межениновского  сельского поселе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Оценка эффективности реализации Программы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полагаемый социально-экономический эффект от реализации Программы заключается в том, чтобы путем создания многоуровневой  системы профилактики правонарушений добиться стабилизации криминогенной обстановки на территории муниципальном образовании «Межениновское сельское поселение» на  2018 – 2020 годы, включая следующие составляющ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Посел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оздоровление криминогенной обстановки на улицах и других общественных местах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иложение к Программе профилактики преступл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правонарушений на территор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м образовании «Межениновско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» на  2018 – 2020 годы</w:t>
      </w:r>
    </w:p>
    <w:p>
      <w:pPr>
        <w:pStyle w:val="Normal"/>
        <w:jc w:val="center"/>
        <w:rPr/>
      </w:pPr>
      <w:r>
        <w:rPr/>
        <w:t>Основные  мероприятия программы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3432"/>
        <w:gridCol w:w="1963"/>
        <w:gridCol w:w="1676"/>
        <w:gridCol w:w="2125"/>
      </w:tblGrid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  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  исполн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дресных обходов мест проживания неблагополучных семей, проведение разъяснительных бесед о соблюдении требований пожарной безопасности  и административных правонарушений 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регулярно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Пы с. Меженино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  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регулярно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лечение обучающихся, состоящих на учете в комиссиях по делам несовершеннолетних, в работу кружков и секций 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ежениновская  СОШ Томского района» МБОУ «Басандайская   СОШ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регулярно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проведение анализа динамики преступности и правонарушений на территории муниципального образования «Межениновское сельское поселение»   структуры правонарушений, причин и условий, способствующих их совершению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регулярно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я бесед с жителями поселения   с приглашением работников правоохранительных органов для предотвращения конфликтов на межнациональной и межрелигиозной почве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регулярно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илактической работы по антитеррористической защищенности граждан, информационные буклеты по профилактике правонарушений и обеспечении общественной безопасности, предупреждению террористических актов в поселении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регулярно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раждан через средства массовой информации поселения, официальный сайт Администрации Межениновского сельского поселения 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регулярно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6:00Z</dcterms:created>
  <dc:creator>1</dc:creator>
  <dc:description/>
  <cp:keywords/>
  <dc:language>en-US</dc:language>
  <cp:lastModifiedBy>UserPC</cp:lastModifiedBy>
  <cp:lastPrinted>2018-07-18T09:22:00Z</cp:lastPrinted>
  <dcterms:modified xsi:type="dcterms:W3CDTF">2018-07-18T02:23:00Z</dcterms:modified>
  <cp:revision>4</cp:revision>
  <dc:subject/>
  <dc:title>ТОМСКАЯ ОБЛАСТЬ</dc:title>
</cp:coreProperties>
</file>