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8.04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8.04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0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екту внесения дополнений и изменений  в Устав муниципального образования "Межениновское сельское поселение"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основании Решения Совета муниципального образования «Межениновское  сельское поселение»   от  04.04.2017 г. № 153  "О проведении публичных слушаний по внесению дополнений и изменений в решение Совета Межениновского сельского поселения от 24.02.2015 № 85 «Об утверждении  Устава муниципального образования "Межениновское сельское поселение"   в первом чтении проведение публичных слушаний по проектам   дополнений и изменений  в Устав  назначено на  28.04.2017 г.  в 15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28.04.2017 г.  в 15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естка собрания: проведение публичных слушаний по обсуждению проектов    дополнений и изменений  в Устав муниципального образования "Межениновское сельское поселение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публичных слушаниях приняли участие 23 жителя  Томского района, в том числе 9 депутатов,   имеющих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проектов  дополнений и изменений в Устав, 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 обсуждении проекта дополнения  в Устав отсутствовал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ых замечаний, предложений по проектам  дополнений и изменений в Устав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добрить проекты дополнений и изменений  в Устав муниципального образования "Межениновское сельское поселение" в предложенной редакци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о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 -   23        ПРОТИВ -    нет      ВОЗДЕРЖАЛСЯ - не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одобрить проекты  дополнений и изме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Межениновского сельского поселения</w:t>
        <w:tab/>
        <w:tab/>
        <w:tab/>
        <w:tab/>
        <w:t xml:space="preserve">А.В. Табаков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17:00Z</dcterms:created>
  <dc:creator>1</dc:creator>
  <dc:description/>
  <dc:language>en-US</dc:language>
  <cp:lastModifiedBy>UserPC</cp:lastModifiedBy>
  <cp:lastPrinted>2017-05-02T14:25:00Z</cp:lastPrinted>
  <dcterms:modified xsi:type="dcterms:W3CDTF">2017-05-02T07:26:00Z</dcterms:modified>
  <cp:revision>4</cp:revision>
  <dc:subject/>
  <dc:title>ТОМСКАЯ ОБЛАСТЬ</dc:title>
</cp:coreProperties>
</file>