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5.05.201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5.05.201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1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1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               </w:t>
      </w:r>
      <w:r>
        <w:rPr>
          <w:sz w:val="20"/>
          <w:szCs w:val="20"/>
          <w:u w:val="single"/>
        </w:rPr>
        <w:t xml:space="preserve">        </w:t>
      </w:r>
      <w:r>
        <w:rPr>
          <w:b/>
          <w:sz w:val="20"/>
          <w:szCs w:val="20"/>
          <w:u w:val="single"/>
        </w:rPr>
        <w:t xml:space="preserve"> 05.05.2017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                                 </w:t>
        <w:tab/>
        <w:t xml:space="preserve">46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35"/>
        <w:spacing w:before="0" w:after="0"/>
        <w:ind w:left="284" w:firstLine="8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О ВНЕСЕНИИ ИЗМЕНЕНИЙ В РЕШЕНИЕ СОВЕТА </w:t>
      </w:r>
    </w:p>
    <w:p>
      <w:pPr>
        <w:pStyle w:val="35"/>
        <w:spacing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ГО СЕЛЬСКОГО ПОСЕЛЕНИЯ ОТ 26 ДЕКАБРЯ 2016 ГОДА      № 141 «О БЮДЖЕТЕ МУНИЦИПАЛЬНОГО ОБРАЗОВАНИЯ «МЕЖЕНИНОВСКОЕ СЕЛЬСКОЕ ПОСЕЛЕНИЕ» НА 2017 ГОД»</w:t>
      </w:r>
    </w:p>
    <w:p>
      <w:pPr>
        <w:pStyle w:val="35"/>
        <w:spacing w:before="0" w:after="0"/>
        <w:ind w:left="284" w:firstLine="8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 ноября 2013г. № 46 (в редакциях от 14 мая 2015 года № 94, от 14 сентября 2016 № 13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Межениновского сельского поселения от 26 декабря 2016 года № 141 «О бюджете муниципального образования «Межениновское сельское поселение» на 2017 год согласно приложению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7 год: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- общий объем  доходов бюджета в сумме   15 555,0 тысяч рублей;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-  общий объем расходов бюджета в сумме  16 973,5 тысяч рублей;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- дефицит бюджета 1 418,5 тысяч рубле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sz w:val="20"/>
            <w:szCs w:val="20"/>
          </w:rPr>
          <w:t>www.mezhen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жениновского сельского поселения от </w:t>
      </w:r>
      <w:r>
        <w:rPr>
          <w:b/>
          <w:sz w:val="20"/>
          <w:szCs w:val="20"/>
        </w:rPr>
        <w:t>05.05.2017</w:t>
      </w:r>
      <w:r>
        <w:rPr>
          <w:sz w:val="20"/>
          <w:szCs w:val="20"/>
        </w:rPr>
        <w:t xml:space="preserve"> г. №</w:t>
      </w:r>
      <w:r>
        <w:rPr>
          <w:b/>
          <w:sz w:val="20"/>
          <w:szCs w:val="20"/>
        </w:rPr>
        <w:t xml:space="preserve"> 15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бюджет муниципального образования "Межениновское сельское поселение" на 2017 год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в бюджет муниципального образования " Межениновское сельское поселение "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2017 год, утвержденный решение Совета Межениновского сельского поселения от 26 декабря 2016 года № 141, следующие измен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 Пункт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«Утвердить основные характеристики бюджета муниципального образования " Межениновское сельское поселение "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2017 год:</w:t>
      </w:r>
    </w:p>
    <w:p>
      <w:pPr>
        <w:pStyle w:val="Normal"/>
        <w:keepNext w:val="true"/>
        <w:keepLines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общий объем доходов  бюджета поселения в сумме 15 555,0 тыс. руб.; </w:t>
      </w:r>
    </w:p>
    <w:p>
      <w:pPr>
        <w:pStyle w:val="Normal"/>
        <w:keepNext w:val="true"/>
        <w:keepLines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бюджета поселения в сумме 16973,5 тыс. руб. 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ефицит бюджета поселения в сумме 1418,5 тыс. рублей»;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ункт 21 изложить в новой редакции: 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21. «Прогнозируемый объем доходов дорожного фонда  Межениновского сельского поселения  на 2017 год в сумме 4240,2 тыс. руб., в т. ч. от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270,0 тыс. руб.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межбюджетного трансферта на капитальный ремонт и (или) ремонт автомобильных дорог общего пользования местного значения в границах муниципальных районов – 2616,7 тыс. руб.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остатков средств на счетах по учету средств местного бюджета в течение соответствующего финансового года - 353,5 тыс. руб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твердить объем бюджетных ассигнований дорожного фонда Межениновского сельского поселения на 2017 год в сумме 4808,9 тыс. руб.»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 Приложения 2, 4, 5, 6, 9  к бюджету Межениновского сельского поселения  на 2017 год изложить в новой редакции.</w:t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      А.Н. Званитайс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ложение 2    к решению    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      от </w:t>
      </w:r>
      <w:r>
        <w:rPr>
          <w:b/>
          <w:sz w:val="20"/>
          <w:szCs w:val="20"/>
        </w:rPr>
        <w:t>05.05.2017</w:t>
      </w:r>
      <w:r>
        <w:rPr>
          <w:sz w:val="20"/>
          <w:szCs w:val="20"/>
        </w:rPr>
        <w:t xml:space="preserve"> г. №</w:t>
      </w:r>
      <w:r>
        <w:rPr>
          <w:b/>
          <w:sz w:val="20"/>
          <w:szCs w:val="20"/>
        </w:rPr>
        <w:t xml:space="preserve"> 1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 на 2017 год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3"/>
        <w:gridCol w:w="1985"/>
        <w:gridCol w:w="852"/>
        <w:gridCol w:w="5674"/>
      </w:tblGrid>
      <w:tr>
        <w:trPr>
          <w:trHeight w:val="911" w:hRule="atLeast"/>
          <w:cantSplit w:val="true"/>
        </w:trPr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7015 10 0000 12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2995 10 1000 13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27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6025 10 0000 43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0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00 00 0000 00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29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13 10 0000 12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3 10 0000 43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1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 05000 10 0000 18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ложение  4  к решению    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жениновского    сельского поселения   от </w:t>
      </w:r>
      <w:r>
        <w:rPr>
          <w:b/>
          <w:sz w:val="20"/>
          <w:szCs w:val="20"/>
        </w:rPr>
        <w:t>05.05.2017</w:t>
      </w:r>
      <w:r>
        <w:rPr>
          <w:sz w:val="20"/>
          <w:szCs w:val="20"/>
        </w:rPr>
        <w:t xml:space="preserve"> г. №</w:t>
      </w:r>
      <w:r>
        <w:rPr>
          <w:b/>
          <w:sz w:val="20"/>
          <w:szCs w:val="20"/>
        </w:rPr>
        <w:t xml:space="preserve"> 157</w:t>
      </w:r>
    </w:p>
    <w:p>
      <w:pPr>
        <w:pStyle w:val="Normal"/>
        <w:rPr/>
      </w:pPr>
      <w:r>
        <w:rPr/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281"/>
        <w:gridCol w:w="708"/>
        <w:gridCol w:w="1135"/>
      </w:tblGrid>
      <w:tr>
        <w:trPr>
          <w:trHeight w:val="569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с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76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</w:tr>
      <w:tr>
        <w:trPr>
          <w:trHeight w:val="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2,3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5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5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61,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396,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4,8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8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8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0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5   к решению    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sz w:val="20"/>
          <w:szCs w:val="20"/>
        </w:rPr>
        <w:t>05.05.2017</w:t>
      </w:r>
      <w:r>
        <w:rPr>
          <w:sz w:val="20"/>
          <w:szCs w:val="20"/>
        </w:rPr>
        <w:t xml:space="preserve"> г. №</w:t>
      </w:r>
      <w:r>
        <w:rPr>
          <w:b/>
          <w:sz w:val="20"/>
          <w:szCs w:val="20"/>
        </w:rPr>
        <w:t xml:space="preserve"> 15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, получаемых  бюджетом Межениновского сельского поселения  из бюджетов других уровней   в 2017 году                                                                               </w:t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0"/>
        <w:gridCol w:w="1135"/>
      </w:tblGrid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 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41,8</w:t>
            </w:r>
          </w:p>
        </w:tc>
      </w:tr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2,1</w:t>
            </w:r>
          </w:p>
        </w:tc>
      </w:tr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,1</w:t>
            </w:r>
          </w:p>
        </w:tc>
      </w:tr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3,3</w:t>
            </w:r>
          </w:p>
        </w:tc>
      </w:tr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,0</w:t>
            </w:r>
          </w:p>
        </w:tc>
      </w:tr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6,4</w:t>
            </w:r>
          </w:p>
        </w:tc>
      </w:tr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,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ОВ 1941-1945 годов, не вступивших в повторный бра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0</w:t>
            </w:r>
          </w:p>
        </w:tc>
      </w:tr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</w:t>
            </w:r>
            <w:r>
              <w:rPr>
                <w:sz w:val="20"/>
                <w:szCs w:val="20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</w:tr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фонда непредвиденных расходов  Администрации Томского района  Распоряжение Администрации Томского района  от 24.01.2017 г. №15-п, от 01.03.2017 г. № 55-п, от 15.03.2017 г. № 72-п, от 17.03.2017 г. № 81-п единовременная выплата пострадавшим от пожа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Иные межбюджетные трансферты из Резервного фонда Администрации Томского района по предупреждению и ликвидации чрезвычайных ситуаций  и последствий стихийных бедствий (распоряжение </w:t>
            </w:r>
            <w:r>
              <w:rPr>
                <w:color w:val="000000"/>
                <w:sz w:val="20"/>
                <w:szCs w:val="20"/>
              </w:rPr>
              <w:t xml:space="preserve">Администрации Томского района  </w:t>
            </w:r>
            <w:r>
              <w:rPr>
                <w:iCs/>
                <w:color w:val="000000"/>
                <w:sz w:val="20"/>
                <w:szCs w:val="20"/>
              </w:rPr>
              <w:t>от 08.02.2017г. № 32-п АВР расчистка дороги, водопроводные  сети по ул. Тих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Иные межбюджетные трансферты из Резервного фонда Администрации Томского района по предупреждению и ликвидации чрезвычайных ситуаций  и последствий стихийных бедствий (распоряжение </w:t>
            </w:r>
            <w:r>
              <w:rPr>
                <w:color w:val="000000"/>
                <w:sz w:val="20"/>
                <w:szCs w:val="20"/>
              </w:rPr>
              <w:t xml:space="preserve">Администрации Томского района  </w:t>
            </w:r>
            <w:r>
              <w:rPr>
                <w:iCs/>
                <w:color w:val="000000"/>
                <w:sz w:val="20"/>
                <w:szCs w:val="20"/>
              </w:rPr>
              <w:t>от 21.04.2017г. № 137-п АВР на скважинах в с. Межениновка, п. Басандай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6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6   к решению    Совета Межениновского </w:t>
      </w:r>
    </w:p>
    <w:p>
      <w:pPr>
        <w:pStyle w:val="Normal"/>
        <w:ind w:left="432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sz w:val="20"/>
          <w:szCs w:val="20"/>
        </w:rPr>
        <w:t>05.05.2017</w:t>
      </w:r>
      <w:r>
        <w:rPr>
          <w:sz w:val="20"/>
          <w:szCs w:val="20"/>
        </w:rPr>
        <w:t xml:space="preserve"> г. №</w:t>
      </w:r>
      <w:r>
        <w:rPr>
          <w:b/>
          <w:sz w:val="20"/>
          <w:szCs w:val="20"/>
        </w:rPr>
        <w:t xml:space="preserve"> 15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жениновского сельского поселения  на 2017 год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5103"/>
        <w:gridCol w:w="15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9   к решению     Совета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Межениновского         сельского поселения    от </w:t>
      </w:r>
      <w:r>
        <w:rPr>
          <w:b/>
          <w:sz w:val="20"/>
          <w:szCs w:val="20"/>
        </w:rPr>
        <w:t>05.05.2017</w:t>
      </w:r>
      <w:r>
        <w:rPr>
          <w:sz w:val="20"/>
          <w:szCs w:val="20"/>
        </w:rPr>
        <w:t xml:space="preserve"> г. №</w:t>
      </w:r>
      <w:r>
        <w:rPr>
          <w:b/>
          <w:sz w:val="20"/>
          <w:szCs w:val="20"/>
        </w:rPr>
        <w:t xml:space="preserve"> 1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ежениновского сельского поселения   на 2017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948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5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 №  15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3540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</w:t>
      </w:r>
      <w:r>
        <w:rPr>
          <w:sz w:val="20"/>
          <w:szCs w:val="20"/>
          <w:u w:val="single"/>
        </w:rPr>
        <w:t xml:space="preserve">        </w:t>
      </w:r>
      <w:r>
        <w:rPr>
          <w:b/>
          <w:sz w:val="20"/>
          <w:szCs w:val="20"/>
          <w:u w:val="single"/>
        </w:rPr>
        <w:t xml:space="preserve">05.05.2017            </w:t>
      </w:r>
      <w:r>
        <w:rPr>
          <w:b/>
          <w:sz w:val="20"/>
          <w:szCs w:val="20"/>
        </w:rPr>
        <w:tab/>
        <w:tab/>
        <w:tab/>
        <w:t xml:space="preserve">                                     </w:t>
      </w:r>
    </w:p>
    <w:p>
      <w:pPr>
        <w:pStyle w:val="Normal"/>
        <w:ind w:left="3540" w:hanging="354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 xml:space="preserve">                             46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-го созыва </w:t>
      </w:r>
    </w:p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частью 6 статьи 91.14 </w:t>
      </w:r>
      <w:hyperlink r:id="rId3">
        <w:r>
          <w:rPr>
            <w:rStyle w:val="InternetLink"/>
            <w:sz w:val="20"/>
            <w:szCs w:val="20"/>
          </w:rPr>
          <w:t>Жилищного кодекса Российской Федерации</w:t>
        </w:r>
      </w:hyperlink>
      <w:r>
        <w:rPr>
          <w:sz w:val="20"/>
          <w:szCs w:val="20"/>
        </w:rPr>
        <w:t>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280"/>
        <w:ind w:left="0" w:firstLine="567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Приложение   к Решению Совета       муниципального образования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Межениновского сельского поселения     «</w:t>
      </w:r>
      <w:r>
        <w:rPr>
          <w:b/>
          <w:sz w:val="20"/>
          <w:szCs w:val="20"/>
        </w:rPr>
        <w:t>05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мая 2017</w:t>
      </w:r>
      <w:r>
        <w:rPr>
          <w:sz w:val="20"/>
          <w:szCs w:val="20"/>
        </w:rPr>
        <w:t xml:space="preserve"> г.  № </w:t>
      </w:r>
      <w:r>
        <w:rPr>
          <w:b/>
          <w:sz w:val="20"/>
          <w:szCs w:val="20"/>
        </w:rPr>
        <w:t>158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</w:p>
    <w:p>
      <w:pPr>
        <w:pStyle w:val="Normal"/>
        <w:numPr>
          <w:ilvl w:val="0"/>
          <w:numId w:val="3"/>
        </w:numPr>
        <w:spacing w:before="280" w:after="28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муниципального образования «Межениновское сельское поселение» жилые помещения по указанному основанию (далее - наймодатели), должны предоставлять в Администрацию Межениновского сельского поселения следующую информацию:</w:t>
      </w:r>
    </w:p>
    <w:p>
      <w:pPr>
        <w:pStyle w:val="Normal"/>
        <w:spacing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сведения о наймодателе наемного дома социального использования: его фирменное наименование, юридический и почтовый адрес, номера телефонов, режим работы, сведения о лице, ответственном за прием заявлений граждан о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сведения об общем количестве жилых помещений, которые могут быть предоставлены по договорам найма жилых помещений жилищного фонда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spacing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Указанная в пункте 1 настоящих Требований информация представляется наймодателями:</w:t>
      </w:r>
    </w:p>
    <w:p>
      <w:pPr>
        <w:pStyle w:val="Normal"/>
        <w:spacing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Normal"/>
        <w:spacing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я, указанная в пункте 1 настоящих Требований, представляется наймодателем в Администрацию Межениновского сельского поселения муниципального образования «Межениновское сельское поселение» на бумажном носителе и электронном носителе CD-ROM в формате Microsoft Word for Windows по форме согласно приложению к настоящим Требованиям.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 Межениновского сельского поселения: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/>
      </w:pPr>
      <w:r>
        <w:rPr>
          <w:sz w:val="20"/>
          <w:szCs w:val="20"/>
        </w:rPr>
        <w:t>а)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color w:val="0000FF"/>
          <w:sz w:val="20"/>
          <w:szCs w:val="20"/>
          <w:u w:val="single"/>
        </w:rPr>
        <w:t>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в официальном периодическом печатном издании - Информационном бюллетене Межениновского сельского поселе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на информационных стендах в помещении Администрации Межениновского сельского поселения.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Информация, указанная в пункте 1 настоящих Требований, может размещаться наймодателем на его сайте в информационно-телекоммуникационной сети "Интернет".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 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при письменном обращении - направить письменный ответ в порядке и сроки, указанные в пунктах 9 - 11 настоящих Требований;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при устном обращении по телефону, в том числе во время работы "горячей линии", - дать ответ непосредственно после обращения;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 Пред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0. В письменном запросе, подписанном гражданином, указываются наймодатель, в адрес которого направляется запрос, фамилия, имя,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spacing w:lineRule="auto" w:line="276" w:before="280" w:after="24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3. Ответственность за полноту и достоверность сведений, указанных в пункте 1 настоящих Требований, несет наймодатель.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 к требованиям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Межениновского с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(Главе Админист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Званитай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ймодателя) ______________________________</w:t>
              <w:br/>
              <w:t>(Ф.И.О. представителя наймодателя)</w:t>
              <w:br/>
              <w:t>Почтовый адрес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  <w:br/>
              <w:t>Адрес электронной почты _________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  <w:br/>
              <w:t>Телефон ________________________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ВЕДОМ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готовности к приему заявлений от граждан о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письмом уведомляю Вас о том, что объект - наемный дом, расположенный по адресу: н. п._____________________, ул. ______________________ (далее -наемный дом), введен в эксплуатацию «____» _________ 20___ года, разрешение на ввод в эксплуатацию № _________________________ от «_____»_____________ 20_____ года, на основании чего зарегистрировано право собственности, о чем в Едином государственном реестре прав  произведена запись за №  _____________________________________ </w:t>
        <w:br/>
        <w:t xml:space="preserve">        Сведения о наймодателе наемного дома социального использования:</w:t>
        <w:br/>
        <w:t>- _________________________________________ (фирменное наименование организации);</w:t>
        <w:br/>
        <w:t>- _______________________________________________ (юридический и почтовый адрес);</w:t>
        <w:br/>
        <w:t>- ____________________________________________________________ (номер телефона);</w:t>
        <w:br/>
        <w:t>- ______________________________________________________________ (режим работы).</w:t>
        <w:br/>
        <w:t xml:space="preserve">          Прием заявлений от граждан о предоставлении жилых помещений по договорам найма жилых помещений жилищного фонда социального использования</w:t>
        <w:br/>
        <w:t>будет вестись по адресу: н.п. _________________ ул. _______________, д. ___, пом. 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цо, ответственное за прием заявлений: _________________________________ (Ф.И.О.),</w:t>
        <w:br/>
        <w:t>____________________ (тел.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же сообщаю, что общее количество жилых помещений, которые могут быть</w:t>
        <w:br/>
        <w:t>предоставлены по договорам найма жилых помещений жилищного фонда</w:t>
        <w:br/>
        <w:t>социального использования, составляет __________ (количество), а именно: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1908"/>
        <w:gridCol w:w="1560"/>
        <w:gridCol w:w="1839"/>
        <w:gridCol w:w="2697"/>
      </w:tblGrid>
      <w:tr>
        <w:trPr>
          <w:trHeight w:val="23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жилого помещения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жилого помещ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жилого помещения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нат в жилом помещении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, на котором расположено жилое помещение 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  <w:br/>
        <w:t>1) _______________________________________________________________________;</w:t>
        <w:br/>
        <w:t>2) _______________________________________________________________________;</w:t>
        <w:br/>
        <w:t>3) 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      ___________________        _________________________</w:t>
        <w:br/>
        <w:t>                (Должность)                                    (подпись)                                                (Ф.И.О.)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2:00Z</dcterms:created>
  <dc:creator>1</dc:creator>
  <dc:description/>
  <cp:keywords/>
  <dc:language>en-US</dc:language>
  <cp:lastModifiedBy>UserPC</cp:lastModifiedBy>
  <cp:lastPrinted>2017-05-02T14:25:00Z</cp:lastPrinted>
  <dcterms:modified xsi:type="dcterms:W3CDTF">2017-05-12T08:48:00Z</dcterms:modified>
  <cp:revision>4</cp:revision>
  <dc:subject/>
  <dc:title>ТОМСКАЯ ОБЛАСТЬ</dc:title>
</cp:coreProperties>
</file>