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1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1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«23» января  2017</w:t>
      </w:r>
      <w:r>
        <w:rPr>
          <w:sz w:val="20"/>
        </w:rPr>
        <w:tab/>
      </w:r>
      <w:r>
        <w:rPr>
          <w:b/>
          <w:sz w:val="20"/>
        </w:rPr>
        <w:t>№ 7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МЕРОПРИЯТИЯХ ПО ОРГАНИЗОВАННОМУ ПРОПУСКУ ПАВОДКОВЫХ ВОД НА ТЕРРИТОРИИ МУНИЦИПАЛЬНОГО ОБРАЗОВАНИЯ «МЕЖЕНИНОВСКОЕ СЕЛЬСКОЕ ПОСЕЛЕНИЕ» В 2017 ГОДУ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 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работы комиссии по подготовке к пропуску весенних паводковых вод в 2017 году  согласно приложению № 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Специалисту 1 категории  Богер С.Т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firstLine="567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ezh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6. Контроль за исполнением настоящего постановления возложить на специалиста   1 категории, уполномоченного принимать решения в целях ликвидации и предупреждения чрезвычайных ситуаций Богер С.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иложение № 1 к постановлению Администрации 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>«23» января 2017 № 7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комиссии по подготовке к пропуску весенних паводковых вод в 2017 году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842"/>
        <w:gridCol w:w="20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2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2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начала интенсивного таяния сне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Г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№ 2</w:t>
        <w:tab/>
        <w:t xml:space="preserve"> к постановлению  Администрации Межениновского        сельского поселения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«23» января 2017 № 7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Лариса  Фаг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д.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7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, д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, д.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д. 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от </w:t>
      </w:r>
      <w:r>
        <w:rPr>
          <w:b/>
          <w:sz w:val="20"/>
          <w:szCs w:val="20"/>
        </w:rPr>
        <w:t>23.01.2017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/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об изменении вида разрешенного использования земельного  участка, принадлежащего Попову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Постановления  Администрации Межениновского сельского поселения от 30 декабря 2016 г.   №  172  «О проведении публичных слушаний по изменению вида разрешенного использования земельного  участка с кадастровым номером 70:14:0300093:0197»   назначено на   23.01.2017 г.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3.01.2017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собрания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 и обсуждение изменения разрешенного вида использования земельного участка,  принадлежащего Попову Николаю Андреевичу,  на основании Свидетельств     о государственной регистрации права от 15.09.2009  г. 70 АБ 371196 и от 15.09.2009  г. 70 АБ 371195,  с кадастровым номером 70:14:0300093:0197, адрес объекта: установлено относительно ориентира, расположенного за пределами участка. Наименование ориентира Томская область, Томский район, Больница (Межениновка), участок находится примерно в 2,90 км от ориентира по направлению на северо-запа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бличных слушаниях приняли участие 22 жителя Межениновского сельского поселен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итогам проведения публичных слушаний за предлож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ид разрешенного  использования земельного участка,  принадлежащего Попову Николаю Андреевичу,  на основании Свидетельств     о государственной регистрации права от 15.09.2009  г. 70 АБ 371196 и от 15.09.2009  г. 70 АБ 371195,  с кадастровым номером 70:14:0300093:0197, адрес объекта: установлено относительно ориентира, расположенного за пределами участка. Наименование ориентира Томская область, Томский район, Больница (Межениновка), участок находится примерно в 2,90 км от ориентира по направлению на северо-запад с  разрешенного использования «для  сельскохозяйственного использования» на разрешенное использование «для дачного строительства»  не изменять. 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 Рекомендовать Попову Н.А. привести участок в надлежащий вид в соответствии с разрешенным использованием (провести рекультивацию сельскохозяйственной направленности), определиться с видом деятельности по использованию участка, зарегистрировать дачное  товарищество, а затем повторно обратиться в Администрацию поселения за изменением вида разрешенного использования земельного участка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олос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21 (двадцать один) человек;        ПРОТИВ -    нет;      ВОЗДЕРЖАЛСЯ – 1 (один) челов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 вид разрешенного  использования земельного участка,  принадлежащего Попову Николаю Андреевичу,  на основании Свидетельств     о государственной регистрации права от 15.09.2009  г. 70 АБ 371196 и от 15.09.2009  г. 70 АБ 371195,  с кадастровым номером 70:14:0300093:0197, адрес объекта: установлено относительно ориентира, расположенного за пределами участка. Наименование ориентира Томская область, Томский район, Больница (Межениновка), участок находится примерно в 2,90 км от ориентира по направлению на северо-запад с  разрешенного использования «для  сельскохозяйственного использования» на разрешенное использование «для дачного строительства»  не изменять. 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 Рекомендовать Попову Н.А. привести участок в надлежащий вид в соответствии с разрешенным использованием (провести рекультивацию сельскохозяйственной направленности), определиться с видом деятельности по использованию участка, зарегистрировать дачное  товарищество, а затем повторно обратиться в Администрацию поселения за изменением вида разрешенного использования земельного участк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ab/>
        <w:t>С.Т. Бог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8:00Z</dcterms:created>
  <dc:creator>1</dc:creator>
  <dc:description/>
  <cp:keywords/>
  <dc:language>en-US</dc:language>
  <cp:lastModifiedBy>UserPC</cp:lastModifiedBy>
  <cp:lastPrinted>2017-01-27T11:48:00Z</cp:lastPrinted>
  <dcterms:modified xsi:type="dcterms:W3CDTF">2017-01-27T04:48:00Z</dcterms:modified>
  <cp:revision>3</cp:revision>
  <dc:subject/>
  <dc:title>ТОМСКАЯ ОБЛАСТЬ</dc:title>
</cp:coreProperties>
</file>