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.09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3.09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3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TextBody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p>
      <w:pPr>
        <w:pStyle w:val="Normal"/>
        <w:spacing w:before="24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    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12» сентябр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2017</w:t>
      </w:r>
      <w:r>
        <w:rPr>
          <w:sz w:val="20"/>
          <w:szCs w:val="20"/>
        </w:rPr>
        <w:tab/>
        <w:t xml:space="preserve">№  </w:t>
      </w:r>
      <w:r>
        <w:rPr>
          <w:b/>
          <w:sz w:val="20"/>
          <w:szCs w:val="20"/>
        </w:rPr>
        <w:t>103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17-2018 г.г. НА ТЕРРИТОРИИ МЕЖЕНИ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читать днём начала отопительного периода на территории Межениновского сельского поселения  14 сентября 2017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 xml:space="preserve">Руководителю МУП «ЖКХ ВодСервис» Котлову А.В. приступить к запуску систем теплоснабжения с. Межениновка с 12.00 ч с 14.09.2017 г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ю ПАО «Томская энергосбытовая компания» обеспечить подачу электроэнергии на котельные с. Межениновка с 12.00 ч. с 14.09.2017 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0"/>
          <w:szCs w:val="20"/>
        </w:rPr>
        <w:t>Управляющему Делами Чумериной О.А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А.Н. Званитайс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3:00Z</dcterms:created>
  <dc:creator>1</dc:creator>
  <dc:description/>
  <cp:keywords/>
  <dc:language>en-US</dc:language>
  <cp:lastModifiedBy>UserPC</cp:lastModifiedBy>
  <cp:lastPrinted>2017-09-15T15:43:00Z</cp:lastPrinted>
  <dcterms:modified xsi:type="dcterms:W3CDTF">2017-09-15T08:43:00Z</dcterms:modified>
  <cp:revision>4</cp:revision>
  <dc:subject/>
  <dc:title>ТОМСКАЯ ОБЛАСТЬ</dc:title>
</cp:coreProperties>
</file>