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3.10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3.10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6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              от 02.10.2017 г. .№ 6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дополнений и изменений  в Устав муниципального образования "Межениновское сельское поселение"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 07.09.2017 г. № 172  "О проведении публичных слушаний по внесению дополнений и изменений в решение Совета Межениновского сельского поселения от 24.02.2015 № 85 «Об утверждении  Устава муниципального образования "Межениновское сельское поселение"   в первом чтении проведение публичных слушаний по проектам   дополнений и изменений  в Устав  назначено на  02.10.2017 г.  в 15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02.10.2017 г.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ов    дополнений и изменений  в Устав муниципального образования "Межениновское сельское поселение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 14  жителей  Томского района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ов  дополнений и изменений в Устав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дополнений и изменений  в Устав отсутствовал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ам  дополнений и изменений в Устав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одобрить проекты дополнений и изменений  в Устав муниципального образования "Межениновское сельское поселение" в предложенной редакции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-   14       ПРОТИВ -    нет      ВОЗДЕРЖАЛСЯ -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ы  дополнений и изме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</w:t>
        <w:tab/>
        <w:tab/>
        <w:tab/>
        <w:t xml:space="preserve">А.Н. Званитайс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 проекту Правил благоустройства населенных пунктов муниципального образования «Межениновское сель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07.09.2017 г. № 176 «Правил благоустройства  населенных пунктов муниципального образования  «Межениновское сельское поселение» проведение публичных слушаний по проекту Программы   назначено на  02.10.2017 г.  в   15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02.10.2017 г.  в 15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Правил благоустройства  населенных пунктов муниципального образования  «Меженинов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4 жителей с. Межениновка Томского района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Правил благоустройства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Правил благоустройства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Правил благоустройства  населенных пунктов муниципального образования  «Межениновское сельское поселение», в адрес организатора публичных слушаний не поступи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Правил благоустройства населенных пунктов муниципального образования «Межениновское сельское поселение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</w:t>
        <w:tab/>
        <w:tab/>
        <w:tab/>
        <w:t xml:space="preserve">А.Н. Званитай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5">
    <w:name w:val="Адресные реквизиты"/>
    <w:basedOn w:val="TextBody"/>
    <w:next w:val="TextBody"/>
    <w:qFormat/>
    <w:pPr>
      <w:jc w:val="left"/>
    </w:pPr>
    <w:rPr>
      <w:sz w:val="16"/>
      <w:szCs w:val="20"/>
    </w:rPr>
  </w:style>
  <w:style w:type="paragraph" w:styleId="Style3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yle37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8">
    <w:name w:val="Àäðåñíûå ðåêâèçèòû"/>
    <w:basedOn w:val="TextBody"/>
    <w:next w:val="TextBody"/>
    <w:qFormat/>
    <w:pPr>
      <w:jc w:val="left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5:00Z</dcterms:created>
  <dc:creator>1</dc:creator>
  <dc:description/>
  <cp:keywords/>
  <dc:language>en-US</dc:language>
  <cp:lastModifiedBy>UserPC</cp:lastModifiedBy>
  <cp:lastPrinted>2017-10-05T14:42:00Z</cp:lastPrinted>
  <dcterms:modified xsi:type="dcterms:W3CDTF">2017-10-09T04:51:00Z</dcterms:modified>
  <cp:revision>5</cp:revision>
  <dc:subject/>
  <dc:title>ТОМСКАЯ ОБЛАСТЬ</dc:title>
</cp:coreProperties>
</file>