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02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02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 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«02» февраля 2017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</w:rPr>
        <w:t xml:space="preserve"> 12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  <w:t>с. Межениновк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 ВНЕСЕНИИ   ИЗМЕНЕНИЯ В ПОСТАНОВЛЕН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 МЕЖЕНИНОВСКОГО СЕЛЬСКОГО ПОСЕЛЕНИЯ  ОТ  30.06.2012  г. № 111 «ОБ УТВЕРЖДЕНИИ  АДМИНИСТРАТИВНОГО РЕГЛАМЕНТА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( в редакции от 01.12.2014 года № 140, от 12.04.2016 года № 27, от   22.08.2016 г. № 105 )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В соответствии 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Федеральным законом от 19 декабря 2016 г. № 445-ФЗ «О внесении изменений в статьи 51 и 55 Градостроительного кодекса Российской Федерации», рассмотрев информацию Прокуратуры Томского района от 19.01.2017 г.  №  03/6-2017</w:t>
      </w:r>
    </w:p>
    <w:p>
      <w:pPr>
        <w:pStyle w:val="ConsPlus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>Внести изменение в Административный регламент по предоставлению муниципальной услуги «Выдача разрешений на строительство, реконструкцию и ввод в эксплуатацию объектов капитального строительства», утвержденный постановлением  Администрации Межениновского сельского поселения от 30.06.2012 г. № 111  «Об утверждении Административного регламента Администрации  Межениновского сельского поселения по оказанию муниципальной услуги «Выдача разрешений на строительство, реконструкцию и ввод в эксплуатацию объектов капитального строительства» (в редакции от 01.12.2014 года № 140,от 12.04.2016 года № 27, от 22.08.2016 г. № 105) согласно приложению.</w:t>
      </w:r>
    </w:p>
    <w:p>
      <w:pPr>
        <w:pStyle w:val="Style23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поселения    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 xml:space="preserve">                                        Приложение </w:t>
      </w:r>
      <w:r>
        <w:rPr>
          <w:rFonts w:cs="Times New Roman" w:ascii="Times New Roman" w:hAnsi="Times New Roman"/>
        </w:rPr>
        <w:t xml:space="preserve"> к постановлению Администрации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left="720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Межениновского сельского поселения</w:t>
      </w:r>
      <w:r>
        <w:rPr>
          <w:b/>
          <w:sz w:val="20"/>
        </w:rPr>
        <w:t xml:space="preserve">  от </w:t>
      </w:r>
      <w:r>
        <w:rPr>
          <w:sz w:val="20"/>
        </w:rPr>
        <w:t xml:space="preserve">02 февраля 2017  </w:t>
      </w:r>
      <w:r>
        <w:rPr>
          <w:b/>
          <w:sz w:val="20"/>
        </w:rPr>
        <w:t xml:space="preserve">года № </w:t>
      </w:r>
      <w:r>
        <w:rPr>
          <w:sz w:val="20"/>
        </w:rPr>
        <w:t xml:space="preserve">  12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ЗМЕНЕНИЕ  В АДМИНИСТРАТИВНЫЙ РЕГЛАМЕНТ ОКАЗАНИЯ МУНИЦИПАЛЬНОЙ УСЛУГИ  «ВЫДАЧА РАЗРЕШЕНИЙ НА СТРОИТЕЛЬСТВО, РЕКОНСТРУКЦИЮ И ВВОД В ЭКСПЛУАТАЦИЮ ОБЪЕКТОВ КАПИТАЛЬНОГО СТРОИТЕЛЬСТВА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2. </w:t>
      </w:r>
      <w:r>
        <w:rPr>
          <w:rFonts w:eastAsia="Arial"/>
          <w:b/>
          <w:sz w:val="20"/>
          <w:szCs w:val="20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  подпункте 1 пункта 15 главы 2  слова "десяти дней" заменить словами "семи рабочих дней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06»февраля  2017</w:t>
        <w:tab/>
        <w:t xml:space="preserve">    № 16 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НА 2017 ГОД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Федеральным законом от 12 января 1996 г. № 8-ФЗ «О погребении и похоронном деле»,  Законом Томской области от 12 января 2005  г.              № 6-ОЗ «О погребении и похоронном деле в Томской области», постановлением Администрации Томской области от 15 октября 2015 г.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230,00 рублей, согласно приложению № 1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238,00 рублей, согласно приложению №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  с 1 февраля 2017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ежениновского сельского поселения  от 14.12.2015 № 137 «Об утверждении стоимости гарантированного перечня услуг   по погребению на территории Межениновского сельского поселения на 2016 год».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0"/>
        </w:rPr>
        <w:t>4.</w:t>
      </w:r>
      <w:r>
        <w:rPr>
          <w:b/>
          <w:sz w:val="20"/>
        </w:rPr>
        <w:t xml:space="preserve"> </w:t>
      </w: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ezh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возложить на специалиста   1 категории Богер С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    Администрации Межениновского сельского   поселения  от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06.02.201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тоимость услуг,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редоставляемых согласно гарантированному перечню услуг по погребению,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в случае, предусмотренном  п. 1.1  настоящего постановления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услуг </w:t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6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52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4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4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 246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303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 230,00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Межениновского сельского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я  от </w:t>
      </w:r>
      <w:r>
        <w:rPr>
          <w:rFonts w:cs="Times New Roman" w:ascii="Times New Roman" w:hAnsi="Times New Roman"/>
          <w:b/>
          <w:i/>
          <w:sz w:val="20"/>
          <w:szCs w:val="20"/>
        </w:rPr>
        <w:t>06..02.201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тоимость услуг,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едоставляемых согласно гарантированному перечню услуг по погребению,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в случае,  предусмотренном  п. 1.2  настоящего постановления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услуг </w:t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2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1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2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128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 238,00</w:t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47:00Z</dcterms:created>
  <dc:creator>1</dc:creator>
  <dc:description/>
  <cp:keywords/>
  <dc:language>en-US</dc:language>
  <cp:lastModifiedBy>UserPC</cp:lastModifiedBy>
  <cp:lastPrinted>2017-01-27T11:48:00Z</cp:lastPrinted>
  <dcterms:modified xsi:type="dcterms:W3CDTF">2017-02-07T01:05:00Z</dcterms:modified>
  <cp:revision>4</cp:revision>
  <dc:subject/>
  <dc:title>ТОМСКАЯ ОБЛАСТЬ</dc:title>
</cp:coreProperties>
</file>