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30.11.2017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30.11.2017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 33  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rFonts w:eastAsia="Arial"/>
          <w:b/>
          <w:bCs/>
          <w:sz w:val="20"/>
          <w:szCs w:val="20"/>
          <w:lang w:eastAsia="ar-SA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«МЕЖЕНИНОВСКОЕ СЕЛЬСКОЕ ПОСЕЛЕНИЕ»</w:t>
      </w:r>
    </w:p>
    <w:p>
      <w:pPr>
        <w:pStyle w:val="Normal"/>
        <w:spacing w:before="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ab/>
        <w:t xml:space="preserve">с. </w:t>
      </w:r>
      <w:r>
        <w:rPr>
          <w:b/>
          <w:sz w:val="20"/>
          <w:szCs w:val="20"/>
        </w:rPr>
        <w:t xml:space="preserve">Межениновка </w:t>
      </w:r>
      <w:r>
        <w:rPr>
          <w:sz w:val="20"/>
          <w:szCs w:val="20"/>
        </w:rPr>
        <w:t xml:space="preserve">                                                               от 23.11.2017 г.   № 8/20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ассмотрению проекта бюджета Межениновского сельского поселения на 2018 год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основании Решения Совета муниципального образования «Межениновское  сельское поселение»   от 16.11.2017 г. № 15 «О бюджете муниципального образования «Межениновское сельское поселение» на 2018 год», 16.11.2017 г. № 16 «О проведении публичных слушаний по проекту бюджета Межениновского сельского поселения на 2018 год»,  проведение публичных слушаний по проекту бюджета   назначено на  23.11.2017 г.  в   14.00 ч. по адресу:  с. Межениновка, Томского района, ул. Первомайская, 22,  Дом культур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рание по проведению публичных слушаний было проведено 23.11.2017 г.  в 14.00 ч. по адресу:  с. Межениновка, Томского района, ул. Первомайская, 22, Дом культур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естка собрания: проведение публичных слушаний по обсуждению проекта бюджета Межениновского сельского поселения на 2018 год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публичных слушаниях приняли участие 8 граждан с. Межениновка Томского района, в том числе 10 депутатов,   имеющих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обсуждении проекта бюджета Межениновского сельского поселения на 2018  год, приглашенные лица, имеющие право </w:t>
      </w:r>
      <w:r>
        <w:rPr>
          <w:b/>
          <w:sz w:val="20"/>
          <w:szCs w:val="20"/>
        </w:rPr>
        <w:t>совещательного голоса</w:t>
      </w:r>
      <w:r>
        <w:rPr>
          <w:sz w:val="20"/>
          <w:szCs w:val="20"/>
        </w:rPr>
        <w:t xml:space="preserve"> при  обсуждении проекта бюджета отсутствовал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исьменных замечаний, предложений по проекту бюджета Межениновского сельского поселения на 2018  год в адрес организатора публичных слушаний не поступило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добрить проект бюджета муниципального образования «Межениновское сельское поселение» на 2018 год в предложенной редак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-  18    ПРОТИВ -    нет      ВОЗДЕРЖАЛСЯ -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- одобрить проект бюджета муниципального образования «Межениновское  сельское поселение» на 2018 год в  предложенной редакции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жениновского сельского поселения</w:t>
        <w:tab/>
        <w:tab/>
        <w:tab/>
        <w:tab/>
        <w:t xml:space="preserve">Соловьев О.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ешению об изменении вида разрешенного использования земельного  участка, принадлежащего  Столкову Н.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 . Межениновка                                                                от 30.11.2017   № 9/2017</w:t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На основании Постановления  Администрации Межениновского сельского поселения от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sz w:val="20"/>
          <w:szCs w:val="20"/>
        </w:rPr>
        <w:t>08.11.2017 г.  № 120  «О проведении публичных слушаний по изменению вида разрешенного использования земельного  участка с кадастровым номером 70:14:0318002:204»   назначено на  29.11.2017  года   в 15.00 ч. по адресу:  с. Межениновка, Томского района, ул. Первомайская, 22,  сельский Дом культуры с. Меженинов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рание по проведению публичных слушаний было проведено 29.11.2017 года в 15.00 ч. по адресу:  с. Межениновка, Томского района, ул. Первомайская, 22, сельский Дом культуры с. Меженинов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вестка собрания: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</w:rPr>
        <w:t>Рассмотрение  и обсуждение изменения разрешенного вида использования земельного участка,  принадлежащего Столкову Николаю Александровичу,  на основании Свидетельства на право собственности на землю серия РФ-</w:t>
      </w:r>
      <w:r>
        <w:rPr>
          <w:sz w:val="20"/>
          <w:szCs w:val="20"/>
          <w:lang w:val="en-US"/>
        </w:rPr>
        <w:t>XXXV</w:t>
      </w:r>
      <w:r>
        <w:rPr>
          <w:sz w:val="20"/>
          <w:szCs w:val="20"/>
        </w:rPr>
        <w:t>-ТО-14-11 № 0432041 выданного на основании Постановления Главы Межениновской сельской Администрации от 03.06.1997 г. № 11, расположенного по адресу: Томская область, Томский район, с. Межениновка, ул. Вокзальная, 4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убличных слушаниях приняли участие 10 жителей Межениновского сельского поселения.  </w:t>
      </w:r>
    </w:p>
    <w:p>
      <w:pPr>
        <w:pStyle w:val="Normal"/>
        <w:jc w:val="both"/>
        <w:rPr/>
      </w:pPr>
      <w:r>
        <w:rPr>
          <w:sz w:val="20"/>
          <w:szCs w:val="20"/>
        </w:rPr>
        <w:t>Письменных замечаний, предложений по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решению об изменении вида разрешенного использования земельного  участка, принадлежащего Столкову Н.А. в адрес организатора публичных слушаний не поступило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роведения публичных слушаний за предложения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1. вид разрешенного  использования земельного участка,  принадлежащего Столкову Николаю Александровичу,  на основании Свидетельства на право собственности на землю серия РФ-</w:t>
      </w:r>
      <w:r>
        <w:rPr>
          <w:sz w:val="20"/>
          <w:szCs w:val="20"/>
          <w:lang w:val="en-US"/>
        </w:rPr>
        <w:t>XXXV</w:t>
      </w:r>
      <w:r>
        <w:rPr>
          <w:sz w:val="20"/>
          <w:szCs w:val="20"/>
        </w:rPr>
        <w:t>-ТО-14-11 № 0432041 выданного на основании Постановления Главы Межениновской сельской Администрации от 03.06.1997 г. № 11, расположенного по адресу: Томская область, Томский район, с. Межениновка, ул. Вокзальная, 41,  с  разрешенного использования «ведение индивидуального садоводства» изменить  на разрешенное использование «для ведения личного подсобного хозяйства»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-  10 (десять)  человек;        ПРОТИВ -    нет;      ВОЗДЕРЖАЛСЯ – н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результатам проведения публичных слушаний принято решение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/>
          <w:sz w:val="20"/>
          <w:szCs w:val="20"/>
          <w:u w:val="single"/>
        </w:rPr>
        <w:t>1. вид разрешенного  использования земельного участка,  принадлежащего Столкову Николаю Александровичу,  на основании Свидетельства на право собственности на землю серия РФ-</w:t>
      </w:r>
      <w:r>
        <w:rPr>
          <w:b/>
          <w:sz w:val="20"/>
          <w:szCs w:val="20"/>
          <w:u w:val="single"/>
          <w:lang w:val="en-US"/>
        </w:rPr>
        <w:t>XXXV</w:t>
      </w:r>
      <w:r>
        <w:rPr>
          <w:b/>
          <w:sz w:val="20"/>
          <w:szCs w:val="20"/>
          <w:u w:val="single"/>
        </w:rPr>
        <w:t xml:space="preserve">-ТО-14-11 № 0432041 выданного на основании Постановления Главы Межениновской сельской Администрации от 03.06.1997 г. № 11, расположенного по адресу: Томская область, Томский район, с. Межениновка, ул. Вокзальная, 41,  с  разрешенного использования «ведение индивидуального садоводства» изменить  на разрешенное использование «для ведения личного подсобного хозяйства»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рганизатор публичных слушаний </w:t>
        <w:tab/>
        <w:tab/>
        <w:tab/>
        <w:tab/>
        <w:t xml:space="preserve">    С.Т. Бог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</w:t>
        <w:tab/>
        <w:tab/>
        <w:tab/>
        <w:tab/>
        <w:tab/>
        <w:tab/>
        <w:tab/>
        <w:t xml:space="preserve">    Е.А. Стрелкова </w:t>
      </w:r>
    </w:p>
    <w:p>
      <w:pPr>
        <w:pStyle w:val="Normal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20:00Z</dcterms:created>
  <dc:creator>1</dc:creator>
  <dc:description/>
  <dc:language>en-US</dc:language>
  <cp:lastModifiedBy>UserPC</cp:lastModifiedBy>
  <cp:lastPrinted>2017-12-05T12:20:00Z</cp:lastPrinted>
  <dcterms:modified xsi:type="dcterms:W3CDTF">2017-12-05T05:20:00Z</dcterms:modified>
  <cp:revision>2</cp:revision>
  <dc:subject/>
  <dc:title>ТОМСКАЯ ОБЛАСТЬ</dc:title>
</cp:coreProperties>
</file>