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8.12.2017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8.12.2017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 38  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АДМИНИСТРАЦИЯ МЕЖЕНИНОВСКОГО СЕЛЬСКОГО ПОСЕЛЕНИЯ </w:t>
      </w:r>
      <w:r>
        <w:rPr>
          <w:b/>
        </w:rPr>
        <w:t>ИНФОРМИРУЕТ ГРАЖДА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ачале сбора проектов, предложенных непосредственно населением муниципального образования «Межениновское сельское поселение» для участия в конкурсном отборе проектов в соответствии с Распоряжением Департамента финансов Томской области от 19 октября 2017 г. № 16/40-р «Об организации проведения конкурсного отбора, предложенных непосредственно населением муниципальных образований Томской области для получения бюджетами муниципальных образований Томской области из областного бюджета субсидий на их реализацию»</w:t>
      </w:r>
      <w:r>
        <w:rPr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ип объекта инфраструктуры, на развитие которого направлен проект: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ъект благоустройства;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ъект культуры;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ъекты библиотечного обслуживания;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ъекты,    используемые    для    проведения    общественных    и культурно-массовых мероприятий;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ъекты ЖКХ;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ъекты водоснабжения;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и сооружения на них;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етские площадки;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еста захоронения;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ъекты для обеспечения первичных мер пожарной безопасности;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ъекты туризма;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ъекты физической культуры и спорта;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ъекты для предоставления услуг связи и бытового обслуживания;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еста массового отдыха населения;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ругие объекты инфраструктур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проекта не должна превышать 1 000 000 руб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язательное условие проекта – финансовое участие граждан в размере не менее 5 % от общей стоимости проекта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</w:rPr>
        <w:t xml:space="preserve">Подробнее с условиями конкурсного отбора вы можете ознакомиться на официальном сайте Департамента финансов Администрации Томской области </w:t>
      </w:r>
      <w:hyperlink r:id="rId2">
        <w:r>
          <w:rPr>
            <w:rStyle w:val="InternetLink"/>
            <w:color w:val="000000"/>
          </w:rPr>
          <w:t>www.findep.org</w:t>
        </w:r>
      </w:hyperlink>
      <w:r>
        <w:rPr/>
        <w:t xml:space="preserve"> в разделе «Финансовые взаимоотношения с ОМСУ», подразделе «Инициативное бюджетирование». Также вы можете обратиться в Администрацию поселения по адресу: с. Межениновка, ул. Первомайская, д. 23, каб. 1, тел. 969-732, 969-725</w:t>
      </w:r>
      <w:r>
        <w:rPr>
          <w:b/>
          <w:u w:val="single"/>
        </w:rPr>
        <w:t xml:space="preserve"> 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u w:val="single"/>
        </w:rPr>
        <w:t xml:space="preserve">Дата проведения итогового собрания 27 января 2018 года 15.00 ч.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здании клуба с. Межени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ЛОМе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ЛОМе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de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7:00Z</dcterms:created>
  <dc:creator>1</dc:creator>
  <dc:description/>
  <dc:language>en-US</dc:language>
  <cp:lastModifiedBy>UserPC</cp:lastModifiedBy>
  <cp:lastPrinted>2018-01-09T10:27:00Z</cp:lastPrinted>
  <dcterms:modified xsi:type="dcterms:W3CDTF">2018-02-06T04:47:00Z</dcterms:modified>
  <cp:revision>2</cp:revision>
  <dc:subject/>
  <dc:title>ТОМСКАЯ ОБЛАСТЬ</dc:title>
</cp:coreProperties>
</file>