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8.04.201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8.04.201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9 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Normal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АДМИНИСТРАЦИЯ  МЕЖЕНИНОВСКОГО СЕЛЬСКОГО ПОСЕЛЕНИЯ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 ЗА 1  КВАРТАЛ 2017 ГОД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9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тегори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на расходы на оплату их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муниципальных учреждений Межени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9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18» апреля  2017 г.                                                                                              №  52</w:t>
      </w:r>
    </w:p>
    <w:p>
      <w:pPr>
        <w:pStyle w:val="Normal"/>
        <w:tabs>
          <w:tab w:val="clear" w:pos="709"/>
          <w:tab w:val="left" w:pos="708" w:leader="none"/>
          <w:tab w:val="left" w:pos="68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 УТВЕРЖДЕНИИ ОТЧЕТА ОБ ИСПОЛНЕНИИ БЮДЖЕТА МУНИЦИПАЛЬНОГО ОБРАЗОВАНИЯ «МЕЖЕНИНОВСКОЕ СЕЛЬСКОЕ ПОСЕЛЕНИЕ» ЗА ПЕРВЫЙ КВАРТАЛ 2017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соответствии со статьей 264.2 Бюджетного кодекса Российской Федерации, пунктом 2 статьи 39 Положения «О бюджетном процессе в муниципальном образовании «Межениновское сельское поселение», утвержденного Решением Совета поселения от 28 ноября 2013 года  № 46 (в редакциях от 22 октября 2014 г. № 73, от 14 мая 2015 г. № 94, от 28 июля 2016 г. № 1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твердить отчет об исполнении бюджета муниципального образования «Межениновское сельское поселение» за первый квартал 2017 года по доходам в сумме 2558,2 тысяч рублей, по расходам в сумме 2235,1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ысяч рублей, профицит бюджета 323,1 тысяч рублей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 Направить настоящий отчет об исполнении бюджета муниципального образования «Межениновское сельское поселение» за первый квартал 2017 года в Совет Межениновского сельского поселения и орган муниципального финансового контроля поселения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 xml:space="preserve">                                   </w:t>
        <w:tab/>
        <w:tab/>
        <w:t xml:space="preserve">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риложение к  постановлению Администрации Межениновского</w:t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сельского поселения    от </w:t>
      </w:r>
      <w:r>
        <w:rPr>
          <w:b/>
          <w:i/>
          <w:sz w:val="20"/>
          <w:szCs w:val="20"/>
        </w:rPr>
        <w:t>18.04.2017 г.</w:t>
      </w:r>
      <w:r>
        <w:rPr>
          <w:sz w:val="20"/>
          <w:szCs w:val="20"/>
        </w:rPr>
        <w:t xml:space="preserve">  №  </w:t>
      </w:r>
      <w:r>
        <w:rPr>
          <w:b/>
          <w:i/>
          <w:sz w:val="20"/>
          <w:szCs w:val="20"/>
        </w:rPr>
        <w:t>5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бюджета  муниципального образования «Межениновское сельское поселение» за первый квартал 2017 года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1. ДОХОДЫ БЮДЖЕТА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5528"/>
        <w:gridCol w:w="1418"/>
        <w:gridCol w:w="992"/>
      </w:tblGrid>
      <w:tr>
        <w:trPr>
          <w:trHeight w:val="65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1.04.2017 г.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000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,4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1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0102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1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9</w:t>
            </w:r>
          </w:p>
        </w:tc>
      </w:tr>
      <w:tr>
        <w:trPr>
          <w:trHeight w:val="16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,8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8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3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17,8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7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01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1000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1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01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60600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1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6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0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100000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5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000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00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0000000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 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0000000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7,8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7,8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0000000000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0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5001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000000000015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000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3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3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3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8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2. РАСХОДЫ БЮДЖЕТА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               </w:t>
      </w:r>
      <w:r>
        <w:rPr/>
        <w:t>тыс. руб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276"/>
        <w:gridCol w:w="1417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г.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75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67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,1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7,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,7</w:t>
            </w:r>
          </w:p>
        </w:tc>
      </w:tr>
      <w:tr>
        <w:trPr>
          <w:trHeight w:val="1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5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5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3</w:t>
            </w:r>
          </w:p>
        </w:tc>
      </w:tr>
      <w:tr>
        <w:trPr>
          <w:trHeight w:val="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73,1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12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5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15:00Z</dcterms:created>
  <dc:creator>1</dc:creator>
  <dc:description/>
  <dc:language>en-US</dc:language>
  <cp:lastModifiedBy>UserPC</cp:lastModifiedBy>
  <cp:lastPrinted>2017-04-12T09:37:00Z</cp:lastPrinted>
  <dcterms:modified xsi:type="dcterms:W3CDTF">2017-04-18T05:24:00Z</dcterms:modified>
  <cp:revision>4</cp:revision>
  <dc:subject/>
  <dc:title>ТОМСКАЯ ОБЛАСТЬ</dc:title>
</cp:coreProperties>
</file>