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.05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6.05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3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b/>
          <w:sz w:val="20"/>
          <w:szCs w:val="20"/>
        </w:rPr>
        <w:t>«15» мая 2016 года                                                                                                                                     №  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Б УТВЕРЖДЕНИИ ПОЛОЖЕНИЯ «О ПОРЯДКЕ РАСХОДОВАНИЯ СРЕДСТВ РЕЗЕРВНОГО ФОНДА АДМИНИСТРАЦИИ МЕЖЕНИНОВСКОГО СЕЛЬСКОГО ПОСЕЛЕНИЯ НА  ФИНАНСИРОВАНИЕ НЕПРЕДВИДЕННЫХ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БЮДЖЕТА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81 Бюджетного Кодекса Российской Федерации  и в целях эффективного расходования  средств муниципального образования «Межениновское сельское поселение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</w:rPr>
        <w:t>1. Утвердить  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порядке расходования средств резервного фонда бюджета Межениновского сельского поселения на финансирование непредвиденных расходов бюджета поселения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Межениновского сельского поселения от 07.08.2006 года № 37 «Об утверждении порядка расходования средств резервного фонда финансирования непредвиденных расходов Администрации Межениновского сельского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www.mezhen.r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лава поселения  (Глава Администрации)                                              А.Н. Званитай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к постановлению Администрации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ежениновского сельского поселения от </w:t>
      </w:r>
      <w:r>
        <w:rPr>
          <w:rFonts w:cs="Times New Roman" w:ascii="Times New Roman" w:hAnsi="Times New Roman"/>
          <w:b/>
          <w:i/>
        </w:rPr>
        <w:t>25.05.2016 г.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b/>
          <w:i/>
        </w:rPr>
        <w:t>49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ПОЛОЖЕНИЕ О ПОРЯДКЕ РАСХОДОВАНИЯ СРЕДСТВ РЕЗЕРВНОГО ФОН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ЕЖЕНИНО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ФИНАНСИРОВАНИЕ НЕПРЕДВИДЕННЫХ РАСХ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порядок расходования средств резервного фонда Администрации Межениновского сельского поселения на финансирование непредвиденных расходов  местного бюджета (далее – резервный фонд Администрации сельского поселения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 Резервный фонд Администрации сельского поселения создается для финансирования непредвиденных расходов и мероприятий поселения, не предусмотренных в местном бюджете на очередной финансовый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резервного фонда Администрации сельского поселения определяется Решением о бюджете сельского поселения на очередной финансовый год и не может превышать 3 процентов утвержденного указанным решением общего объема расход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Резервный фонд Администрации сельского поселения включает в своем составе  и средства на ликвидацию чрезвычайных ситуаций природного и техногенного характера, порядок выделения которых регламентируется отдельным постановлением Администрации сельского посе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едства резервного фонда Администрации сельского поселения расходуются на финансирование расходов непредвиденного характера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роведения юбилейных мероприятий посе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ругих мероприятий, проводимых по решению Главы Администрации Межениновского сельского поселения, а также иных расходов, не предусмотренных решением о бюджете муниципального образов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анием для выделения средств из резервного фонда Администрации сельского поселения являются распоряжения Администрации сельского поселения, в которых указывается получатель средств, размер ассигнований и их целевое назначе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 подготовке проектов распоряжений Администрации Межениновского сельского поселения о выделении средств из резервного фонда Администрации сельского поселения принимаются Главой Межениновского сельского поселения на основании мотивированных обращен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екты распоряжений Администрации Межениновского сельского поселения о выделении средств резервного фонда Администрации Межениновского сельского поселения готовит главный специалист на основании соответствующих поручений Главы Межениновского сельского посе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главный специалист Администрации Межениновского сельского поселения вправе запрашивать  документы с обоснованием размера испрашиваемых средств, включая сметно-финансовые расчет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лучатели средств резервного фонда Администрации Межениновского сельского поселения после проведения соответствующих мероприятий представляют в сектор экономики и финансов отчет об их целевом использовани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1:00Z</dcterms:created>
  <dc:creator>1</dc:creator>
  <dc:description/>
  <dc:language>en-US</dc:language>
  <cp:lastModifiedBy>UserPC</cp:lastModifiedBy>
  <cp:lastPrinted>2016-04-27T11:42:00Z</cp:lastPrinted>
  <dcterms:modified xsi:type="dcterms:W3CDTF">2016-05-25T05:21:00Z</dcterms:modified>
  <cp:revision>2</cp:revision>
  <dc:subject/>
  <dc:title>ТОМСКАЯ ОБЛАСТЬ</dc:title>
</cp:coreProperties>
</file>