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06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9.06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6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с. Межениновка </w:t>
      </w:r>
      <w:r>
        <w:rPr>
          <w:sz w:val="20"/>
        </w:rPr>
        <w:t xml:space="preserve">                                                                                                     от 08.06.2016 г.   № 3/201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 рассмотрению проекта отчета об исполнении бюджета  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жениновского сельского поселения  з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1.06.2016 г. № 118 «Об утверждении отчета об исполнении бюджета Межениновского сельского поселения за 2015 год в первом чтении» проведение публичных слушаний по проекту отчета об исполнении  бюджета   назначено на  08.06.2016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8.06.2016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5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5 жителей с. Межениновка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отчета об исполнении  бюджета Межениновского сельского поселения за  2015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бюджета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отчета об исполнении бюджета Межениновского сельского поселения за 2015  год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отчета об исполнении бюджета  Межениновского сельского поселения за  2015 год в предложенной реда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15  ПРОТИВ -    нет      ВОЗДЕРЖАЛСЯ - нет</w:t>
      </w:r>
    </w:p>
    <w:p>
      <w:pPr>
        <w:pStyle w:val="Normal"/>
        <w:jc w:val="both"/>
        <w:rPr/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тчета об исполнении  бюджета  Межениновского сельского поселения за 2015 год в  предложенн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АДМИНИСТРАЦИЯ 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08» июня  2016     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67 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. Меженин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  ДОПОЛНЕНИЙ В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АДМИНИСТРАЦИИ  МЕЖЕНИНОВСКОГО СЕЛЬСКОГО ПОСЕЛЕНИЯ  ОТ  07.07.2012  г. № 123 «ОБ УТВЕРЖДЕНИИ 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рассмотрев протест Прокуратуры Томского района от 05.05.2016 г.  №  03/6-201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kern w:val="2"/>
          <w:sz w:val="20"/>
          <w:szCs w:val="20"/>
          <w:lang w:eastAsia="ar-SA" w:bidi="hi-IN"/>
        </w:rPr>
      </w:pPr>
      <w:r>
        <w:rPr>
          <w:rFonts w:eastAsia="Arial"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>1.</w:t>
        <w:tab/>
        <w:t>Внести   дополнения в Административный регламент по предоставлению муниципальной услуги «Согласование вывода источников тепловой энергии, тепловых сетей в ремонт и из эксплуатации», утвержденный постановлением  Администрации Межениновского сельского поселения от 07.07.2012 г. № 123  «Об утверждении Административного регламента Администрации  Межениновского сельского поселения по оказанию муниципальной услуги «Согласование вывода источников тепловой энергии, тепловых сетей в ремонт и из эксплуатации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eastAsia="Arial"/>
          <w:sz w:val="20"/>
          <w:szCs w:val="20"/>
          <w:lang w:val="en-US" w:eastAsia="ar-SA"/>
        </w:rPr>
        <w:t>http</w:t>
      </w:r>
      <w:r>
        <w:rPr>
          <w:rFonts w:eastAsia="Arial"/>
          <w:sz w:val="20"/>
          <w:szCs w:val="20"/>
          <w:lang w:eastAsia="ar-SA"/>
        </w:rPr>
        <w:t xml:space="preserve">:// </w:t>
      </w:r>
      <w:hyperlink r:id="rId2"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mezhen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   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>
          <w:rFonts w:eastAsia="Arial"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от </w:t>
      </w:r>
      <w:r>
        <w:rPr>
          <w:rFonts w:eastAsia="Arial"/>
          <w:b/>
          <w:bCs/>
          <w:sz w:val="20"/>
          <w:szCs w:val="20"/>
          <w:lang w:eastAsia="ar-SA"/>
        </w:rPr>
        <w:t xml:space="preserve">08 июня 2016  </w:t>
      </w:r>
      <w:r>
        <w:rPr>
          <w:rFonts w:eastAsia="Arial"/>
          <w:bCs/>
          <w:sz w:val="20"/>
          <w:szCs w:val="20"/>
          <w:lang w:eastAsia="ar-SA"/>
        </w:rPr>
        <w:t xml:space="preserve">года 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67</w:t>
      </w:r>
    </w:p>
    <w:p>
      <w:pPr>
        <w:pStyle w:val="Normal"/>
        <w:ind w:firstLine="567"/>
        <w:jc w:val="right"/>
        <w:rPr>
          <w:rFonts w:eastAsia="Arial"/>
          <w:bCs/>
          <w:sz w:val="20"/>
          <w:szCs w:val="20"/>
          <w:lang w:eastAsia="en-US"/>
        </w:rPr>
      </w:pPr>
      <w:r>
        <w:rPr>
          <w:rFonts w:eastAsia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ДОПОЛНЕНИЕ    В АДМИНИСТРАТИВНЫЙ РЕГЛАМЕНТ ОКАЗАНИЯ МУНИЦИПАЛЬНОЙ УСЛУГИ  «СОГЛАСОВАНИЕ ВЫВОДА ИСТОЧНИКОВ ТЕПЛОВОЙ ЭНЕРГИИ, ТЕПЛОВЫХ СЕТЕЙ В РЕМОНТ И ИЗ ЭКСПЛУАТАЦИИ»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глава 2. </w:t>
      </w:r>
      <w:r>
        <w:rPr>
          <w:rFonts w:eastAsia="Arial"/>
          <w:b/>
          <w:sz w:val="20"/>
          <w:szCs w:val="20"/>
          <w:lang w:val="en-US" w:eastAsia="en-US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>1. пункт 19  главы 2  дополнить подпунктом 5,  изложив его 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>«5) В случае невозможности полностью приспособить помещения, в которых предоставляется муниципальная услуга, к залу ожидания,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. № 181-ФЗ «О социальной защите инвалидов в Российской Федерации» ему обеспечивается доступ  к месту предоставления государственной услуги  либо, когда это возможно, она предоставляется по месту жительства инвалида или в дистационном режиме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парковки не должны занимать иные транспортные средства . Инвалиды пользуются местами для парковки специальных автотранспортных средств бесплатно.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8» июня  2016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16 ГОДА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rPr>
          <w:rFonts w:eastAsia="Arial"/>
        </w:rPr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16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специалиста 1 категории Богер С.Т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  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 от «</w:t>
      </w:r>
      <w:r>
        <w:rPr>
          <w:b/>
          <w:sz w:val="20"/>
          <w:szCs w:val="20"/>
        </w:rPr>
        <w:t>08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июня  2016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6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68"/>
        <w:gridCol w:w="1878"/>
        <w:gridCol w:w="22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летний 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г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З.Ю. (по согласованию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8:00Z</dcterms:created>
  <dc:creator>1</dc:creator>
  <dc:description/>
  <cp:keywords/>
  <dc:language>en-US</dc:language>
  <cp:lastModifiedBy>UserPC</cp:lastModifiedBy>
  <cp:lastPrinted>2016-06-20T10:43:00Z</cp:lastPrinted>
  <dcterms:modified xsi:type="dcterms:W3CDTF">2016-06-20T03:43:00Z</dcterms:modified>
  <cp:revision>6</cp:revision>
  <dc:subject/>
  <dc:title>ТОМСКАЯ ОБЛАСТЬ</dc:title>
</cp:coreProperties>
</file>