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09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09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8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«</w:t>
      </w: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21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</w:rPr>
        <w:t xml:space="preserve">115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16-2017 г.г. НА ТЕРРИТОРИИ МЕЖЕНИ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днём начала отопительного периода на территории Межениновского сельского поселения  23 сентября 2016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0"/>
          <w:szCs w:val="20"/>
        </w:rPr>
        <w:t xml:space="preserve">Руководителю МУП «ЖКХ ВодСервис» Котлову А.В. приступить к запуску систем теплоснабжения с. Межениновка с 12.00 ч с 23.09.2016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ПАО «Томская энергосбытовая компания» обеспечить подачу электроэнергии на котельные с. Межениновка с 12.00 ч. с 23.09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5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33"/>
    <w:qFormat/>
    <w:pPr>
      <w:jc w:val="center"/>
    </w:pPr>
    <w:rPr>
      <w:b/>
      <w:bCs/>
      <w:lang w:eastAsia="zh-CN"/>
    </w:rPr>
  </w:style>
  <w:style w:type="paragraph" w:styleId="Style47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0:00Z</dcterms:created>
  <dc:creator>1</dc:creator>
  <dc:description/>
  <dc:language>en-US</dc:language>
  <cp:lastModifiedBy>UserPC</cp:lastModifiedBy>
  <cp:lastPrinted>2016-10-04T12:02:00Z</cp:lastPrinted>
  <dcterms:modified xsi:type="dcterms:W3CDTF">2016-10-04T05:02:00Z</dcterms:modified>
  <cp:revision>4</cp:revision>
  <dc:subject/>
  <dc:title>ТОМСКАЯ ОБЛАСТЬ</dc:title>
</cp:coreProperties>
</file>