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8.01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8.01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2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firstLine="720"/>
        <w:jc w:val="center"/>
        <w:rPr/>
      </w:pPr>
      <w:r>
        <w:rPr/>
        <w:t>Информация о предоставлении земельных участков № 2 от 28.01.2016г.</w:t>
      </w:r>
    </w:p>
    <w:p>
      <w:pPr>
        <w:pStyle w:val="Style15"/>
        <w:jc w:val="both"/>
        <w:rPr/>
      </w:pPr>
      <w:r>
        <w:rPr/>
        <w:t>Администрация  Межениновского сельского поселения информирует население о земельных участках, находящихся в собственности муниципального образования «Межениновское сельское поселение». По вопросам предоставления нижеуказанных земельных участков обращаться по адресу: Томская область, Томский район, с. Межениновка, ул. Первомайская, 23,  приемные дни: понедельник, вторник, четверг, пятница с 9-00 до 13-00 и с 14-00 до 17-00 телефоны: 969-732</w:t>
      </w:r>
    </w:p>
    <w:tbl>
      <w:tblPr>
        <w:tblW w:w="99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2376"/>
        <w:gridCol w:w="2888"/>
        <w:gridCol w:w="1670"/>
      </w:tblGrid>
      <w:tr>
        <w:trPr>
          <w:trHeight w:val="269" w:hRule="atLeast"/>
        </w:trPr>
        <w:tc>
          <w:tcPr>
            <w:tcW w:w="9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.Т. «Таежное»</w:t>
            </w:r>
          </w:p>
        </w:tc>
      </w:tr>
      <w:tr>
        <w:trPr>
          <w:trHeight w:val="818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Адрес, местоположение земельного участка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Кадастровый номер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Вид разрешенного использован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 xml:space="preserve">Площад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зем. участка (кв.м.)</w:t>
            </w:r>
          </w:p>
        </w:tc>
      </w:tr>
      <w:tr>
        <w:trPr>
          <w:trHeight w:val="822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омская область, Томский район, орк. ж.д. 41 км,             с.т. «Таежное», уч.№37                            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5:83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0</w:t>
            </w:r>
          </w:p>
        </w:tc>
      </w:tr>
      <w:tr>
        <w:trPr>
          <w:trHeight w:val="284" w:hRule="atLeast"/>
        </w:trPr>
        <w:tc>
          <w:tcPr>
            <w:tcW w:w="9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С.Т. «Радуга»</w:t>
            </w:r>
          </w:p>
        </w:tc>
      </w:tr>
      <w:tr>
        <w:trPr>
          <w:trHeight w:val="822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 орк .ж.д. 41 км,                  с.т. «Радуга», уч. №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123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0</w:t>
            </w:r>
          </w:p>
        </w:tc>
      </w:tr>
      <w:tr>
        <w:trPr>
          <w:trHeight w:val="822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орк.ж.д.41 км,                   с.т. «Радуга», уч. №1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64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0</w:t>
            </w:r>
          </w:p>
        </w:tc>
      </w:tr>
      <w:tr>
        <w:trPr>
          <w:trHeight w:val="822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орк.ж.д.41 км,                с.т. «Радуга», уч. №2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10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50</w:t>
            </w:r>
          </w:p>
        </w:tc>
      </w:tr>
      <w:tr>
        <w:trPr>
          <w:trHeight w:val="822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орк.ж.д.41 км,                 с.т. «Радуга», уч. №5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127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10</w:t>
            </w:r>
          </w:p>
        </w:tc>
      </w:tr>
      <w:tr>
        <w:trPr>
          <w:trHeight w:val="837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 орк. ж.д. 41 км,              с.т. «Радуга», уч. №5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129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0</w:t>
            </w:r>
          </w:p>
        </w:tc>
      </w:tr>
      <w:tr>
        <w:trPr>
          <w:trHeight w:val="822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орк. ж.д. 41 км,       с.т. «Радуга», уч. №6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133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80</w:t>
            </w:r>
          </w:p>
        </w:tc>
      </w:tr>
      <w:tr>
        <w:trPr>
          <w:trHeight w:val="822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 орк. ж.д. 41 км,       с.т. «Радуга», уч. №6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140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60</w:t>
            </w:r>
          </w:p>
        </w:tc>
      </w:tr>
      <w:tr>
        <w:trPr>
          <w:trHeight w:val="822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 орк. ж.д. 41 км,      с.т. «Радуга», уч. №8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152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30</w:t>
            </w:r>
          </w:p>
        </w:tc>
      </w:tr>
      <w:tr>
        <w:trPr>
          <w:trHeight w:val="822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 орк. ж.д. 41 км,             с.т. «Радуга», уч. №8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153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0</w:t>
            </w:r>
          </w:p>
        </w:tc>
      </w:tr>
      <w:tr>
        <w:trPr>
          <w:trHeight w:val="1106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 орк. ж.д. 41 км,               с.т. «Радуга», уч. №84, уч.№47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156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20</w:t>
            </w:r>
          </w:p>
        </w:tc>
      </w:tr>
      <w:tr>
        <w:trPr>
          <w:trHeight w:val="269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 орк. ж.д. 41 км,                  с.т. «Радуга», уч. №8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158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2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 орк. ж.д. 41 км,                 с.т. «Радуга», уч. №9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 167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8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 орк. ж.д. 41 км,                 с.т. «Радуга», уч. №10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13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 орк. ж.д. 41 км,         с.т. «Радуга»,уч. №12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27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орк.ж.р.41 км. с.т. «Радуга»,уч. №12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29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1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орк.ж.р.41 км. с.т. «Радуга»,уч. №13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37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8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орк.ж.р.41 км. с.т. «Радуга»,уч. №13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4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0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орк.ж.р.41 км. с.т. «Радуга»,уч. №14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46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1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 орк. ж.д. 41 км,              с.т. «Радуга»,уч. №14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52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49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 орк. ж.д. 41 км,                 с.т. «Радуга»,уч. №15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56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0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 орк. ж.д. 41 км,                                                                                                                                                                                                  с.т. «Радуга»,уч. №16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69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9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 орк. ж.д. 41 км,      с.т. «Радуга»,уч. №16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74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9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 орк.  ж.д. 41 км,               с.т. «Радуга»,уч. №17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80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 орк.  ж.д. 41 км,               с.т. «Радуга»,уч. №17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8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 орк. ж.д. 41 км,           с.т. «Радуга», уч. №17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82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 орк. ж.д. 41 км,             с.т. «Радуга», уч. №17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84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0</w:t>
            </w:r>
          </w:p>
        </w:tc>
      </w:tr>
      <w:tr>
        <w:trPr>
          <w:trHeight w:val="822" w:hRule="atLeast"/>
        </w:trPr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, Томский район, орк. ж.д. 41 км,           с.т. «Радуга», уч. №17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:14:0335020:85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садовод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5:00Z</dcterms:created>
  <dc:creator>1</dc:creator>
  <dc:description/>
  <cp:keywords/>
  <dc:language>en-US</dc:language>
  <cp:lastModifiedBy>UserPC</cp:lastModifiedBy>
  <cp:lastPrinted>2016-02-03T09:21:00Z</cp:lastPrinted>
  <dcterms:modified xsi:type="dcterms:W3CDTF">2016-02-03T03:22:00Z</dcterms:modified>
  <cp:revision>3</cp:revision>
  <dc:subject/>
  <dc:title>ТОМСКАЯ ОБЛАСТЬ</dc:title>
</cp:coreProperties>
</file>