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11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11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6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  137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18.10. 2016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0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  ДОПОЛНЕНИЯ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(В РЕДАКЦИИ ОТ 05.10.2015  г., № 101, от 01.06.2016 г. № 116)    </w:t>
            </w:r>
          </w:p>
        </w:tc>
      </w:tr>
    </w:tbl>
    <w:p>
      <w:pPr>
        <w:pStyle w:val="Normal"/>
        <w:spacing w:lineRule="auto" w:line="276" w:before="0" w:after="12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 дополнение в Устав муниципального образования «Межениновское сельское поселение», принятый решением Совета поселения от 24.02.2015  года № 85 (в редакции от 05.10.2015 г.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01.06.2016 г. № 116) 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>Направить дополнение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  к решению      Совета Межениновского </w:t>
      </w:r>
    </w:p>
    <w:p>
      <w:pPr>
        <w:pStyle w:val="Normal"/>
        <w:spacing w:lineRule="auto" w:line="276"/>
        <w:ind w:left="43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i/>
          <w:sz w:val="20"/>
          <w:szCs w:val="20"/>
        </w:rPr>
        <w:t xml:space="preserve">18.10.2016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137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ПОЛНЕНИЕ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 xml:space="preserve"> ноября 20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 года Управлением Министерства юстиции Российской Федерации по Томской области зарегистрированы дополнения в  Устав муниципального образования «Межениновское сельское поселение», регистрационный номер 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7051431120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002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13 от 28.11.2016 о предоставлении земельного участка</w:t>
      </w:r>
    </w:p>
    <w:p>
      <w:pPr>
        <w:pStyle w:val="Normal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683 кв.м. </w:t>
      </w:r>
      <w:r>
        <w:rPr>
          <w:color w:val="122021"/>
          <w:sz w:val="20"/>
          <w:szCs w:val="20"/>
          <w:u w:val="single"/>
        </w:rPr>
        <w:t>из земель сельскохозяйственного назначения</w:t>
      </w:r>
      <w:r>
        <w:rPr>
          <w:color w:val="122021"/>
          <w:sz w:val="20"/>
          <w:szCs w:val="20"/>
        </w:rPr>
        <w:t xml:space="preserve"> по адресу: Томская область, Томский район,  окр. ж.д. 41 км., СНТ «Лесной», уч. № 11  использования в целях </w:t>
      </w:r>
      <w:r>
        <w:rPr>
          <w:color w:val="122021"/>
          <w:sz w:val="20"/>
          <w:szCs w:val="20"/>
          <w:u w:val="single"/>
        </w:rPr>
        <w:t>для садоводства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28 декабр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3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25.11.2016</w:t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41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УНИЦИПАЛЬНОГО ОБРАЗОВАНИЯ «МЕЖЕНИНОВСКОЕ СЕЛЬСКОЕ ПОСЕЛЕНИЕ» НА 2017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№ 46 (в редакциях от 14 мая 2015 года № 94; от 28 июля 2016 года № 1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12 499,9 тысяч рублей;</w:t>
      </w:r>
    </w:p>
    <w:p>
      <w:pPr>
        <w:pStyle w:val="Normal"/>
        <w:ind w:firstLine="567"/>
        <w:rPr/>
      </w:pPr>
      <w:r>
        <w:rPr>
          <w:sz w:val="20"/>
          <w:szCs w:val="20"/>
        </w:rPr>
        <w:t>- общий объем расходов бюджета в сумме  12 499,9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0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Утвердить перечень главных администраторов доходов бюджета Меженинов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администраторов источников финансирования дефицита бюджета Меженинов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ъем иных межбюджетных трансфертов из бюджета Меженинов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Утвердить программу муниципальных внутренних заимствований Межениновского сельского  поселения  на 2017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источники финансирования дефицита бюджета Меженинов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конец 2017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7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я  на 2017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нозируемый объем доходов дорожного фонда Межениновского сельского поселения на 2017 год составляет 1 819,1 тысяч  рублей  о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70,0 тыс. руб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549,2 тысяч 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Межениновского сельского поселения на 2017 год в сумме 1819,1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 2013 г. 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7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   к решению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Межениновского сельского поселения на 2017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1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8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2 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 2017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  3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ежениновского сельского поселения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4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9,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4,8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5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 бюджетом Межениновского сельского поселения  из бюджетов других уровней                в 2017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4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1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</w:t>
            </w:r>
            <w:r>
              <w:rPr>
                <w:sz w:val="20"/>
                <w:szCs w:val="20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6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на 2017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4"/>
        <w:gridCol w:w="4516"/>
        <w:gridCol w:w="21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7   к решению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7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4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8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9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898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10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юджетных ассигнований, направляемых на исполнение публичных нормативных обязательств Межениновского сельского поселения 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68"/>
        <w:gridCol w:w="2231"/>
        <w:gridCol w:w="24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11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5.11.201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38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бюджета Межениновского сельского поселения бюджету Томского района в 2017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b/>
          <w:bCs/>
          <w:sz w:val="20"/>
          <w:szCs w:val="20"/>
        </w:rPr>
        <w:t>Ш</w:t>
      </w:r>
      <w:r>
        <w:rPr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МБi = ССт х Кор</w:t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b/>
          <w:sz w:val="20"/>
          <w:szCs w:val="20"/>
          <w:u w:val="single"/>
        </w:rPr>
        <w:t xml:space="preserve">        25.11.2016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41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</w:t>
      </w:r>
      <w:r>
        <w:rPr/>
        <w:t>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ОВЕДЕНИИ ПУБЛИЧНЫХ СЛУШАНИЙ ПО ПРОЕКТУ БЮДЖЕТА МЕЖЕНИНОВСКОГО СЕЛЬСКОГО ПОСЕЛЕНИЯ НА 2017 ГОД</w:t>
            </w:r>
          </w:p>
        </w:tc>
      </w:tr>
    </w:tbl>
    <w:p>
      <w:pPr>
        <w:pStyle w:val="Normal"/>
        <w:spacing w:before="0" w:after="12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7 год,  в соответствии с п.1  ст. 14 Федерального Закона от 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роведение публичных слушаний по проекту  бюджета  муниципального образования «Межениновское сельское поселение» на  05.12.2016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i/>
          <w:sz w:val="20"/>
          <w:szCs w:val="20"/>
        </w:rPr>
        <w:t xml:space="preserve">25.11.2016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1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:  - официально в 3-х экземплярах  направляется  в МОУ Басандайская СОШ,     в библиотеку с. Меженинов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rFonts w:eastAsia="Arial"/>
          <w:sz w:val="20"/>
          <w:szCs w:val="20"/>
          <w:lang w:val="ru-RU" w:eastAsia="ar-SA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ru-RU"/>
      </w:rPr>
    </w:pPr>
    <w:r>
      <w:rPr>
        <w:color w:val="A6A6A6"/>
        <w:lang w:val="ru-RU"/>
      </w:rPr>
      <w:t>Тираж 4 экз.                                                               Ответственный за выпуск Стрелкова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Jsmessagestitledropdownname">
    <w:name w:val="js-messages-title-dropdown-name"/>
    <w:qFormat/>
    <w:rPr/>
  </w:style>
  <w:style w:type="character" w:styleId="Jsbreadsforfilters">
    <w:name w:val="js-breads-for-fil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5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9:00Z</dcterms:created>
  <dc:creator>1</dc:creator>
  <dc:description/>
  <cp:keywords/>
  <dc:language>en-US</dc:language>
  <cp:lastModifiedBy>UserPC</cp:lastModifiedBy>
  <cp:lastPrinted>2016-12-12T12:57:00Z</cp:lastPrinted>
  <dcterms:modified xsi:type="dcterms:W3CDTF">2016-12-12T05:58:00Z</dcterms:modified>
  <cp:revision>5</cp:revision>
  <dc:subject/>
  <dc:title>ТОМСКАЯ ОБЛАСТЬ</dc:title>
</cp:coreProperties>
</file>