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1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1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6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ссмотрению проекта бюджета Межениновского сельского поселения на 2017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5.11.2016 г. № 138 «О бюджете муниципального образования «Межениновское сельское поселение» на 2017 год» проведение публичных слушаний по проекту бюджета   назначено на  05.12.2016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05.12.2016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7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граждан с. Межениновка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ежениновского сельского поселения на 2017 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ежениновского сельского поселения на 2017  год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муниципального образования «Межениновское сельское поселение» на 2017 год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18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муниципального образования «Межениновское  сельское поселение» на 2017 год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spacing w:lineRule="auto" w:line="276"/>
        <w:jc w:val="center"/>
        <w:rPr>
          <w:rStyle w:val="StrongEmphasis"/>
          <w:rFonts w:eastAsia="Arial"/>
          <w:sz w:val="20"/>
          <w:szCs w:val="20"/>
          <w:lang w:eastAsia="ar-SA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ru-RU"/>
      </w:rPr>
    </w:pPr>
    <w:r>
      <w:rPr>
        <w:color w:val="A6A6A6"/>
        <w:lang w:val="ru-RU"/>
      </w:rPr>
      <w:t>Тираж 4 экз.                                                               Ответственный за выпуск Стрелкова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Jsmessagestitledropdownname">
    <w:name w:val="js-messages-title-dropdown-name"/>
    <w:qFormat/>
    <w:rPr/>
  </w:style>
  <w:style w:type="character" w:styleId="Jsbreadsforfilters">
    <w:name w:val="js-breads-for-fil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2:00Z</dcterms:created>
  <dc:creator>1</dc:creator>
  <dc:description/>
  <cp:keywords/>
  <dc:language>en-US</dc:language>
  <cp:lastModifiedBy>UserPC</cp:lastModifiedBy>
  <cp:lastPrinted>2016-12-19T09:48:00Z</cp:lastPrinted>
  <dcterms:modified xsi:type="dcterms:W3CDTF">2016-12-19T02:48:00Z</dcterms:modified>
  <cp:revision>4</cp:revision>
  <dc:subject/>
  <dc:title>ТОМСКАЯ ОБЛАСТЬ</dc:title>
</cp:coreProperties>
</file>