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02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02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Cs w:val="20"/>
        </w:rPr>
        <w:t>по решению об изменении вида разрешенного использования земельного  участка, принадлежащего Горбунову А.А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 w:val="20"/>
          <w:szCs w:val="20"/>
        </w:rPr>
        <w:t>На основании Постановления  Администрации Межениновского сельского поселения от 12 января 2016 г.   №  3  «О проведении публичных слушаний по изменению вида разрешенного использования земельного  участка с кадастровым номером 70:14:0318002:133»   назначено на   02.02.2016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2.02.2016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собрания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 и обсуждение изменения разрешенного вида использования земельного участка,  принадлежащего Горбунову Александру Анатольевичу,  на основании Свидетельства    о государственной регистрации права от 18.12.2015 г. № 075401   расположенного по адресу: Томская область, Томский район с. Межениновка, пер. Совхозный, 10 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бличных слушаниях приняли участие 14 жителей Межениновского сельского поселения.  </w:t>
      </w:r>
    </w:p>
    <w:p>
      <w:pPr>
        <w:pStyle w:val="Normal"/>
        <w:jc w:val="both"/>
        <w:rPr/>
      </w:pPr>
      <w:r>
        <w:rPr>
          <w:sz w:val="20"/>
          <w:szCs w:val="20"/>
        </w:rPr>
        <w:t>Письменных замечаний, предложений по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решению об изменении вида разрешенного использования земельного  участка, принадлежащего Горбунову А.А. ,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ид разрешенного  использования земельного участка, распложенного по адресу: Томская область, Томский район, с. Межениновка, пер. Совхозный, 10 а,  принадлежащего Горбунову Александру Анатольевичу,  на основании Свидетельства    о государственной регистрации права от 18.12.2015 г. № 075401, с  разрешенного использования «для  садоводства» изменить  на разрешенное использование «для ведения  личного подсобного хозяйства».</w:t>
        <w:tab/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14 (четырнадцать)  человек;        ПРОТИВ -    нет;      ВОЗДЕРЖАЛСЯ –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u w:val="single"/>
        </w:rPr>
        <w:t>1. вид разрешенного  использования земельного участка, распложенного по адресу: Томская область, Томский район, с. Межениновка, пер. Совхозный, 10 а,  Горбунову Александру Анатольевичу,  на основании Свидетельства  о государственной регистрации права от 18.12.2015 г. № 075401,    с  разрешенного использования «для  садоводства» изменить  на разрешенное использование «для ведения  личного подсобного хозяйства»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ab/>
        <w:t xml:space="preserve">О.А. Чумери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 xml:space="preserve">                            Е.А. Стрелков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03» февраля 2016                                                                                       №   8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МЕЖЕНИНОВСКОГО СЕЛЬСКОГО ПОСЕЛЕНИЯ ОТ 06.10.2015 г. № 106 «ОБ УТВЕРЖДЕНИИ ПОЛОЖЕНИЯ О ГРАФИКАХ АВАРИЙНОГО ОГРАНИЧЕНИЯ РЕЖИМОВ ПОТРЕБЛЕНИЯ ТЕПЛОВОЙ ЭНЕРГИИ ПОТРЕБИТЕЛЯМИ И ОГРАНИЧЕНИЯ, ПРЕКРАЩЕНИЯ  ПОДАЧИ ТЕПЛОВОЙ ЭНЕРГИИ ПРИ ВОЗНИКНОВЕНИИ (УГРОЗЕ ВОЗНИКНОВЕНИЯ) АВАРИЙНЫХ СИТУАЦИЙ В СИСТЕМЕ ТЕПЛОСНАБЖЕНИЯ НА ТЕРРИТОРИИ МУНИЦИПАЛЬНОГО ОБРАЗОВАНИЯ «МЕЖЕНИНОВСКОЕ СЕЛЬСКОЕ ПОСЕЛЕНИ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 с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 с Заключением Комитета по государственно-правовым вопросам Администрации Томской области от 27.01.2016 № 26-1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 Постановление Администрации Межениновского сельского поселения от 06.10.2015 г. № 106 «Об утверждении  Положения о графиках аварийного ограничения режимов потребления тепловой энергии потребителями и ограничения, прекращения подачи тепловой энергии при возникновении (угрозе возникновения) аварийных ситуаций в системе теплоснабжения муниципального образования «Межениновское сельское поселение»  отменить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2. Управляющему Делами Чумериной О.А. настоящее постановление  опубликовать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3.  Контроль за исполнением настоящего постановления возложить на специалиста 1 категории Швец В.Н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 xml:space="preserve">                             А.Н. Званитай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1:00Z</dcterms:created>
  <dc:creator>1</dc:creator>
  <dc:description/>
  <cp:keywords/>
  <dc:language>en-US</dc:language>
  <cp:lastModifiedBy>UserPC</cp:lastModifiedBy>
  <cp:lastPrinted>2016-02-03T10:07:00Z</cp:lastPrinted>
  <dcterms:modified xsi:type="dcterms:W3CDTF">2016-02-03T06:03:00Z</dcterms:modified>
  <cp:revision>4</cp:revision>
  <dc:subject/>
  <dc:title>ТОМСКАЯ ОБЛАСТЬ</dc:title>
</cp:coreProperties>
</file>