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2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b/>
                          <w:u w:val="single"/>
                        </w:rPr>
                        <w:t>.12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41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МУНИЦИПАЛЬНОЕ ОБРАЗОВАНИ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«МЕЖЕН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 1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  <w:u w:val="single"/>
        </w:rPr>
        <w:t xml:space="preserve">        2</w:t>
      </w:r>
      <w:r>
        <w:rPr>
          <w:b/>
          <w:sz w:val="20"/>
          <w:szCs w:val="20"/>
          <w:u w:val="single"/>
          <w:lang w:val="en-US"/>
        </w:rPr>
        <w:t>6</w:t>
      </w:r>
      <w:r>
        <w:rPr>
          <w:b/>
          <w:sz w:val="20"/>
          <w:szCs w:val="20"/>
          <w:u w:val="single"/>
        </w:rPr>
        <w:t xml:space="preserve">.12.2016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42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НОРМАТИВОВ  ГРАДОСТРОИТЕЛЬНОГО ПРОЕКТИРОВАНИЯ  МУНИЦИПАЛЬНОГО ОБРАЗОВАНИЯ «МЕЖЕНИНОВСКОЕ СЕЛЬСКОЕ ПОСЕЛЕНИЕ»   </w:t>
            </w:r>
          </w:p>
        </w:tc>
      </w:tr>
    </w:tbl>
    <w:p>
      <w:pPr>
        <w:pStyle w:val="35"/>
        <w:ind w:left="283" w:firstLine="8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пунктом 1 статьи 29.4, главы 3.1. Градостроитель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    решением Совета Межениновского сельского поселения от 30 декабря 2014 года № 82 «О порядке подготовки, утверждения местных нормативов градостроительного проектирования муниципального образования «Межениновское сельское поселение» и внесения в них изменений»,  рассмотрев разработанный Администрацией Межениновского сельского поселения проект местных нормативов градостроительного проектирования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. Утвердить нормативы градостроительного проектирования муниципального образования «Межениновское сельское поселение сельское поселение» согласно приложению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color w:val="000000"/>
          <w:sz w:val="20"/>
          <w:szCs w:val="20"/>
        </w:rPr>
        <w:t>2.</w:t>
        <w:tab/>
        <w:t xml:space="preserve">Разместить утвержденные нормативы градостроительного проектирования муниципального образования  «Межениновское сельское поселение сельское поселение» в федеральной государственной информационной системе территориального планирования на сайте по адресу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fgis.minregion.ru</w:t>
        </w:r>
      </w:hyperlink>
      <w:r>
        <w:rPr>
          <w:b w:val="false"/>
          <w:color w:val="000000"/>
          <w:sz w:val="20"/>
          <w:szCs w:val="20"/>
        </w:rPr>
        <w:t xml:space="preserve"> в срок, не превышающий десяти  дней со дня утверждения нормативов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color w:val="000000"/>
          <w:sz w:val="20"/>
          <w:szCs w:val="20"/>
        </w:rPr>
        <w:t xml:space="preserve">3. </w:t>
      </w:r>
      <w:r>
        <w:rPr>
          <w:b w:val="false"/>
          <w:bCs/>
          <w:color w:val="000000"/>
          <w:sz w:val="20"/>
          <w:szCs w:val="20"/>
        </w:rPr>
        <w:t>Настоящее решение 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0"/>
          <w:szCs w:val="20"/>
        </w:rPr>
        <w:t>4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bCs/>
          <w:sz w:val="20"/>
          <w:szCs w:val="20"/>
          <w:lang w:val="en-US"/>
        </w:rPr>
        <w:t>http</w:t>
      </w:r>
      <w:r>
        <w:rPr>
          <w:bCs/>
          <w:sz w:val="20"/>
          <w:szCs w:val="20"/>
        </w:rPr>
        <w:t xml:space="preserve">://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mezhe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. Контроль исполнения настоящего решения возложить на Главу поселения (Главу Администрации) А.Н. Званитайс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лава поселения  (Глава Администрации)</w:t>
        <w:tab/>
        <w:tab/>
        <w:tab/>
        <w:tab/>
        <w:tab/>
        <w:t xml:space="preserve">                А.Н. Званитайс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Приложение   к решению     Совета Межениновского  сельского поселения           от </w:t>
      </w:r>
      <w:r>
        <w:rPr>
          <w:i/>
          <w:sz w:val="20"/>
          <w:szCs w:val="20"/>
        </w:rPr>
        <w:t xml:space="preserve">26.12.2016 </w:t>
      </w:r>
      <w:r>
        <w:rPr>
          <w:sz w:val="20"/>
          <w:szCs w:val="20"/>
        </w:rPr>
        <w:t>№</w:t>
      </w:r>
      <w:r>
        <w:rPr>
          <w:i/>
          <w:sz w:val="20"/>
          <w:szCs w:val="20"/>
        </w:rPr>
        <w:t xml:space="preserve">  1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  <w:lang w:eastAsia="en-US"/>
        </w:rPr>
        <w:t xml:space="preserve">градостроительного проектирования  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«Межениновское сельское поселени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1. Общие положения</w:t>
      </w:r>
    </w:p>
    <w:p>
      <w:pPr>
        <w:pStyle w:val="Normal"/>
        <w:numPr>
          <w:ilvl w:val="1"/>
          <w:numId w:val="12"/>
        </w:numPr>
        <w:spacing w:before="0" w:after="200"/>
        <w:ind w:left="0" w:right="-2" w:firstLine="567"/>
        <w:contextualSpacing/>
        <w:jc w:val="both"/>
        <w:rPr/>
      </w:pPr>
      <w:r>
        <w:rPr>
          <w:sz w:val="20"/>
          <w:szCs w:val="20"/>
          <w:lang w:eastAsia="en-US"/>
        </w:rPr>
        <w:t xml:space="preserve">Нормативы градостроительного проектирования </w:t>
      </w:r>
      <w:r>
        <w:rPr>
          <w:sz w:val="20"/>
          <w:szCs w:val="20"/>
          <w:lang w:val="en-US"/>
        </w:rPr>
        <w:t>муниципального образования  «Межениновское сельское поселение сельское поселение»</w:t>
      </w:r>
      <w:r>
        <w:rPr>
          <w:sz w:val="20"/>
          <w:szCs w:val="20"/>
          <w:lang w:eastAsia="en-US"/>
        </w:rPr>
        <w:t xml:space="preserve">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,  теплоснабжения,  газоснабжения,  водоснабжения,  водоотведения, автомобильных дорог местного значения,  физической культуры и массового спорта,  образования, здравоохранения, 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</w:t>
      </w:r>
      <w:r>
        <w:rPr>
          <w:sz w:val="20"/>
          <w:szCs w:val="20"/>
          <w:lang w:val="en-US"/>
        </w:rPr>
        <w:t>муниципального образования  «Межениновское сельское поселение»</w:t>
      </w:r>
      <w:r>
        <w:rPr>
          <w:bCs/>
          <w:sz w:val="20"/>
          <w:szCs w:val="20"/>
          <w:lang w:eastAsia="en-US"/>
        </w:rPr>
        <w:t xml:space="preserve">, утвержденным решением Совета </w:t>
      </w:r>
      <w:r>
        <w:rPr>
          <w:sz w:val="20"/>
          <w:szCs w:val="20"/>
          <w:lang w:eastAsia="en-US"/>
        </w:rPr>
        <w:t xml:space="preserve"> Межениновского  сельского поселения</w:t>
      </w:r>
      <w:r>
        <w:rPr>
          <w:bCs/>
          <w:sz w:val="20"/>
          <w:szCs w:val="20"/>
          <w:lang w:eastAsia="en-US"/>
        </w:rPr>
        <w:t xml:space="preserve"> от 31.12.2013 № 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 (разработчик ОАО «РосНИПИУрбанистика»,    г. Санкт-Петербург).</w:t>
      </w:r>
    </w:p>
    <w:p>
      <w:pPr>
        <w:pStyle w:val="Normal"/>
        <w:numPr>
          <w:ilvl w:val="1"/>
          <w:numId w:val="3"/>
        </w:numPr>
        <w:spacing w:before="0" w:after="200"/>
        <w:ind w:left="0" w:right="-2" w:firstLine="567"/>
        <w:contextualSpacing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ормативы разработаны с целью решения  следующих задач: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right="-2"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создание условий для планирования территорий муниципального образования  «Межениновское сельское поселение»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right="-2"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ая часть.  Расчетные показатели минимально допустимого уровня обеспеченности объектами и их уровень территориальной доступности. Обоснования расчетных показателей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2.1.  Объекты, относящиеся к области электроснабжения </w:t>
      </w:r>
    </w:p>
    <w:p>
      <w:pPr>
        <w:pStyle w:val="Normal"/>
        <w:ind w:firstLine="567"/>
        <w:rPr/>
      </w:pPr>
      <w:r>
        <w:rPr/>
        <w:t>2.1.1  Расчетные показатели: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4"/>
        <w:gridCol w:w="1423"/>
        <w:gridCol w:w="1280"/>
        <w:gridCol w:w="1876"/>
        <w:gridCol w:w="1800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№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иды объ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ормати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57" w:firstLine="9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Годовое потребление электроэнерг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лн. кВт 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9,3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неральный план Меженино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по обоснованию,</w:t>
            </w:r>
          </w:p>
          <w:p>
            <w:pPr>
              <w:pStyle w:val="Style46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10</w:t>
            </w:r>
          </w:p>
          <w:p>
            <w:pPr>
              <w:pStyle w:val="Style46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аксимальная электрическая нагруз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7,4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ча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2. Обоснование расчетных показателей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ормативы электрических нагрузок жилищно-коммунального сектора установлены Генеральным планом муниципального образования «Межениновское сельское поселение» (материалы по обоснованию, глава 10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ind w:firstLine="567"/>
        <w:outlineLvl w:val="2"/>
        <w:rPr/>
      </w:pPr>
      <w:r>
        <w:rPr>
          <w:bCs/>
          <w:sz w:val="20"/>
          <w:szCs w:val="20"/>
          <w:lang w:eastAsia="en-US"/>
        </w:rPr>
        <w:t xml:space="preserve">2. 2.  Объекты, относящиеся к области </w:t>
      </w:r>
      <w:r>
        <w:rPr>
          <w:sz w:val="20"/>
          <w:szCs w:val="20"/>
          <w:lang w:eastAsia="en-US"/>
        </w:rPr>
        <w:t>теплоснабжение.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1   Расчетные показатели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6"/>
        <w:gridCol w:w="1558"/>
        <w:gridCol w:w="1417"/>
        <w:gridCol w:w="2124"/>
        <w:gridCol w:w="1781"/>
      </w:tblGrid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о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рмати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с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ая норма теплопотребления на горячее вод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10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тепловой по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4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10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ые нагрузки на отопление жилых зд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8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2.2   Обоснование расчетных показателей: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  <w:lang w:eastAsia="en-US"/>
        </w:rPr>
        <w:t xml:space="preserve">Норматив тепловых нагрузок потребителей установлены  Генеральным планом муниципального образования «Межениновское сельское поселение» </w:t>
      </w:r>
      <w:r>
        <w:rPr>
          <w:bCs/>
          <w:sz w:val="20"/>
          <w:szCs w:val="20"/>
          <w:lang w:eastAsia="en-US"/>
        </w:rPr>
        <w:t>(</w:t>
      </w:r>
      <w:r>
        <w:rPr>
          <w:sz w:val="20"/>
          <w:szCs w:val="20"/>
          <w:lang w:eastAsia="en-US"/>
        </w:rPr>
        <w:t>материалы по обоснованию, глава 10)  в соответствии с СП 131.13330.2012 «Строительная климатология» (актуализированная редакция СНиП 23-01-99), СП 124.13330.2012  «Тепловые сети» (актуализированная редакция  СНиП 41-02-2003) и СП 41-104-2000 "Проектирование автономных источников теплоснабжения"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right="-206" w:firstLine="567"/>
        <w:contextualSpacing/>
        <w:jc w:val="both"/>
        <w:rPr/>
      </w:pPr>
      <w:r>
        <w:rPr>
          <w:sz w:val="20"/>
          <w:szCs w:val="20"/>
          <w:lang w:eastAsia="en-US"/>
        </w:rPr>
        <w:t xml:space="preserve">2.3.  Объекты, относящиеся к области </w:t>
      </w:r>
      <w:r>
        <w:rPr>
          <w:bCs/>
          <w:sz w:val="20"/>
          <w:szCs w:val="20"/>
        </w:rPr>
        <w:t>водоснабжения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firstLine="567"/>
        <w:jc w:val="both"/>
        <w:rPr/>
      </w:pPr>
      <w:r>
        <w:rPr>
          <w:bCs/>
          <w:sz w:val="20"/>
          <w:szCs w:val="20"/>
          <w:lang w:eastAsia="en-US"/>
        </w:rPr>
        <w:t xml:space="preserve">2.3.1  </w:t>
      </w:r>
      <w:r>
        <w:rPr>
          <w:sz w:val="20"/>
          <w:szCs w:val="20"/>
          <w:lang w:eastAsia="en-US"/>
        </w:rPr>
        <w:t>Расчетные показате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992"/>
        <w:gridCol w:w="1701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основа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 воды на хозяйственно-питьевые нужды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176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расход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су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суточный расход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9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р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р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потребление на производственные нужды (15% от ХП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2.3.2  Обоснование расчетных показателей: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орматив водопотребления установлен Генеральным планом муниципального образования «Межениновское сельское поселение» (материалы по обоснованию,  глава 9) в соответствии с СП 31.13330.2012 «Водоснабжение. Наружные сети и сооружения»  (актуализированная редакция СНиП 2.04.02-84*), СП 30.13330.2012 «Внутренний водопровод и канализация зданий»  (актуализированная редакция СНиП 2.04.01-85), СП 10.13130.2009  «Система противопожарной защиты. Внутренний противопожарный водопровод», СП 8.13130.2009 «Системы противопожарной защиты. Источники наружного противопожарного водоснабжения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06" w:firstLine="567"/>
        <w:jc w:val="both"/>
        <w:rPr/>
      </w:pPr>
      <w:r>
        <w:rPr>
          <w:bCs/>
          <w:sz w:val="20"/>
          <w:szCs w:val="20"/>
          <w:lang w:eastAsia="en-US"/>
        </w:rPr>
        <w:t>2.4.</w:t>
      </w:r>
      <w:r>
        <w:rPr>
          <w:sz w:val="20"/>
          <w:szCs w:val="20"/>
          <w:lang w:eastAsia="en-US"/>
        </w:rPr>
        <w:t xml:space="preserve">  Объекты, относящиеся к области </w:t>
      </w:r>
      <w:r>
        <w:rPr>
          <w:bCs/>
          <w:sz w:val="20"/>
          <w:szCs w:val="20"/>
          <w:lang w:eastAsia="en-US"/>
        </w:rPr>
        <w:t xml:space="preserve">водоотведения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06" w:firstLine="567"/>
        <w:jc w:val="both"/>
        <w:rPr/>
      </w:pPr>
      <w:r>
        <w:rPr>
          <w:bCs/>
          <w:sz w:val="20"/>
          <w:szCs w:val="20"/>
          <w:lang w:eastAsia="en-US"/>
        </w:rPr>
        <w:t xml:space="preserve">2.4.1  </w:t>
      </w:r>
      <w:r>
        <w:rPr>
          <w:sz w:val="20"/>
          <w:szCs w:val="20"/>
          <w:lang w:eastAsia="en-US"/>
        </w:rPr>
        <w:t>Расчетные показатели: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5"/>
        <w:gridCol w:w="1559"/>
        <w:gridCol w:w="1418"/>
        <w:gridCol w:w="2126"/>
        <w:gridCol w:w="1782"/>
      </w:tblGrid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основа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зяйственно-бытовые 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9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чные воды от промышл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94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.4.2   Обоснование расчетных показателей.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Нормативы водоотведения установлены Генеральным планом муниципального образования «Межениновское сельское поселение»  </w:t>
      </w:r>
      <w:r>
        <w:rPr>
          <w:bCs/>
          <w:sz w:val="20"/>
          <w:szCs w:val="20"/>
          <w:lang w:eastAsia="en-US"/>
        </w:rPr>
        <w:t>(</w:t>
      </w:r>
      <w:r>
        <w:rPr>
          <w:sz w:val="20"/>
          <w:szCs w:val="20"/>
          <w:lang w:eastAsia="en-US"/>
        </w:rPr>
        <w:t>материалы по обоснованию,  глава 9) в соответствии с СП 32.13330.2012 «Канализация. Наружные сети и сооружения»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en-US"/>
        </w:rPr>
        <w:t>(актуализированная редакция СНиП 2.04.03-85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20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5  Автомобильные дороги местного значения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2.5.1  Расчетные показател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1702"/>
        <w:gridCol w:w="1276"/>
        <w:gridCol w:w="212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иды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ормати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отяженность автомобильных дорог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7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лотность автомобильных дорог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м/ тыс.км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2.5.2 Обоснование расчетных показател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 xml:space="preserve">Нормативы улично-дорожной сети установлены Генеральным планом муниципального образования «Межениновское сельское поселение» </w:t>
      </w:r>
      <w:r>
        <w:rPr>
          <w:bCs/>
          <w:sz w:val="20"/>
          <w:szCs w:val="20"/>
          <w:lang w:eastAsia="en-US"/>
        </w:rPr>
        <w:t>(</w:t>
      </w:r>
      <w:r>
        <w:rPr>
          <w:sz w:val="20"/>
          <w:szCs w:val="20"/>
          <w:lang w:eastAsia="en-US"/>
        </w:rPr>
        <w:t xml:space="preserve">материалы по обоснованию, глава 7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left="567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6.  Объекты дошкольного образования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6.1  Расчетные показател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9"/>
        <w:gridCol w:w="1418"/>
        <w:gridCol w:w="1419"/>
        <w:gridCol w:w="2269"/>
        <w:gridCol w:w="18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ормат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ест/</w:t>
            </w:r>
          </w:p>
          <w:p>
            <w:pPr>
              <w:pStyle w:val="Normal"/>
              <w:suppressAutoHyphens w:val="true"/>
              <w:ind w:firstLine="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тыс.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" w:hanging="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bookmarkStart w:id="0" w:name="__DdeLink__14442_958356907"/>
            <w:r>
              <w:rPr>
                <w:rFonts w:eastAsia="SimSun;宋体"/>
                <w:sz w:val="20"/>
                <w:szCs w:val="20"/>
                <w:lang w:eastAsia="en-US"/>
              </w:rPr>
              <w:t>Генеральный план муниципального образования «Межениновское сельское поселение»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5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" w:hanging="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 42.13330.2011 "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6.2  Обоснование расчетных показате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муниципального образования «Межениновское сельское поселение» </w:t>
      </w:r>
      <w:r>
        <w:rPr>
          <w:bCs/>
          <w:sz w:val="20"/>
          <w:szCs w:val="20"/>
          <w:lang w:eastAsia="en-US"/>
        </w:rPr>
        <w:t>(</w:t>
      </w:r>
      <w:r>
        <w:rPr>
          <w:sz w:val="20"/>
          <w:szCs w:val="20"/>
          <w:lang w:eastAsia="en-US"/>
        </w:rPr>
        <w:t xml:space="preserve">материалы по обоснованию, глава 5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7.   Объекты начального  общего, основного общего и среднего общего образования.</w:t>
      </w:r>
    </w:p>
    <w:p>
      <w:pPr>
        <w:pStyle w:val="Normal"/>
        <w:ind w:firstLine="567"/>
        <w:rPr/>
      </w:pPr>
      <w:r>
        <w:rPr/>
        <w:t>2.7.1  Расчетные показател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1558"/>
        <w:gridCol w:w="1061"/>
        <w:gridCol w:w="2198"/>
        <w:gridCol w:w="19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иды о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ормати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5" w:firstLine="35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ос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еспеченность общеобразовательными организац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ест/           тыс.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5" w:firstLine="35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5" w:firstLine="35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 42.13330.2011</w:t>
            </w:r>
          </w:p>
          <w:p>
            <w:pPr>
              <w:pStyle w:val="Normal"/>
              <w:spacing w:before="0" w:after="0"/>
              <w:ind w:left="-35" w:firstLine="35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Градостроительство Планировка и застройка городских и сельских поселений"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а 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ступень обучения – начальное общее,  (не более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0" w:firstLine="3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у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ступень обучения – начальное общее,  (не более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7.1 Обоснование расчетных показате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муниципального образования «Межениновское сельское поселение» </w:t>
      </w:r>
      <w:r>
        <w:rPr>
          <w:bCs/>
          <w:sz w:val="20"/>
          <w:szCs w:val="20"/>
          <w:lang w:eastAsia="en-US"/>
        </w:rPr>
        <w:t>(</w:t>
      </w:r>
      <w:r>
        <w:rPr>
          <w:sz w:val="20"/>
          <w:szCs w:val="20"/>
          <w:lang w:eastAsia="en-US"/>
        </w:rPr>
        <w:t xml:space="preserve">материалы по обоснованию, глава  5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firstLine="567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8.  Объекты, относящиеся к области здравоохранения</w:t>
      </w:r>
    </w:p>
    <w:p>
      <w:pPr>
        <w:pStyle w:val="Normal"/>
        <w:ind w:firstLine="567"/>
        <w:rPr/>
      </w:pPr>
      <w:r>
        <w:rPr/>
        <w:t>2.8.1  Расчетные показател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560"/>
        <w:gridCol w:w="1702"/>
        <w:gridCol w:w="2127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иды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орм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босн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отребность в амбулаторной помощи, на 1000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осещений/см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 30-102-99 Планировка и застройка территорий малоэтажного строительства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ложение 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отребность в поликлинической помощи, на 1000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м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общей площ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(с использованием транспо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СП 2.13330.2011 «Градостроительство Планировка и застройка городских и сельских поселений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Таблица 5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8.2  Обоснование расчетных показателей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Градостроительство. Планировка и застройка городских и сельских поселений» (актуализированная редакция СНиП 2.07.01-89*) и СП 30-102-99 «Планировка и застройка территорий малоэтажного жилищного строительства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20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9.  Объекты, относящиеся к области физической культуры и массового спорта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2.9.1   Расчетные показател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61"/>
        <w:gridCol w:w="993"/>
        <w:gridCol w:w="2487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3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иды объ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3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3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ормати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3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осн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лоскостные спортивные соору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м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на 10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атериалы по обоснованию,</w:t>
            </w:r>
          </w:p>
          <w:p>
            <w:pPr>
              <w:pStyle w:val="Normal"/>
              <w:suppressAutoHyphens w:val="true"/>
              <w:ind w:left="-40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глава 5 </w:t>
            </w:r>
          </w:p>
          <w:p>
            <w:pPr>
              <w:pStyle w:val="Normal"/>
              <w:suppressAutoHyphens w:val="true"/>
              <w:ind w:left="-40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ортивные з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м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пола на 10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Бассей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м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зеркала воды на 10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П 42.13330.2011 «Градостроительство Планировка и застройка городских и сельских поселений"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ложение Ж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9.2   Обоснование расчетных показате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муниципального образования «Межениновское сельское поселение»  </w:t>
      </w:r>
      <w:r>
        <w:rPr>
          <w:bCs/>
          <w:sz w:val="20"/>
          <w:szCs w:val="20"/>
          <w:lang w:eastAsia="en-US"/>
        </w:rPr>
        <w:t>(</w:t>
      </w:r>
      <w:r>
        <w:rPr>
          <w:sz w:val="20"/>
          <w:szCs w:val="20"/>
          <w:lang w:eastAsia="en-US"/>
        </w:rPr>
        <w:t xml:space="preserve">материалы по обоснованию проекта, глава 5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20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10  Объекты, относящиеся к области утилизации и переработки бытовых и промышленных отходов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2.10.1  Расчетные показател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1419"/>
        <w:gridCol w:w="1276"/>
        <w:gridCol w:w="2837"/>
        <w:gridCol w:w="11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33" w:hanging="0"/>
              <w:rPr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4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иды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9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ормати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босн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Бытовые отходы, в том числе: Твердые:</w:t>
            </w:r>
          </w:p>
          <w:p>
            <w:pPr>
              <w:pStyle w:val="Normal"/>
              <w:suppressAutoHyphens w:val="true"/>
              <w:ind w:left="-85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9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г 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90-22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СП 42.13330.2011 </w:t>
            </w:r>
          </w:p>
          <w:p>
            <w:pPr>
              <w:pStyle w:val="Normal"/>
              <w:suppressAutoHyphens w:val="true"/>
              <w:ind w:left="-4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«Градостроительство. Планировка и застройка городских и сельских поселений"</w:t>
            </w:r>
          </w:p>
          <w:p>
            <w:pPr>
              <w:pStyle w:val="Normal"/>
              <w:suppressAutoHyphens w:val="true"/>
              <w:ind w:left="-4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ложение 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1" w:hanging="0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литр </w:t>
            </w:r>
            <w:r>
              <w:rPr>
                <w:sz w:val="20"/>
                <w:szCs w:val="20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-95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-100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т прочих жилых зда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1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г</w:t>
            </w:r>
          </w:p>
          <w:p>
            <w:pPr>
              <w:pStyle w:val="Normal"/>
              <w:suppressAutoHyphens w:val="true"/>
              <w:ind w:left="-91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00-45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1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литр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-91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-95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-150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1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г на</w:t>
            </w:r>
          </w:p>
          <w:p>
            <w:pPr>
              <w:pStyle w:val="Normal"/>
              <w:suppressAutoHyphens w:val="true"/>
              <w:ind w:left="-91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80-30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1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литр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-91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00-150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жидкие из выгребов (при отсутствии канализации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1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литр</w:t>
            </w:r>
          </w:p>
          <w:p>
            <w:pPr>
              <w:pStyle w:val="Normal"/>
              <w:suppressAutoHyphens w:val="true"/>
              <w:ind w:left="-91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000-350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смет с 1 м ² твердых покрытий улиц, площадей   и парков     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1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литр</w:t>
            </w:r>
          </w:p>
          <w:p>
            <w:pPr>
              <w:pStyle w:val="Normal"/>
              <w:suppressAutoHyphens w:val="true"/>
              <w:ind w:left="-91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8-2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1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г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-91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-95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15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0.2  Обоснование расчетных показателей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3.  Правила и область применения нормативов градостроительного проектирования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1.  Действие местных нормативов распространяется на всю территорию муниципального образования «Межениновское сельское поселение» . 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ормативы являются обязательными для применения всеми участниками деятельности, связанной с подготовкой  Генерального плана муниципального образования «Межениновское сельское поселение» ,  разработкой документации по планировке территории независимо от организационно-правовых форм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2.  Совокупность расчетных показателей минимально допустимого уровня обеспеченности объектами местного значения муниципального образования «Межениновское сельское поселение» производится для определения местоположения планируемых к размещению объектов местного значения сельского поселения в Генеральном плане муниципального образования «Межениновское сельское поселение» 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Муниципального образования «Межениновское сельское поселение» 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3. 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муниципального образования «Межениновское сельское поселение», документации по планировке территории, следует учитывать наличие на территории муниципального образования «Межениновское сельское поселение»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4.  Нормативы применяются: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 при подготовке, согласовании и утверждении Генерального плана и Правил землепользования и застройки муниципального образования «Межениновское сельское поселение», а также  при внесении изменений в  указанные документы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при подготовке и утверждении документации по планировке территорий Муниципального образования «Межениновское сельское поселение» . 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 проверке документации по планировке территории на соответствие Генеральному плану, Правилам землепользования и застройки муниципального образования «Межениновское сельское поселение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 проведении публичных слушаний по внесению изменений в Генеральный план и  Правила землепользования и застройки муниципального образования «Межениновское сельское поселение», документации по планировке территорий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  <w:lang w:val="en-US"/>
        </w:rPr>
        <w:t>6</w:t>
      </w:r>
      <w:r>
        <w:rPr>
          <w:b/>
          <w:sz w:val="20"/>
          <w:szCs w:val="20"/>
          <w:u w:val="single"/>
        </w:rPr>
        <w:t xml:space="preserve">.12.2016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42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spacing w:before="0" w:after="120"/>
        <w:ind w:left="283" w:firstLine="8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8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ЮДЖЕТЕ МУНИЦИПАЛЬНОГО ОБРАЗОВАНИЯ «МЕЖЕНИНОВСКОЕ СЕЛЬСКОЕ ПОСЕЛЕНИЕ» НА 2017 ГОД</w:t>
      </w:r>
    </w:p>
    <w:p>
      <w:pPr>
        <w:pStyle w:val="Normal"/>
        <w:ind w:left="284" w:firstLine="8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(в редакциях от 14 мая 2015 года № 94, от 28 июля 2016 года № 12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7 год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 доходов бюджета в сумме 15 298,9 тысяч рубл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в сумме  15 298,9 тысяч рубл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дефицит бюджета 0,0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Утвердить перечень главных администраторов доходов бюджета Меженинов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7 год согласно приложению 2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перечень главных администраторов источников финансирования дефицита бюджета Межениновского сельского поселения на 2017 год согласно приложению 3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. Утвердить объем межбюджетных трансфертах, получаемых  бюджетом Межениновского сельского поселения  из бюджетов других уровней в 2017 году, согласно приложению 5 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объем иных межбюджетных трансфертов из бюджета Межениновского сельского поселения на 2017 год, согласно приложению 6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 Утвердить программу муниципальных внутренних заимствований Межениновского сельского  поселения  на 2017 год согласно приложению 7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Утвердить программу приватизации (продажи) муниципального имущества Меженинов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Утвердить источники финансирования дефицита бюджета Межениновского сельского поселения на 2017 год, согласно приложению 9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17 год, согласно приложению 10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Утвердить порядок и случаи предоставления иных межбюджетных трансфертов из бюджета Меженинов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 верхний предел муниципального внутреннего долга Межениновского сельского поселения на конец 2017 года, в сумме 0,00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Установить верхний предел муниципального внешнего долга Меженинов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Установить, что предоставление бюджетных кредитов из бюджета Межениновского сельского поселения на 2017 год не предусмотр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Программа муниципальных внешних заимствований  Межениновского сельского  поселение  на 2017 год не предусмотре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 Прогнозируемый объем доходов дорожного фонда Межениновского сельского поселения на 2017 год составляет 1819,1 тысяч  рублей  о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270,0 тысяч  рублей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Томского района, – в размере 549,2 тысяч 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юджетных ассигнований дорожного фонда Межениновского сельского поселения на 2017 год в сумме 1819,1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Установить, что в 2017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7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8. Настоящее решение вступает в силу с 01  января  2017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1   к решению   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   от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en-US"/>
        </w:rPr>
        <w:t>6</w:t>
      </w:r>
      <w:r>
        <w:rPr>
          <w:b/>
          <w:i/>
          <w:sz w:val="20"/>
          <w:szCs w:val="20"/>
        </w:rPr>
        <w:t xml:space="preserve">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14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Межениновского сельского поселения на 2017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56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7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2    к решению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en-US"/>
        </w:rPr>
        <w:t>6</w:t>
      </w:r>
      <w:r>
        <w:rPr>
          <w:b/>
          <w:i/>
          <w:sz w:val="20"/>
          <w:szCs w:val="20"/>
        </w:rPr>
        <w:t xml:space="preserve">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41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7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6"/>
        <w:gridCol w:w="2142"/>
        <w:gridCol w:w="567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6025 1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  3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en-US"/>
        </w:rPr>
        <w:t>6</w:t>
      </w:r>
      <w:r>
        <w:rPr>
          <w:b/>
          <w:i/>
          <w:sz w:val="20"/>
          <w:szCs w:val="20"/>
        </w:rPr>
        <w:t xml:space="preserve">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жениновского сельского поселения на 2017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 4  к решению 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en-US"/>
        </w:rPr>
        <w:t>6</w:t>
      </w:r>
      <w:r>
        <w:rPr>
          <w:b/>
          <w:i/>
          <w:sz w:val="20"/>
          <w:szCs w:val="20"/>
        </w:rPr>
        <w:t xml:space="preserve">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4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134"/>
        <w:gridCol w:w="1275"/>
        <w:gridCol w:w="567"/>
        <w:gridCol w:w="851"/>
      </w:tblGrid>
      <w:tr>
        <w:trPr>
          <w:trHeight w:val="569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5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3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3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9,8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4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00006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5 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  от </w:t>
      </w:r>
      <w:r>
        <w:rPr>
          <w:b/>
          <w:i/>
          <w:sz w:val="20"/>
          <w:szCs w:val="20"/>
        </w:rPr>
        <w:t xml:space="preserve">26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лучаемых  бюджетом Межениновского сельского поселения  из бюджетов других уровней                 в 2017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134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3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3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7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</w:t>
            </w:r>
            <w:r>
              <w:rPr>
                <w:sz w:val="20"/>
                <w:szCs w:val="20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,7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6 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ельского поселения   от 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en-US"/>
        </w:rPr>
        <w:t>6</w:t>
      </w:r>
      <w:r>
        <w:rPr>
          <w:b/>
          <w:i/>
          <w:sz w:val="20"/>
          <w:szCs w:val="20"/>
        </w:rPr>
        <w:t xml:space="preserve">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Межениновского сельского поселения на 2017 год</w:t>
      </w: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7   к решению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 xml:space="preserve">26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2259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8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 от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en-US"/>
        </w:rPr>
        <w:t>6</w:t>
      </w:r>
      <w:r>
        <w:rPr>
          <w:b/>
          <w:i/>
          <w:sz w:val="20"/>
          <w:szCs w:val="20"/>
        </w:rPr>
        <w:t xml:space="preserve">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41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на 2017 год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83"/>
        <w:gridCol w:w="1931"/>
        <w:gridCol w:w="192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9 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en-US"/>
        </w:rPr>
        <w:t>6</w:t>
      </w:r>
      <w:r>
        <w:rPr>
          <w:b/>
          <w:i/>
          <w:sz w:val="20"/>
          <w:szCs w:val="20"/>
        </w:rPr>
        <w:t xml:space="preserve">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ежениновского сельского поселения   на 2017 год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8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0  к решению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en-US"/>
        </w:rPr>
        <w:t>6</w:t>
      </w:r>
      <w:r>
        <w:rPr>
          <w:b/>
          <w:i/>
          <w:sz w:val="20"/>
          <w:szCs w:val="20"/>
        </w:rPr>
        <w:t xml:space="preserve">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41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/>
        <w:t>Объем бюджетных ассигнований, направляемых на исполнение публичных нормативных обязательств Межениновского сельского поселения на 2017 год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880"/>
        <w:gridCol w:w="24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11   к решению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en-US"/>
        </w:rPr>
        <w:t>6</w:t>
      </w:r>
      <w:r>
        <w:rPr>
          <w:b/>
          <w:i/>
          <w:sz w:val="20"/>
          <w:szCs w:val="20"/>
        </w:rPr>
        <w:t xml:space="preserve">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бюджета Межениновского сельского поселения бюдже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го района в 2017 году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 бюджета Меженин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Размер иного межбюджетного трансферта</w:t>
      </w:r>
      <w:r>
        <w:rPr>
          <w:b/>
          <w:bCs/>
          <w:sz w:val="20"/>
          <w:szCs w:val="20"/>
        </w:rPr>
        <w:t xml:space="preserve"> (ИМТ)</w:t>
      </w:r>
      <w:r>
        <w:rPr>
          <w:sz w:val="20"/>
          <w:szCs w:val="20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ИМТ = Ш * Р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 </w:t>
      </w:r>
      <w:r>
        <w:rPr>
          <w:b/>
          <w:bCs/>
          <w:sz w:val="20"/>
          <w:szCs w:val="20"/>
        </w:rPr>
        <w:t>Ш</w:t>
      </w:r>
      <w:r>
        <w:rPr>
          <w:sz w:val="20"/>
          <w:szCs w:val="20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пределенной функции,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Р </w:t>
      </w:r>
      <w:r>
        <w:rPr>
          <w:sz w:val="20"/>
          <w:szCs w:val="20"/>
        </w:rPr>
        <w:t>-  расходы на содержание 1 штатной единицы специалиста Района в месяц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хода на содержание 1 штатной единицы в месяц </w:t>
      </w:r>
      <w:r>
        <w:rPr>
          <w:b/>
          <w:bCs/>
          <w:sz w:val="20"/>
          <w:szCs w:val="20"/>
        </w:rPr>
        <w:t>(Р)</w:t>
      </w:r>
      <w:r>
        <w:rPr>
          <w:sz w:val="20"/>
          <w:szCs w:val="20"/>
        </w:rPr>
        <w:t xml:space="preserve"> определяются  по  следующей формуле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Р =  С / 12 месяцев /  Ч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Ч </w:t>
      </w:r>
      <w:r>
        <w:rPr>
          <w:sz w:val="20"/>
          <w:szCs w:val="20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b/>
          <w:sz w:val="20"/>
          <w:szCs w:val="20"/>
        </w:rPr>
        <w:t xml:space="preserve">Методика  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у Томского района из бюджета поселения на осуществление полномочий по определению поставщиков в соответствии с заключенными  соглашениям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20"/>
          <w:szCs w:val="20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0"/>
          <w:szCs w:val="20"/>
        </w:rPr>
        <w:t xml:space="preserve"> в 2017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20"/>
          <w:szCs w:val="20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20"/>
          <w:szCs w:val="20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МБi = ССт х Кор</w:t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«3,75» - для третьей группы поселений, количество закупок более 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 № 14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. Межениновка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 xml:space="preserve">           </w:t>
      </w:r>
      <w:r>
        <w:rPr>
          <w:b/>
          <w:sz w:val="20"/>
          <w:szCs w:val="20"/>
          <w:u w:val="single"/>
        </w:rPr>
        <w:t xml:space="preserve">   26 .12.2016</w:t>
        <w:tab/>
        <w:tab/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42-е собрание III созы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ГЕНЕРАЛЬНЫЙ ПЛАН И ПРАВИЛА ЗЕМЕЛЕПОЛЬЗОВАНИЯ И ЗАСТРОЙКИ МУНИЦИПАЛЬНОГО ОБРАЗОВАНИЯ «МЕЖЕНИНОВСКОЕ 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АКЦИЯХ ОТ 25.12.2014 г. № 80, ОТ 14.05.2015 г. № 9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Градостроит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 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МЕЖЕНИНОВСКОГО СЕЛЬСКОГО ПОСЕЛЕНИЯ    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(в редакциях от 25.12.2014 г. № 80, от  14.05.2015 г. № 92) 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фические материалы по изменению в Правила землепользования и застройки МО «Межениновское сельское поселение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5">
        <w:r>
          <w:rPr>
            <w:rStyle w:val="InternetLink"/>
            <w:sz w:val="20"/>
            <w:szCs w:val="20"/>
          </w:rPr>
          <w:t>http://www.mezhen.ru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едатель Совета  Межениновского сельского поселения                                     А.В. Табаков</w:t>
      </w:r>
    </w:p>
    <w:p>
      <w:pPr>
        <w:pStyle w:val="Normal"/>
        <w:rPr/>
      </w:pPr>
      <w:r>
        <w:rPr>
          <w:i/>
          <w:sz w:val="20"/>
          <w:szCs w:val="20"/>
        </w:rPr>
        <w:t>Глава поселения  (Глава Администрации)                                                             А.Н. Званитайс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ложение  к Решению Совета Межениновск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сельского поселения      от </w:t>
      </w:r>
      <w:r>
        <w:rPr>
          <w:b/>
          <w:i/>
          <w:sz w:val="20"/>
          <w:szCs w:val="20"/>
        </w:rPr>
        <w:t xml:space="preserve">26.12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4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шение Совета Межениновского сельского поселения от 31.12.2013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акциях от 25.12.2014 г. № 80, от  14.05.2015 г. № 92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графические материалы Генерального плана и Правил землепользования и застройки Муниципального образования «Межениновское сельское поселение» по уточнению границ населенных пунктов с. Межениновка,   п. Басандайка и ж.д. 26 км и связанного с этими изменениями функционального зонирования территории в границах населенных пункт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 Положение о территориальном планировании Генерального плана муниципального образования «Межениновское сельское поселение» внести следующие  изменени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части 1 «Общие положения» раздел «Предложения по установлению и изменению границ населенных пунктов»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в части 2 «Планируемые для размещения объекты местного значения поселения» раздел 2.2 «Жилищный фонд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u w:val="single"/>
        </w:rPr>
        <w:t xml:space="preserve">     26 декабря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2016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42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spacing w:before="0" w:after="120"/>
        <w:ind w:left="283" w:firstLine="8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8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 ОТ 18 ДЕКАБРЯ 2015 ГОДА                   № 104 «О БЮДЖЕТЕ МУНИЦИПАЛЬНОГО ОБРАЗОВАНИЯ «МЕЖЕНИНОВСКОЕ СЕЛЬСКОЕ ПОСЕЛЕНИЕ» НА 2016 ГОД»</w:t>
      </w:r>
    </w:p>
    <w:p>
      <w:pPr>
        <w:pStyle w:val="Normal"/>
        <w:ind w:left="284" w:firstLine="8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 № 46 (в редакциях от 14 мая 2015 года № 94, от 14.09.2016 № 13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6 год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 доходов бюджета в сумме   15722,4 тысяч рубл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в сумме  16157,7 тысяч рубл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- дефицит бюджета 435,3 тысяч руб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 момента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 1  к решению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ельского поселения </w:t>
      </w:r>
      <w:r>
        <w:rPr>
          <w:b/>
          <w:sz w:val="20"/>
          <w:szCs w:val="20"/>
        </w:rPr>
        <w:t xml:space="preserve">  от 26 декабря 2016 № 143 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</w:rPr>
              <w:t>4487,4</w:t>
            </w:r>
          </w:p>
        </w:tc>
      </w:tr>
      <w:tr>
        <w:trPr>
          <w:trHeight w:val="95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1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участников дорожного движения на автомобильных дорогах МО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4</w:t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649,0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4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3,2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7,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</w:tr>
      <w:tr>
        <w:trPr>
          <w:trHeight w:val="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7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2,0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Молодежь, физическая культура и спорт в Томском районе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2   к решению 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 </w:t>
      </w:r>
      <w:r>
        <w:rPr>
          <w:b/>
          <w:sz w:val="20"/>
          <w:szCs w:val="20"/>
        </w:rPr>
        <w:t xml:space="preserve">от 26 декабря 2016 № 143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лучаемых  бюджетом Межениновского сельского поселения  из бюджетов других уровней      в 2016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992"/>
      </w:tblGrid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8,1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8,4</w:t>
            </w:r>
          </w:p>
        </w:tc>
      </w:tr>
      <w:tr>
        <w:trPr>
          <w:trHeight w:val="148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,4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1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0,7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</w:t>
            </w:r>
            <w:r>
              <w:rPr>
                <w:sz w:val="20"/>
                <w:szCs w:val="20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</w:t>
            </w:r>
            <w:r>
              <w:rPr>
                <w:sz w:val="20"/>
                <w:szCs w:val="20"/>
              </w:rPr>
              <w:t xml:space="preserve">едомственной целевой программы «Молодежь, физическая культура и спорт в Томск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</w:t>
            </w:r>
            <w:r>
              <w:rPr>
                <w:sz w:val="20"/>
                <w:szCs w:val="20"/>
              </w:rPr>
              <w:t>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</w:t>
            </w:r>
            <w:r>
              <w:rPr>
                <w:sz w:val="20"/>
                <w:szCs w:val="20"/>
              </w:rPr>
              <w:t>Резервного фонда Администрации Томского района по предупреждению и ликвидации чрезвычайных ситуаций  и последствий стихийных бедствий (распоряжение АТР от 22.03.2016 г. № 99-п аварийно-восстановительные работы на водопроводе и ж/д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</w:t>
            </w:r>
            <w:r>
              <w:rPr>
                <w:sz w:val="20"/>
                <w:szCs w:val="20"/>
              </w:rPr>
              <w:t>(распоряжение Администрации Томского района  от 22.05.2016 года № 101-п аварийно-восстановительные работы на теплосети у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укрепление материально-технической базы учреждений культуры в рамках реализации мероприятий ведомственной целевой программы «Развитие культурно-досуговой и профессиона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новное мероприятие «Социальная поддержка населения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</w:t>
            </w:r>
            <w:r>
              <w:rPr>
                <w:sz w:val="20"/>
                <w:szCs w:val="20"/>
              </w:rPr>
              <w:t>Резервного фонда Администрации Томского района по предупреждению и ликвидации чрезвычайных ситуаций  и последствий стихийных бедствий (распоряжение Администрации Томского района  от 13.09.2016г. № 330-п аварийно-восстановительные работы на скважи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</w:t>
            </w:r>
            <w:r>
              <w:rPr>
                <w:sz w:val="20"/>
                <w:szCs w:val="20"/>
              </w:rPr>
              <w:t>Резервного фонда Администрации Томского района по предупреждению и ликвидации чрезвычайных ситуаций  и последствий стихийных бедствий (распоряжение Администрации Томского района  от 22.07.2016г. № 287-п аварийно-восстановительные работы на водопроводе и ж/д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онда непредвиденных расходов  Администрации Томской области  Распоряжение Администрации Томской области  от 11.11.2016 г. № 288-р-в (МБУ "СДК с. Межениновка" на приобретение ткани для сценических костю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4   к решению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</w:t>
      </w:r>
      <w:r>
        <w:rPr>
          <w:b/>
          <w:sz w:val="20"/>
          <w:szCs w:val="20"/>
        </w:rPr>
        <w:t xml:space="preserve">от 26 декабря 2016 № 143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      на 2016 год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943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26» декабря 2016 года                                                                                  №   16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УТВЕРЖДЕНИИ ТЕХНИЧЕСКОГО ЗАДАНИЯ НА РАЗРАБОТКУ ИНВЕСТИЦИОННОЙ ПРОГРАММЫ   ПО ПРИВЕДЕНИЮ КАЧЕСТВА ПИТЬЕВОЙ ВОДЫ В НАСЕЛЕННЫХ ПУНКТАХ МУНИЦИПАЛЬНОГО ОБРАЗОВАНИЯ «МЕЖЕНИНОВСКОЕ СЕЛЬСКОЕ ПОСЕЛЕНИЕ» В СООТВЕСТВИЕ С УСТАНОВЛЕННЫМИ ТРЕБОВАНИЯМИ  НА 2017-2022 Г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Федеральным законом от 17 декабря 2011 года № 416-ФЗ «О водоснабжении и водоотведении»,   постановлением Правительства РФ от 29 июля 2013 года  № 641 «Об инвестиционных и производственных программах организаций, осуществляющих деятельность в сфере водоснабжения и водоотведения», Уставом муниципального образования «Межениновское сельское поселени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1. Утвердить  Техническое задание на разработку инвестиционной программы по приведению качества питьевой воды в населённых пунктах муниципального образования «Межениновское сельское поселение» в соответствие с установленными требованиями на 2017-2022 годы  согласно прилож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7">
        <w:r>
          <w:rPr>
            <w:rStyle w:val="InternetLink"/>
            <w:sz w:val="20"/>
            <w:szCs w:val="20"/>
          </w:rPr>
          <w:t>www.mezhen.ru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  <w:tab/>
        <w:tab/>
        <w:tab/>
        <w:tab/>
        <w:tab/>
        <w:t>А.Н. Званитайс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ежениновского сельского поселения от </w:t>
      </w:r>
      <w:r>
        <w:rPr>
          <w:b/>
          <w:i/>
          <w:sz w:val="20"/>
          <w:szCs w:val="20"/>
        </w:rPr>
        <w:t>26.12.2016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16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РАЗРАБОТКУ ИНВЕСТИЦИОННОЙ ПРОГРАММЫ   ПО ПРИВЕДЕНИЮ КАЧЕСТВА ПИТЬЕВОЙ ВОДЫ В НАСЕЛЕННЫХ ПУНКТАХ МУНИЦИПАЛЬНОГО ОБРАЗОВАНИЯ «МЕЖЕНИНОВСКОЕ СЕЛЬСКОЕ ПОСЕЛЕНИЕ» В СООТВЕСТВИЕ С УСТАНОВЛЕННЫМИ ТРЕБОВАНИЯМИ  НА 2017-2022 ГОДЫ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Техническое задание на разработку инвестиционной программы по приведению качества питьевой воды в населённых пунктах муниципального образования «Межениновское сельское поселение» в соответствие с установленными требованиями на 2017-2022 годы  (далее по тексту соответственно – Техническое задание, Инвестиционная программа)  разработано на основании:</w:t>
      </w:r>
    </w:p>
    <w:p>
      <w:pPr>
        <w:pStyle w:val="ListParagraph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емельного кодекса Российской Федерации;</w:t>
      </w:r>
    </w:p>
    <w:p>
      <w:pPr>
        <w:pStyle w:val="ListParagraph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ListParagraph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ого закона от 17 декабря 2011 г. № 416-ФЗ «О водоснабжении и водоотведении»;</w:t>
      </w:r>
    </w:p>
    <w:p>
      <w:pPr>
        <w:pStyle w:val="ListParagraph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каза Минстроя России от 04 апреля 2014 года № 162/пр 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ListParagraph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я  Правительства Российской Федерации  от 29 июля 2013 года 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НЕОБХОДИМОСТИ, ЦЕЛИ, ЗАДАЧИ РАЗРАБОТКИ И РЕАЛИЗАЦИИ   ИНВЕСТИЦИОННОЙ ПРОГРАММЫ</w:t>
      </w:r>
    </w:p>
    <w:p>
      <w:pPr>
        <w:pStyle w:val="ListParagraph"/>
        <w:widowControl/>
        <w:numPr>
          <w:ilvl w:val="1"/>
          <w:numId w:val="11"/>
        </w:numPr>
        <w:suppressAutoHyphens w:val="false"/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ListParagraph"/>
        <w:widowControl/>
        <w:numPr>
          <w:ilvl w:val="1"/>
          <w:numId w:val="11"/>
        </w:numPr>
        <w:suppressAutoHyphens w:val="false"/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дачи разработки инвестиционной программы: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бесперебойной подачи качественной воды от источника до потребителя.</w:t>
      </w:r>
    </w:p>
    <w:p>
      <w:pPr>
        <w:pStyle w:val="ListParagraph"/>
        <w:widowControl/>
        <w:numPr>
          <w:ilvl w:val="1"/>
          <w:numId w:val="11"/>
        </w:numPr>
        <w:suppressAutoHyphens w:val="false"/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4.  Перечень мероприятий по строительству и реконструкции объектов</w:t>
        <w:br/>
        <w:t>централизованных систем водоснабжения и водоотведения:</w:t>
      </w:r>
    </w:p>
    <w:tbl>
      <w:tblPr>
        <w:tblW w:w="9727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68"/>
        <w:gridCol w:w="8659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эксплуатацию станции водоподготовки и обезжелезивания питьевой воды в центральной части с. Межениновка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локальных  фильтров очистки  воды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уществующих и строительство новых сетей водоснабжения в с. Межениновка и п. Басандайка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нтрализованной системы водоснабжения в п. Басандайка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канализационных сооружений: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. Межениновка, мощностью 0,4 тысяч  м³/сутки;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новых сетей водоотведения в с. Межениновка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анализационных колодцев (откачка воды, выборка ила, мусора и песка)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ых башен в населенных пунктах Межениновского сельского поселения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зон санитарной охраны источников питьевого водоснабжения, используемых для питьевого и хозяйственно-бытового водоснабжения в населённых пунктах Межениновского сельского поселения, а также санитарно-эпидемиологических заключений на проекты зон санитарной охраны эксплуатируемых источников питьевого водоснабжения, расположенных в населённых пунктах: с. Межениновка, п. Басандайка, п. Смена,  п. Заречный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качества питьевой воды, подаваемой абонентам от одиночных   скважин, в соответствие требованиям, предъявляемы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</w:tbl>
    <w:p>
      <w:pPr>
        <w:pStyle w:val="ListParagraph"/>
        <w:widowControl/>
        <w:numPr>
          <w:ilvl w:val="0"/>
          <w:numId w:val="7"/>
        </w:numPr>
        <w:suppressAutoHyphens w:val="false"/>
        <w:spacing w:before="0" w:after="0"/>
        <w:ind w:left="1065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ЕВЫЕ ИНДИКАТОРЫ И ПОКАЗАТЕЛИ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Целевые индикаторы – показатели качества поставляемых услуг водоснабж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ListParagraph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- по железу не более 0,3 мг\д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- по марганцу не более 0,1 мг\д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- по мутности не более 1,5 мг\д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нижение процента неудовлетворительных проб по микробиологическим показателям на 0,5 %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0"/>
        <w:ind w:left="0"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РАЗРАБОТКИ И РЕАЛИЗАЦИИ ИНВЕСТИЦИОННОЙ ПРОГРАММЫ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нвестиционная программа разрабатывается в течение трех месяцев  после утверждения технического задания. 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программы – 1 июля 2017 г. – 31 декабря 2022 г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0"/>
        <w:ind w:left="1065" w:firstLine="567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АБОТЧИК ИНВЕСТИЦИОННОЙ ПРОГРАМ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Разработчик плана мероприятий – муниципальное унитарное предприятие «Жилищно-коммунальное хозяйство  «ЖКХ ВодСервис» (МУП «ЖКХ ВодСервис»)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before="0" w:after="0"/>
        <w:ind w:left="1065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ИНВЕСТИЦИОННОЙ ПРОГРАММЕ </w:t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Инвестиционная программа должна соответствовать требованиям, изложенным в правилах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ённых </w:t>
      </w:r>
      <w:hyperlink r:id="rId8">
        <w:r>
          <w:rPr>
            <w:rStyle w:val="InternetLink"/>
            <w:color w:val="000000"/>
            <w:sz w:val="20"/>
            <w:szCs w:val="20"/>
            <w:lang w:eastAsia="ru-RU"/>
          </w:rPr>
          <w:t>постановлением Правительства Российской Федерации от 29.07.2013 № 641</w:t>
        </w:r>
      </w:hyperlink>
      <w:r>
        <w:rPr>
          <w:sz w:val="20"/>
          <w:szCs w:val="20"/>
          <w:lang w:eastAsia="ru-RU"/>
        </w:rPr>
        <w:t>.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ИЗМЕНЕНИЙ В ТЕХНИЧЕСКОЕ ЗАДАНИЕ</w:t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смотр (внесение изменений) в утвержденное техническое задание осуществляется по инициативе Администрации Межениновского сельского поселения или по инициативе МУП «ЖКХ ВодСервис».</w:t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sz w:val="20"/>
          <w:szCs w:val="20"/>
        </w:rPr>
        <w:t>В случае,  если пересмотр технического задания осуществляется по инициативе МУП «ЖКХ ВодСервис», заявление о необходимости пересмотра, направляемое Главе Администрации Меженин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 xml:space="preserve">4 </w:t>
    </w:r>
    <w:r>
      <w:rPr>
        <w:color w:val="333333"/>
        <w:szCs w:val="22"/>
      </w:rPr>
      <w:t>экз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57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hyperlink" Target="http://www.mezhen.ru/" TargetMode="External"/><Relationship Id="rId8" Type="http://schemas.openxmlformats.org/officeDocument/2006/relationships/hyperlink" Target="http://docs.cntd.ru/document/49903685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0:00Z</dcterms:created>
  <dc:creator>1</dc:creator>
  <dc:description/>
  <cp:keywords/>
  <dc:language>en-US</dc:language>
  <cp:lastModifiedBy>UserPC</cp:lastModifiedBy>
  <cp:lastPrinted>2017-01-09T14:52:00Z</cp:lastPrinted>
  <dcterms:modified xsi:type="dcterms:W3CDTF">2017-01-09T07:56:00Z</dcterms:modified>
  <cp:revision>10</cp:revision>
  <dc:subject/>
  <dc:title>ТОМСКАЯ ОБЛАСТЬ</dc:title>
</cp:coreProperties>
</file>