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0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2.0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4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«11» февраля  201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МЕРОПРИЯТИЯХ ПО ОРГАНИЗОВАННОМУ ПРОПУСКУ ПАВОДКОВЫХ ВОД НА ТЕРРИТОРИИ МЕЖЕНИНОВСКОГО СЕЛЬСКОГО ПОСЕЛЕНИЯ В 2016 ГОД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работы комиссии по подготовке к пропуску весенних паводковых вод в 2016 году  согласно приложению № 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пециалисту 1 категории  Швец В.Н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нтроль за исполнением настоящего постановления возложить на специалиста  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(Глава Администрации)                                                                          А.Н. Званитайс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Приложение № 1 к постановлению  </w:t>
        <w:tab/>
        <w:t xml:space="preserve">Администрации  Межениновского                                                        сельского поселения     от </w:t>
      </w:r>
      <w:r>
        <w:rPr>
          <w:b/>
          <w:sz w:val="20"/>
          <w:szCs w:val="20"/>
        </w:rPr>
        <w:t>«11» февраля 2016 № 10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комиссии по подготовке к пропуску весенних паводковых вод в 2016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51"/>
        <w:gridCol w:w="1551"/>
        <w:gridCol w:w="19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Г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тин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работу среди населения и предприятий по страхованию имущества от чрезвычайных ситуаций  (паводка, пожаров и т.п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комп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иложение № 2  к постановлению  Администрации Межениновского                                                     сельского поселения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«11» февраля 2016 № 10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20"/>
        <w:gridCol w:w="3703"/>
      </w:tblGrid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1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7, кв.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3,кв.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, 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, 4, кв.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д.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  2015 ГОД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279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0»  февраля 2016 года                                                                              № 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Межениновка</w:t>
      </w:r>
    </w:p>
    <w:p>
      <w:pPr>
        <w:pStyle w:val="Normal"/>
        <w:ind w:righ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НОРМАТИВНЫХ ЗАТРАТ НА ОКАЗАНИЕ МУНИЦИПАЛЬНЫХ УСЛУГ, НА ВЫПОЛНЕНИЕ МУНИЦИПАЛЬНЫХ РАБОТ И НОРМАТИВНЫХ ЗАТРАТ НА СОДЕРЖАНИЕ МУНИЦИПАЛЬНОГО ИМУЩЕСТВА В ЦЕЛЯХ ФИНАНСОВОГО ОБЕСПЕЧЕНИЯ ВЫПОЛНЕНИЯ МУНИЦИПАЛЬНОГО ЗАДАНИЯ  МУНИЦИПАЛЬНЫМ БЮДЖЕТНЫМ УЧРЕЖДЕНИЕМ МУНИЦИПАЛЬНОГО ОБРАЗОВАНИЯ «МЕЖЕНИНОВСКОЕ СЕЛЬСКОЕ ПОСЕЛЕНИЕ» «СЕЛЬСКИЙ ДОМ КУЛЬТУРЫ С. МЕЖЕНИНОВКА»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пунктом 4 статьи 69.2 Бюджетного кодекса Российской Федерации, постановлением Администрации Межениновского сельского поселения от 13 апреля 2012 г. № 60 «</w:t>
      </w:r>
      <w:r>
        <w:rPr>
          <w:bCs/>
          <w:sz w:val="20"/>
          <w:szCs w:val="20"/>
        </w:rPr>
        <w:t>Об утверждении порядка расчета нормативных затрат на оказание муниципальными учреждениями Межениновского 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0"/>
          <w:szCs w:val="20"/>
        </w:rPr>
        <w:t xml:space="preserve">, на основании решения Совета поселения от 18 декабря 2015 г.  № 104 «О бюджете муниципального образования «Межениновское сельское поселение» на 2016 го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</w:t>
        <w:tab/>
        <w:t>Утвердить нормативы затрат на оказание муниципальных услуг, на выполнение муниципальных работ и нормативных затрат на содержание муниципального имущества в целях финансового обеспечения выполнения муниципального задания муниципальным бюджетным учреждением муниципального образования «Межениновское сельское поселение» «Сельский Дом культуры с. Межениновка» на 2016 год согласно приложению 1 и 2 к настоящему распоряж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Управляющему Делами Чумериной О.А. опубликовать настоящее распоряж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онтроль за исполнением настоящего распоряжения возложить на главного специалиста Н.А. Бонд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аспоряжение вступает в силу со дня подписания и применяется при формировании муниципального задания муниципальному бюджетному учреждению муниципального образования «Межениновское сельское поселение» «Сельский Дом культуры с. Межениновка» на 201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А.Н. Званитай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Распоряжению  Администрации Межениновского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 от «10» февраля 2016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нормативных затрат на оказание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бюджетным учреждение муниципального образования «Меженинов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ьский Дом культуры с. Межениновка» 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276"/>
        <w:gridCol w:w="1134"/>
        <w:gridCol w:w="1134"/>
        <w:gridCol w:w="1276"/>
        <w:gridCol w:w="1275"/>
        <w:gridCol w:w="1134"/>
        <w:gridCol w:w="709"/>
        <w:gridCol w:w="1276"/>
        <w:gridCol w:w="1134"/>
        <w:gridCol w:w="1276"/>
      </w:tblGrid>
      <w:tr>
        <w:trPr>
          <w:trHeight w:val="25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опление, э/энергия, 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9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3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34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ормативных затр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затраты на оказ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 оказанием муниципальной услуги (прямые затр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 (косвенные затр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затрат по коммунальным услугам: вода и водоотведение –     1000,0      теплоснабжение –  24000,0        э/энергия –  20000,0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ые  услуги на общехозяйственные нужды:  (24000 х 0,5) + (20000 х 0,9) + (1000 х 1) = 12000 +18000 + 1000 = 31000,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ммунальные  услуги на содержание имущества:         (24000 х 0,5) + (20000 х 0,1) = 12000 + 2000 = 14000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лавный специалист                                        Н.А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Распоряжению  Администрации Межениновского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 от «10» февраля 2016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нормативных затрат на выполнение муниципаль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бюджетным учреждение муниципального образования «Меженинов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ьский Дом культуры с. Межениновка»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242"/>
        <w:gridCol w:w="1239"/>
        <w:gridCol w:w="687"/>
        <w:gridCol w:w="1241"/>
        <w:gridCol w:w="1241"/>
        <w:gridCol w:w="1239"/>
        <w:gridCol w:w="964"/>
        <w:gridCol w:w="964"/>
        <w:gridCol w:w="965"/>
        <w:gridCol w:w="1652"/>
      </w:tblGrid>
      <w:tr>
        <w:trPr>
          <w:trHeight w:val="2881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2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29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3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 34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ормативных затра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затраты на оказание муниципальной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400,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 оказанием муниципальной услуги (прямые затрат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00,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 (косвенные затрат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600,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0,0</w:t>
            </w:r>
          </w:p>
        </w:tc>
      </w:tr>
      <w:tr>
        <w:trPr>
          <w:trHeight w:val="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по коммунальным услугам: вода и водоотведение –  7000,0      теплоснабжение –  343200,0        э/энергия –  38000,0   истопники -117000,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оммунальные  услуги на общехозяйственные нужды:  (343200+117000) х 0,5) + (38000 х 0,9) + (7000 х 1) = 230100 + 34200 + 7000 = 271300,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ммунальные  услуги на содержание имущества:         (343200+117000)  х 0,5) + (38000 х 0,1) = 230100 + 3800 = 233900,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Главный специалист                                             Н.А. Бондаренк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Распоряжению  Администрации Межениновского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от «10» февраля 2016 №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ходные данные и результаты расчетов объема нормативных затрат на оказание муниципальным бюджетным учреждением муниципального образования «Межениновское сельское поселение» «Сельский Дом культуры с. Межениновка»  муниципальной услуги  «Библиотечное, библиографическое и информационное обслуживание пользователей библиотек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ормативных затрат на содержание библиотеки 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559"/>
        <w:gridCol w:w="938"/>
        <w:gridCol w:w="1276"/>
        <w:gridCol w:w="1188"/>
      </w:tblGrid>
      <w:tr>
        <w:trPr>
          <w:trHeight w:val="31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х затрат на оказание муниципальной услуг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2 + гр.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хгр.5)+гр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е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</w:tr>
    </w:tbl>
    <w:p>
      <w:pPr>
        <w:pStyle w:val="Normal"/>
        <w:ind w:left="-10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, непосредственно связанные с оказанием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0000 + 27200 + 6600 + 20000 + 138000 = 281800 : 3200 = 88,063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 на общехозяйственные нужды: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24000 х 0,5) + (20000 х 0,9) + (1000 х 1)=31000 + 5000 = 36000 : 3200 = 11,125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Затраты на содержание имущества:  </w:t>
      </w:r>
      <w:r>
        <w:rPr>
          <w:sz w:val="20"/>
          <w:szCs w:val="20"/>
        </w:rPr>
        <w:t xml:space="preserve">  (24000 х 0,5) + (20000 х 0,1) = 12000 + 2000 = 14000,0 +        10000,0 + 6200,0 = 30200,0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200 х 88,063)+(3200 х 11,125) + 30200,0 = 281800 + 36000 + 30200 = 348000,00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Главный  специалист                                                  Н.А. Бондаренко</w:t>
      </w:r>
    </w:p>
    <w:p>
      <w:pPr>
        <w:pStyle w:val="Normal"/>
        <w:ind w:left="-10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Распоряжению  Администрации Межениновского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  от «10» февраля 2016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и результаты расчетов объема нормативных затрат на выполнение муниципальным бюджетным учреждением муниципального образования «Межениновское сельское поселение» «Сельский Дом культуры с. Межениновка»  муниципальной работы  «Организация деятельности клубных формирований и формирований самодеятельного народного творчества»  и нормативных затрат на содержание клубов  на 2016 год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843"/>
        <w:gridCol w:w="992"/>
        <w:gridCol w:w="1276"/>
        <w:gridCol w:w="1417"/>
      </w:tblGrid>
      <w:tr>
        <w:trPr>
          <w:trHeight w:val="34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ормативных затрат на оказание муниципальной услуги</w:t>
            </w:r>
          </w:p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2 + гр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й услуг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раты на содержание </w:t>
            </w:r>
          </w:p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  <w:p>
            <w:pPr>
              <w:pStyle w:val="Normal"/>
              <w:ind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4хгр.5)+гр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затраты, непосредственно связанные с оказанием муниципальной услуг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00000 + 182000  + 135400,0 = 917400,0  : 12 = 76450,00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общехозяйственные нужды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343200+117000) х 0,5) + (38000 х 0,9) + (7000 х 1) = 230100 + 34200 + 7000 = 271300,0 + 88700 = 360000,0  : 12 = 30000,00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раты на содержание имущества: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343200+117000)  х 0,5) + (38000 х 0,1) = 230100 + 3800 = 233900,0 + 88700,0</w:t>
      </w:r>
      <w:r>
        <w:rPr>
          <w:b/>
          <w:sz w:val="20"/>
          <w:szCs w:val="20"/>
        </w:rPr>
        <w:t xml:space="preserve">  =  </w:t>
      </w:r>
      <w:r>
        <w:rPr>
          <w:sz w:val="20"/>
          <w:szCs w:val="20"/>
        </w:rPr>
        <w:t xml:space="preserve">322600,0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финансового обеспечения выполнения муниципального зад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17400 + 360000 + 322600 = 1600000,0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Главный  специалист                                                  Н.А. Бондаренко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8:00Z</dcterms:created>
  <dc:creator>1</dc:creator>
  <dc:description/>
  <dc:language>en-US</dc:language>
  <cp:lastModifiedBy>UserPC</cp:lastModifiedBy>
  <cp:lastPrinted>2016-02-17T11:17:00Z</cp:lastPrinted>
  <dcterms:modified xsi:type="dcterms:W3CDTF">2016-02-17T05:18:00Z</dcterms:modified>
  <cp:revision>2</cp:revision>
  <dc:subject/>
  <dc:title>ТОМСКАЯ ОБЛАСТЬ</dc:title>
</cp:coreProperties>
</file>