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.03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3.03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6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 02.03.2016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33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8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ОЛОЖЕНИЯ О ПОРЯДКЕ НАЗНАЧЕНИЯ И ПРОВЕДЕНИЯ ОПРОСА ГРАЖДАН В МУНИЦИПАЛЬНОМ ОБРАЗОВАНИИ «МЕЖЕНИНОВСКОЕ СЕЛЬСКОЕ ПОСЕЛЕНИЕ»  </w:t>
      </w:r>
    </w:p>
    <w:p>
      <w:pPr>
        <w:pStyle w:val="Normal"/>
        <w:ind w:left="284" w:firstLine="8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4 статьи 31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 проведения опроса граждан в муниципальных образованиях Томской области», Уставом муниципального образования Межени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назначения и проведения опроса граждан в муниципальном образовании (наименование сельского поселения)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sz w:val="20"/>
            <w:szCs w:val="20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публикования (обнародования)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 председателя контрольно-правового комитета Соловьева О.Ю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  к решению    Совета Меженин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от </w:t>
      </w:r>
      <w:r>
        <w:rPr>
          <w:b/>
          <w:i/>
          <w:sz w:val="20"/>
          <w:szCs w:val="20"/>
        </w:rPr>
        <w:t xml:space="preserve">02.03.2016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 1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назначения и проведения опроса граждан в муниципальном образовании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назначения и проведения опроса граждан на всей территории муниципального образования «Меженино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Меженинов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едставительного органа муниципального образования («Межениновское сельское поселение»  или главы муниципального образования «Межениновское сельское поселение»  — по вопросам местного 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Межениновское сельское поселение» 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лучаях, если с инициативой проведения опроса граждан выступает глава муниципального образования «Меженино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Межениновское сельское поселение»  (далее — предложение) должно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дложение рассматривается представительным органом муниципального образования «Межениновское сельское поселение» на ближайше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(«Межениновское сельское поселение» 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форма опросного лист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минимальная численность жителей муниципального образования «Межениновское сельское поселение», участвующих в опрос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срок предоставления комиссией результатов опроса в представительный орган муниципального образования «Межениновское сельское поселение» и инициат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Межениновское сельское поселение»  формируется комиссия в количестве 4-6 человек, в состав которую входят депутаты представительного органа муниципального образования «Меженинов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Жители муниципального образования «Меженино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Межениновское сельское поселение», в местах, определенных Уставом муниципального образования «Межениновское сельское поселение» 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ата рождения участника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Межениновское сельское поселение»  и инициат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Представительный орган муниципального образования «Межениновское сельское поселение» 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02» марта 2016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Х МЕРАХ ПО ОБЕСПЕЧЕНИЮ ПОЖАРНОЙ БЕЗОПАСНОСТИ В ВЕСЕННЕ-ЛЕТНИЙ ПОЖАРООПАСНЫЙ ПЕРИОД 2016 ГОДА НА ТЕРРИТОР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весенне-летнему пожароопасному периоду 2016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14 марта   по 31 августа 2016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6 года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ложение   к постановлению Администрации  Межениновского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 поселения     от </w:t>
      </w:r>
      <w:r>
        <w:rPr>
          <w:b/>
          <w:i/>
          <w:sz w:val="20"/>
          <w:szCs w:val="20"/>
        </w:rPr>
        <w:t>«02» марта 2016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15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551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4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7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«Вод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ский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квидация порубочных остатков   на отработанных  лесоделя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н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н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                 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 т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1:00Z</dcterms:created>
  <dc:creator>1</dc:creator>
  <dc:description/>
  <cp:keywords/>
  <dc:language>en-US</dc:language>
  <cp:lastModifiedBy>UserPC</cp:lastModifiedBy>
  <cp:lastPrinted>2016-03-09T14:13:00Z</cp:lastPrinted>
  <dcterms:modified xsi:type="dcterms:W3CDTF">2016-03-09T08:17:00Z</dcterms:modified>
  <cp:revision>5</cp:revision>
  <dc:subject/>
  <dc:title>ТОМСКАЯ ОБЛАСТЬ</dc:title>
</cp:coreProperties>
</file>