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6.04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6.04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8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ЕЖЕНИНОВСКОГО СЕЛЬСКОГО ПОСЕЛЕНИЯ            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«06» апреля 2016</w:t>
      </w:r>
      <w:r>
        <w:rPr>
          <w:sz w:val="20"/>
        </w:rPr>
        <w:tab/>
      </w:r>
      <w:r>
        <w:rPr>
          <w:b/>
          <w:sz w:val="20"/>
        </w:rPr>
        <w:t xml:space="preserve">№   25 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ВЕДЕНИИ  ВРЕМЕННОГО ОГРАНИЧЕНИЯ ДВИЖЕНИЯ ТРАНСПОРТА НА АВТОМОБИЛЬНЫХ ДОРОГАХ ОБЩЕГО ПОЛЬЗОВАНИЯ В ГРАНИЦАХ НАСЕЛЁННЫХ ПУНКТОВ МЕЖЕНИНОВСКОГО СЕЛЬСКОГО ПОСЕЛЕНИЯ В ВЕСЕННИЙ ПЕРИОД 2016 ГОД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.1 статьи 30 Федерального закона от 8 ноября 2007 года №  257-ФЗ (в 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(в ред. от 28.11.2015) «О безопасности дорожного движения», постановлением Администрации Томской области от 27 марта 2012 года № 109а (в ред. от 18.09.2015)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вести с 11 апреля 2016 года по 15 мая 2016 года временное ограничение движения транспортных средств (с грузом или без груза) общей массой более 3,5 тонн, следующих по автомобильным дорогам местного значения в  границах населенных пунктов Межениновского сельского поселения с превышением временно установленных предельно допустимых нагрузок на оси, путем установки дорожных зна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е распространять временное ограничение на следующие виды транспорт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йсовые, служебные автобус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нзовозы на базе ГАЗ-53, ЗИЛ – 130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е автомобили, идущие на устранение аварий и чрезвычайных ситуа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елопроизводителю Стрелковой Е.А.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ать с  ОГИБДД Томского района  схемы установки соответствующих временных  дорожных зна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воевременную установку дорожных знаков, устанавливающих ограничения допустимой нагрузки на ось транспортного средства для проезда по автомобильным дорогам местного значения   в границах Межен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zh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настоящего постановления возложить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hanging="0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Глава поселения (Глава Администрации)</w:t>
        <w:tab/>
        <w:tab/>
        <w:tab/>
      </w:r>
      <w:r>
        <w:rPr>
          <w:sz w:val="20"/>
        </w:rPr>
        <w:tab/>
        <w:tab/>
      </w:r>
      <w:r>
        <w:rPr>
          <w:b w:val="false"/>
          <w:sz w:val="20"/>
        </w:rPr>
        <w:tab/>
        <w:t>А.Н. Званитайс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риложение   к Постановлению Администрации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/>
      </w:pPr>
      <w:r>
        <w:rPr>
          <w:sz w:val="20"/>
        </w:rPr>
        <w:t xml:space="preserve">Межениновского сельского поселения от </w:t>
      </w:r>
      <w:r>
        <w:rPr>
          <w:b/>
          <w:sz w:val="20"/>
        </w:rPr>
        <w:t>«06» апреля 2016 № 25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ЕРЕЧЕНЬ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автомобильных дорог общего пользования Межениновского сельского поселения, на которые вводится ограничение движения транспортных средств    в  весенний период 2016 года</w:t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417"/>
        <w:gridCol w:w="1559"/>
        <w:gridCol w:w="1418"/>
        <w:gridCol w:w="209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втодор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, км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наки огранич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360" w:after="0"/>
              <w:rPr>
                <w:sz w:val="20"/>
              </w:rPr>
            </w:pPr>
            <w:r>
              <w:rPr>
                <w:sz w:val="20"/>
              </w:rPr>
              <w:t>Грави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овое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с. Межениновк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Первомай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Вокз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Тих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. Боль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. Совхо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40 лет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.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. Басанда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Се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Тор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Тру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Поч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ер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ул.  Пут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9"/>
          <w:tab w:val="left" w:pos="226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9:00Z</dcterms:created>
  <dc:creator>1</dc:creator>
  <dc:description/>
  <cp:keywords/>
  <dc:language>en-US</dc:language>
  <cp:lastModifiedBy>UserPC</cp:lastModifiedBy>
  <cp:lastPrinted>2016-04-06T12:29:00Z</cp:lastPrinted>
  <dcterms:modified xsi:type="dcterms:W3CDTF">2016-04-06T06:30:00Z</dcterms:modified>
  <cp:revision>3</cp:revision>
  <dc:subject/>
  <dc:title>ТОМСКАЯ ОБЛАСТЬ</dc:title>
</cp:coreProperties>
</file>