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.05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3.05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0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АСПОРЯЖ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jc w:val="both"/>
        <w:rPr>
          <w:b/>
          <w:b/>
          <w:sz w:val="20"/>
        </w:rPr>
      </w:pPr>
      <w:r>
        <w:rPr>
          <w:b/>
          <w:sz w:val="20"/>
        </w:rPr>
        <w:t>« 22 »  мая   2012 года</w:t>
        <w:tab/>
        <w:t xml:space="preserve">№   3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го задания муниципальному бюджетному учреждению муниципального образования «Межениновское сельское поселение» «Сельский Дом культуры       с. Меженинов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69.2 Бюджетного кодекса Российской Федерации, постановлением Администрации Межениновского сельского поселения от 13.04.2012 № 56 «Об утверждении 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», на основании решения Совета поселения от 27.12.2011 № 113 «О бюджете Межениновского сельского поселения на 2012 год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Ю НЕОБХОДИМЫ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дить муниципальное задание муниципальному бюджетному учреждению муниципального образования «Межениновское сельское поселение» «Сельский Дом культуры с. Межениновка» (далее МБУ «СДК с. Межениновка») на период с 01.06.2012 по 31.12.2012 согласно приложению 1 и 2 к настоящему распоря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менить форму финансового обеспечения МБУ «СДК с. Межениновка» путем предоставления субсидии с 01.06.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сключить МУ «СДК с. Межениновка» из перечня получателей средств бюджета поселения  с 01.06.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ректору МБУ «СДК с. Межениновка» Сенниковой В.Н.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Межениновского сельского поселения по форме, утвержденной Администрацией Межениновского сельского поселения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5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онтроль за исполнением настоящего распоряжения возложить на ведущего специалиста Н.А. Бонд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А.Н. Званитайс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1 к распоряжению  Администрации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Межениновского   сельского поселения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«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я 2012</w:t>
      </w:r>
      <w:r>
        <w:rPr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>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    А.Н. Званитайс</w:t>
      </w:r>
    </w:p>
    <w:p>
      <w:pPr>
        <w:pStyle w:val="Normal"/>
        <w:rPr/>
      </w:pPr>
      <w:r>
        <w:rPr>
          <w:sz w:val="20"/>
          <w:szCs w:val="20"/>
        </w:rPr>
        <w:t>«____» ___________ 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бюджетного учреждения муниципального образования «Межениновское сельское поселение» «Сельский Дом культуры с. Межениновка»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на период с 01.06.2012года по 31.12.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ЗДЕЛ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709"/>
        <w:gridCol w:w="3260"/>
        <w:gridCol w:w="1276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телей в расчетно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 (предшествующий) – количество зарегистрированных пользователей в предше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 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посещений в предше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ном год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выданных документов в предше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ъем муниципальной услуги (в натуральных показателя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21"/>
        <w:gridCol w:w="2909"/>
        <w:gridCol w:w="323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-  </w:t>
      </w:r>
      <w:r>
        <w:rPr>
          <w:bCs/>
          <w:sz w:val="20"/>
          <w:szCs w:val="20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Федеральный закон от 12.01.1996 № 7-ФЗ «О некоммерческих организациях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едеральный закон от 07.02.1992 № 2300-1 –ФЗ «О защите прав потребителе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Постановление Администрации Межениновского сельского поселения от 13.04.2012 № 56 «Об утверждении 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 Распоряжение Администрации Межениновского сельского поселения от 12.01.2012  № 06      «Об утверждении перечня муниципальных услуг, оказываемых муниципальными учреждениями Межени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становление Администрации Межениновского сельского поселения от  13.04.2012  № 64  «Об утверждении Стандарта качества муниципальных услуг МБУ «СДК с. Межениновк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став МБУ «СДК с. Межениновк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4226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нформирование на официальных сайтах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Интернет учредителя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му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досрочного прекращения исполнения муниципальной услуг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МБУ «СДК с. Межениновка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организация МБУ «СДК с. Межениновка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полномочий, повлекшее исключение из компетенции МБУ «СДК с. Межениновка» полномочий по оказанию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сключение муниципальной услуги из перечня муниципальных услу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контроля за исполнением муниципального задан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3013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отчета об исполнении муниципального задания</w:t>
      </w:r>
    </w:p>
    <w:tbl>
      <w:tblPr>
        <w:tblW w:w="99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7"/>
        <w:gridCol w:w="1286"/>
        <w:gridCol w:w="1559"/>
        <w:gridCol w:w="1276"/>
        <w:gridCol w:w="1275"/>
        <w:gridCol w:w="1975"/>
      </w:tblGrid>
      <w:tr>
        <w:trPr>
          <w:trHeight w:val="296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07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, характеризующе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за отчетный финансов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(отчетны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 отклонения о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(и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 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и предоставления отчетов об исполнении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Меженинов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ые требования к отчетности об исполнении муниципального задания: предоставление пояснительной за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ая информация, необходимая для исполнения (контроля за исполнением)  муниципального задания, не установлена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Директор    __________________  Сенникова В.Н.                                «____» ___________ 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Приложение 2 к распоряжению Администрации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Межениновского  сельского поселения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 «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я 2012</w:t>
      </w:r>
      <w:r>
        <w:rPr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>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 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за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го бюджетного учреждения муниципального образования «Межениновское сельское поселение» «Сельский Дом культуры с. Межениновка»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на период с 01.06.2012г. по 31.12.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ЗДЕЛ</w:t>
      </w:r>
    </w:p>
    <w:p>
      <w:pPr>
        <w:pStyle w:val="Normal"/>
        <w:numPr>
          <w:ilvl w:val="0"/>
          <w:numId w:val="4"/>
        </w:numPr>
        <w:ind w:left="360" w:right="-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униципальной услуги: Создание условий для организации досуг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и (или) объем муниципальной услуг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.1.Показатели качества муниципальной услуг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67"/>
        <w:gridCol w:w="3285"/>
        <w:gridCol w:w="1645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культурно-массовых мероприятий по сравнению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 предыдущим г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предшествующий) – количество культурно-массовых мероприятий в предшествующем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предшествующий) – количество посетителей культурно-массовых мероприятий в предшествующем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предшествующий) – количество клубных формирований в предшествующем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участников клубных формирован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предшествующий) – количество участников клубных формирований в предшествующем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ъем муниципальной услуги (в натуральных показателях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3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13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Трудово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Закон Российской Федерации от 07.02.1992 № 2300-1 «О защите прав потребителей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иказ Комитета по физической культуре и спорту при Совете Министров СССР от 17.10.1983 № 786 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кон Томской области от 12.10.2005 № 183-ОЗ «Об утверждении областной комплексной программы  «Развитие физической культуры и спорта в Том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становление Администрации Межениновского сельского поселения от 13.04.2012  № 63   «Об утверждении Положения о формировании стандартов  качества муниципальных услуг, оказываемых учреждением культуры Межениновского сельского поселения, за счет средств бюджета поселения и Порядка проведения оценки соответствия качества муниципальных услуг утвержденным стандартам качества муниципальных услуг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становление Главы поселения (Главы Администрации) от 12.01.2012  № 06  «Об утверждении перечня муниципальных услуг, оказываемых муниципальными учреждениями Межениновского сельского посел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становление Администрации Межениновского сельского поселения от  13.04.2012       № 64 «Об утверждении Стандарта качества муниципальных услуг МБУ «СДК с. Межениновк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Устав МБУ «СДК с. Межениновка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13.2. Порядок информирования потенциальных потребителей муниципальной услуги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4145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клубных формирова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ое информирование на официальных сайтах в  сети Интернет учредителя (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 (муниципальных) учреж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му закону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досрочного прекращения исполн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МБУ «СДК с. Межениновк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организация МБУ «СДК с. Межениновк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полномочий, повлекшее исключение из компетенции МБУ «СДК с. Межениновка» полномочий по оказанию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сключение муниципальной услуги из перечн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рядок контроля за исполнением муниципального задан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402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 к отчетности об исполнении муниципальной услуг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7.1.Форма отчета об исполнении муниципального задания</w:t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045"/>
        <w:gridCol w:w="1223"/>
        <w:gridCol w:w="1293"/>
        <w:gridCol w:w="1084"/>
        <w:gridCol w:w="2268"/>
      </w:tblGrid>
      <w:tr>
        <w:trPr>
          <w:trHeight w:val="3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07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,  рактеризующ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 отклонения о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 значен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культурно-массовых мероприятий по сравнению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2. Сроки предоставления отчетов об исполнении муниципального зад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Межениновского сельского поселения  отчет об исполнении муниципального зад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3. Иные требования к отчетности об исполнении муниципального задания: предоставление пояснительной запис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ая информация, необходимая для исполнения (контроля за исполнением)   муниципального задания, не установле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Директор    __________________  Сенникова В.Н.                       «____» ___________ 2012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jc w:val="both"/>
        <w:rPr>
          <w:b/>
          <w:b/>
          <w:sz w:val="20"/>
        </w:rPr>
      </w:pPr>
      <w:r>
        <w:rPr>
          <w:b/>
          <w:sz w:val="20"/>
        </w:rPr>
        <w:t>«22» мая 2012 года</w:t>
        <w:tab/>
        <w:t xml:space="preserve">№  79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3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Стандарта качества  муниципальных услуг  муниципального бюджетного учреждения  муниципального образования «Межениновское сельское поселение» «Сельский Дом культуры                  с. Межениновка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целях повышения качества оказания муниципальных услуг населению, обеспечения необходимых социальных стандартов в данной сфере, руководствуясь постановлением Главы поселения (Главы Администрации) от 13.04.2012 № 63 «О формировании стандар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муниципальных услуг, оказываемых учреждением культуры Межениновского сельского поселения, за счет средств бюджета поселения и Порядка проведения оценки соответствия качества муниципальных услуг утвержденным стандартам качества муниципальных услуг»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дить Стандарт качества муниципальной услуги по библиотечному обслуживанию насел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тандарт качества муниципальной услуги по созданию условий для организации досуг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0"/>
          <w:szCs w:val="20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8"/>
          <w:tab w:val="left" w:pos="0" w:leader="none"/>
        </w:tabs>
        <w:ind w:right="54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возложить на ведущего специалиста Бондаренко Н.А.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1  к постановл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Администрации Межениновского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ельского поселения  от «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я 2012</w:t>
      </w:r>
      <w:r>
        <w:rPr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>7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НДА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а муниципальной услуги по библиотечному обслуживанию населе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1. Наименование  муниципальной услуги</w:t>
      </w:r>
      <w:r>
        <w:rPr>
          <w:sz w:val="20"/>
          <w:szCs w:val="20"/>
        </w:rPr>
        <w:t xml:space="preserve"> -  библиотечное обслуживание на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2. Содержание муниципальной услуги </w:t>
      </w:r>
      <w:r>
        <w:rPr>
          <w:sz w:val="20"/>
          <w:szCs w:val="20"/>
        </w:rPr>
        <w:t>– обслуживание пользователей; формирование, организация, сохранение библиотечного фонда и организация доступа к нему; культурно-просветительская деятельность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3. Категория получателей муниципальной услуги</w:t>
      </w:r>
      <w:r>
        <w:rPr>
          <w:sz w:val="20"/>
          <w:szCs w:val="20"/>
        </w:rPr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4. Группа получателей муниципальной услуги</w:t>
      </w:r>
      <w:r>
        <w:rPr>
          <w:sz w:val="20"/>
          <w:szCs w:val="20"/>
        </w:rPr>
        <w:t xml:space="preserve"> –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5. Перечень нормативных правовых актов</w:t>
      </w:r>
      <w:r>
        <w:rPr>
          <w:sz w:val="20"/>
          <w:szCs w:val="20"/>
        </w:rPr>
        <w:t xml:space="preserve"> Российской Федерации, Томской области, Администрации Томского района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-  </w:t>
      </w:r>
      <w:r>
        <w:rPr>
          <w:bCs/>
          <w:sz w:val="20"/>
          <w:szCs w:val="20"/>
        </w:rPr>
        <w:t>Конституция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Федеральный закон от 12.01.1996 № 7-ФЗ «О некоммерческих организациях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Постановление Главы поселения (Главы Администрации) от 13.04.2012 № 63 «Об утверждении Положения о формировании стандартов  качества муниципальных услуг, оказываемых учреждением культуры Межениновского сельского поселения, за счет средств бюджета поселения и Порядка проведения   оценки соответствия качества муниципальных услуг утвержденным стандартам качества муниципальных услуг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становление Главы поселения (Главы Администрации) от 12.01.2012  № 06  «Об утверждении перечня муниципальных услуг, оказываемых муниципальными учреждениями Межениновского сельского поселения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Технология оказания муниципальной услуги</w:t>
      </w:r>
    </w:p>
    <w:p>
      <w:pPr>
        <w:pStyle w:val="TextBodyIndent"/>
        <w:tabs>
          <w:tab w:val="clear" w:pos="708"/>
          <w:tab w:val="left" w:pos="142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6.1.Обслуживание пользователей предусматривает следующие действия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я нового пользователя осуществляется при личном обращении. Процедура регистрации не превышает 30 минут. При регистрации нового пользователя знакомят с Правилами пользования библиотекой. В качестве документа, предоставляющего право пользования услугами библиотеки, для пользователя является Читательский формуляр. Перерегистрация пользователя не превышает 5 минут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пользователям информации о составе фонда и о наличии конкретных документов  через систему каталогов, картотек осуществляется в течение всего рабочего дня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 обслуживание пользователя библиотеки отводится в среднем 15 минут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о временное пользование фондового документа производится в зависимости от спроса него в срок от 14 до 28 дней; в читальном зале - в течение рабочего дня в соответствии с режимом работы библиотеки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заказа на издания, проведение закупки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ыставки новинок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через месяц расстановка новых документов в фонд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ение подписки на периодические издания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библиотечному фонду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-9 томо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фонд библиотеки должен включать документы на разных носителях и для всех категорий получателей услуги (для детей – от 30% до 50% общего фонда, документы на специальных носителях для слепых и слабовидящих, справочные и библиографические издания – не менее 10% от общего фонда)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ъем пополнения книжного фонда должен рассчитываться исходя из количества населения в поселении (минимальная количественная величина – 250 книг на 1 тысячу человек)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ъем фонда периодических изданий  определяется из расчета 10 изданий на 1 тысячу  жителей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Культурно-просветительская деятельность предусматривает следующие действия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 публикуется помесячный план мероприятий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- реализация собственных целевых программ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4. Требования к материально-техническому обеспечению оказа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она регист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она каталог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она абонемен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читальная зо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едоступные туале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ардероб.</w:t>
      </w:r>
    </w:p>
    <w:p>
      <w:pPr>
        <w:pStyle w:val="TextBodyIndent"/>
        <w:tabs>
          <w:tab w:val="clear" w:pos="708"/>
          <w:tab w:val="left" w:pos="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tabs>
          <w:tab w:val="clear" w:pos="708"/>
          <w:tab w:val="left" w:pos="142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4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.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0"/>
          <w:szCs w:val="20"/>
        </w:rPr>
        <w:t>7. Результат муниципальной услуги</w:t>
      </w:r>
      <w:r>
        <w:rPr>
          <w:b/>
          <w:sz w:val="20"/>
          <w:szCs w:val="20"/>
        </w:rPr>
        <w:t>, который должен быть достигнут в процессе или по окончании выполнения услуг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</w:t>
      </w:r>
    </w:p>
    <w:p>
      <w:pPr>
        <w:pStyle w:val="Normal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орядок и условия предоставления муниципальной услуг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МБУ «СДК с. Межениновка»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Объем муниципальной услуги определяется муниципальным заданием на текущий год</w:t>
      </w:r>
      <w:r>
        <w:rPr>
          <w:sz w:val="20"/>
          <w:szCs w:val="20"/>
        </w:rPr>
        <w:t>. Единица измерения объема услуги: 1 пользователь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. Срок оказания муниципальной услуг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услуга оказывается в часы работы библиотеки не менее 5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юю четверг каждого месяца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в момент личного обращения пользователя в библиотеку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8.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Требования к работникам, оказывающим муниципальную услугу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8.3. 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8.4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рядок информирования о предоставляемой муниципальной услуг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муниципальной услуге предоставляется в доступном и наглядном мес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олучателей муниципальной услуги осуществляется посредство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ения информации на официальном сайте Межениновского сельского поселения в сети Интернет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inve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u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а информационных стендах в помещении библиотеки и за ее пределами;</w:t>
      </w:r>
    </w:p>
    <w:p>
      <w:pPr>
        <w:pStyle w:val="Normal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Контроль за соблюдением стандарта качества муниципальной услуг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утреннюю систему контроля за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шнюю систему контроля за соблюдением стандарта качества услуги осуществляет Администрация Межениновского сельского поселения, ответственная за организацию предоставления данных услу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Администрацию Межениновского сельского поселения, ответственную за организацию предоставления соответствующе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Основные показатели оценки качества  муниципальной услуг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ценки качества муниципальной услуги используются следующие показатели кач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67"/>
        <w:gridCol w:w="2952"/>
        <w:gridCol w:w="1559"/>
        <w:gridCol w:w="21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телей в расчетном год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зарегистрированных                             пользователе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посеще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ном год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выданных документов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риложение 2  к постановл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Администрации Межениновского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сельского поселения  от «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я 2012</w:t>
      </w:r>
      <w:r>
        <w:rPr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>7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ндарт кач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услуги по созданию условий для организации дос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>
          <w:b/>
          <w:sz w:val="20"/>
          <w:szCs w:val="20"/>
        </w:rPr>
        <w:t>Наименование муниципальной услуги</w:t>
      </w:r>
      <w:r>
        <w:rPr>
          <w:sz w:val="20"/>
          <w:szCs w:val="20"/>
        </w:rPr>
        <w:t xml:space="preserve"> – создание условий для организации дос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>
          <w:b/>
          <w:sz w:val="20"/>
          <w:szCs w:val="20"/>
        </w:rPr>
        <w:t>Содержание муниципальной услуги</w:t>
      </w:r>
      <w:r>
        <w:rPr>
          <w:sz w:val="20"/>
          <w:szCs w:val="20"/>
        </w:rPr>
        <w:t xml:space="preserve"> – создание условий для культурной деятельности, равного и свободного доступа населения к культурным ценностям организации досуговой деятельности, организация и проведение массовых мероприятий культурной направленности (концертов, театрализованных праздников, гуляний, вечеров), мероприятий по развитию физической культуры и массового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>
          <w:b/>
          <w:sz w:val="20"/>
          <w:szCs w:val="20"/>
        </w:rPr>
        <w:t>Категории и группы получателей муниципальной услуги</w:t>
      </w:r>
      <w:r>
        <w:rPr>
          <w:sz w:val="20"/>
          <w:szCs w:val="20"/>
        </w:rPr>
        <w:t xml:space="preserve"> – население Межениновского сельского поселения всех возрастных и социальны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>
          <w:b/>
          <w:sz w:val="20"/>
          <w:szCs w:val="20"/>
        </w:rPr>
        <w:t>Перечень нормативных правовых актов</w:t>
      </w:r>
      <w:r>
        <w:rPr>
          <w:sz w:val="20"/>
          <w:szCs w:val="20"/>
        </w:rPr>
        <w:t xml:space="preserve"> Российской Федерации, Томской области, Томского района, Межениновского сельского поселения, содержащих обязательные требования к объему бюджетной услуги, порядку и условиям ее оказания, а также иные обязательные характеристики муниципальной услуги, служащие основанием для установления стандарт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Трудово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й закон от 06.10.2003 N 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акон Российской Федерации от 07.02.1992 № 2300-1 «О защите прав потребителей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каз Комитета по физической культуре и спорту при Совете Министров СССР от 17.10.1983 № 786 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он Томской области от 12.10.2005 № 183-ОЗ «Об утверждении областной комплексной программы  «Развитие физической культуры и спорта в Том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ежениновского сельского поселения от 13.04.2012  № 63   «Об утверждении Положения о формировании стандартов  качества муниципальных услуг, оказываемых учреждением культуры Межениновского сельского поселения, за счет средств бюджета поселения и Порядка проведения оценки соответствия качества муниципальных услуг утвержденным стандартам качества муниципальных услуг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Главы поселения (Главы Администрации) от 12.01.2012  № 06  «Об утверждении перечня муниципальных услуг, оказываемых муниципальными учреждениями Межениновского сельского по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sz w:val="20"/>
          <w:szCs w:val="20"/>
        </w:rPr>
        <w:t>Технология оказания муниципальной услуги</w:t>
      </w:r>
      <w:r>
        <w:rPr>
          <w:sz w:val="20"/>
          <w:szCs w:val="20"/>
        </w:rPr>
        <w:t xml:space="preserve"> – действия, которые должны быть произведены в процесс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подготовка и проведение культурно-досуговых мероприятий: концертных программ, лекций, консультаций, фестивалей, конкурсов, смотров, концертов, гастролей и других публичных представлений,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разработка сценариев, постановочная работа по заявкам получател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создание и организация работы клубных формирований (творческих коллективов, студий, кружков, любительских объединений, клубов по интересам и т.д.), в том числе проведение занятий по указанным направления деятельности с получателем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/>
      </w:pPr>
      <w:r>
        <w:rPr>
          <w:b/>
          <w:sz w:val="20"/>
          <w:szCs w:val="20"/>
        </w:rPr>
        <w:t>Результат, который должен быть достигнут в процессе или по окончании выполнения муниципальной услуг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довлетворение духовно-нравственных потребностей и реализация творческих способностей получател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и услов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Продолжительность оказания муниципальной услуги и (или) срок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получателю муниципальной услуги согласно Плану работы поставщика муниципальной услуги и расписанию работы структурных подразделений поставщика муниципальной услуги (клубных формирований), утвержденных руководителем поставщика  муниципальной услуги и согласованных с учредителем поставщик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Требования к материально-техническому обеспечению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щик муниципальной услуги и его структурные подразделения размещаются в специально предназначенных зданиях и помещениях, доступных для получателя муниципальной  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мещения поставщика муниципальной услуги оснащаются средствами коммунально-бытового обслуживания с целью обеспечения комфортного пребывания получател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щик муниципальной услуги оснащается специальным оборудованием, аппаратурой, приборами, музыкальными инструментами, мебелью, отвечающими минимальному ресурсному обеспечению услуг культурно-досуговых учреждений и способствующими обеспечению качества предоставляемой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Требования к работникам, оказывающим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ники, оказывающие муниципальную услугу, должны иметь соответствующи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Санитарно-гигиенические, противопожарные и иные обязательные требования к процессу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световое и акустическое сопровождение культурно-досуговых мероприятий, осуществляемых в процессе оказания муниципальной услуги, должно отвечать установленным санитарно-гигиеническим норм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размеры и состояние здания и помещений поставщика муниципальной услуги должны гарантировать безопасность и физическое здоровье получателю муниципальной услуги и работникам,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температура воздуха, влажность воздуха, запыленность, загрязненность, шум, вибрация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помещения для получателя муниципальной услуги должны быть оснащены системой указателей, в обязательном порядке – указателями «Выход»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Порядок информирования о предоставляемой  муниципальной услуг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и его местонахождении (месте его государственной регистрации), режиме работы, об основных клубных формированиях, существующих у поставщика муниципальной услуги, их направлениях деятельности и схеме расположения зданий и помещений поставщика 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формация о муниципальной услуге предоставляется в доступном и наглядном мес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формирование получателей муниципальной услуги осуществляется посредств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ения информации на официальном сайте Межениновского сельского поселения в сети Интернет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inve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u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на информационных стендах в помещении клуба и за его предел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6.Порядок обжалования действий (бездействия) работников, оказывающих муниципальную услуг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лучатель муниципальной услуги может обжаловать действия (бездействие) работников, оказывающих муниципальную услугу, путем обращ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к руководителю поставщика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в Администрацию Межени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в су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учатель муниципальной услуги вправе обжаловать действия (бездействие) работников, оказывающих муниципальную услугу, иным способ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е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ункты: 7.2. «Требования к материально-техническому обеспечению оказания муниципальной услуги»; 7.3. «Требования к работникам, оказывающим муниципальную услугу»; 7.4. «Санитарно-гигиенические, противопожарные и иные обязательные требования к процессу оказания муниципальной услуги»  подлежат исполнению в полном объеме при наличии финансовых ресурсов, обеспечиваемых учредителем за счет бюдже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нтроль за деятельностью организаций, предоставляющих услугу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муниципальной услуги, должен иметь документально оформленную внутреннюю (собственную) систему контроля за деятельностью подразделений и сотрудников с целью определения соответствия оказываемых услуг в области культуры государственным и областным стандартам, другим нормативным документам в области культуры и искусства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система контроля должна включать в себя контроль, который осуществляет Администрация Межениновского сельского пос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организации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несет полную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организации, четко определить полномочия, ответственность и взаимодействие всего персонала организации, осуществляющего руководство, исполнение услуг и контроль деятельности, влияющей на качество услуг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качества услуг используются следующие критер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та предоставления муниципальной услуги в соответствии с требованиями документов и ее своевременность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зультативность (эффективность) предоставления услуг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ая, оцениваемая непосредственным контролем результатов выполнения услуги на основании показателей качества услуг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атериальная, оцениваемая косвенным методом, в том числе путем проведения социальных опросов; при этом должен быть обеспечен приоритет потребителя в оценке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Основные показатели оценки качества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ценки качества муниципальной услуги используются следующие показатели качества: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3402"/>
        <w:gridCol w:w="1103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культурно-массовых мероприятий по сравнению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 предыдущим го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предшествующий) – количество культурно-массовых мероприятий в предшествующем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предшествующий) – количество посетителей культурно-массовых мероприятий в предшествующем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клубных формирован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предшествующий) – количество клубных формирований в предшествующем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участников клубных формирован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предшествующий) – количество участников клубных формирований в предшествующем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jc w:val="both"/>
        <w:rPr>
          <w:b/>
          <w:b/>
          <w:sz w:val="20"/>
        </w:rPr>
      </w:pPr>
      <w:r>
        <w:rPr>
          <w:b/>
          <w:sz w:val="20"/>
        </w:rPr>
        <w:t>«22»  мая   2012 года</w:t>
        <w:tab/>
        <w:t xml:space="preserve">№  80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ind w:right="5116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лана финансово- хозяйственной деятельности муниципальному бюджетном учреждению муниципального образования «Межениновское сельское поселение» «Сельский Дом культуры с. Меженинов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75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color w:val="333333"/>
          <w:sz w:val="20"/>
          <w:szCs w:val="20"/>
        </w:rPr>
        <w:t>В соответствии с частью 14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03.11.2006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.07.2010г № 81н, постановлением Администрации Межениновского сельского поселения от 13.04.12г. № 54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1.</w:t>
        <w:tab/>
        <w:t xml:space="preserve">Утвердить </w:t>
      </w:r>
      <w:r>
        <w:rPr>
          <w:bCs/>
          <w:color w:val="333333"/>
          <w:sz w:val="20"/>
          <w:szCs w:val="20"/>
        </w:rPr>
        <w:t>план  финансово-хозяйственной деятельности муниципального бюджетного</w:t>
      </w:r>
      <w:r>
        <w:rPr>
          <w:sz w:val="20"/>
          <w:szCs w:val="20"/>
        </w:rPr>
        <w:t xml:space="preserve"> учреждения муниципального образования «Межениновское сельское поселение» «Сельский Дом культуры с. Межениновка» (далее МБУ «СДК с. Межениновка») на период с 01.06.2012 по 31.12.2012 согласно приложению 1 к настоящему распоряжению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настоящего распоряжения возложить на ведущего специалиста Н.А. Бондаренк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 к постановл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Администрации Межениновского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кого поселения от «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я 2012</w:t>
      </w:r>
      <w:r>
        <w:rPr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>8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6742"/>
      </w:tblGrid>
      <w:tr>
        <w:trPr/>
        <w:tc>
          <w:tcPr>
            <w:tcW w:w="2896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порядку составления и утверждения плана  финансово-хозяйственной деятельности муниципального бюджетного (автономного) учрежд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дпись)                   (расшифровка подписи)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________» ___________________________2012 г.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лан  финансово-хозяйственной деятельности на 2011 год</w:t>
      </w:r>
    </w:p>
    <w:p>
      <w:pPr>
        <w:pStyle w:val="Normal"/>
        <w:spacing w:lineRule="atLeast" w:line="312" w:before="0" w:after="75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ДЫ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2160"/>
        <w:gridCol w:w="1545"/>
      </w:tblGrid>
      <w:tr>
        <w:trPr/>
        <w:tc>
          <w:tcPr>
            <w:tcW w:w="5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22» мая  2012 г.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униципального бюджетного (автономного)учреждения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</w:rPr>
              <w:t>МБУ «СДК с. Межениновка»</w:t>
            </w:r>
          </w:p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/ КПП   7014043945 / 701401001</w:t>
            </w:r>
          </w:p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ица измерения: руб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по КФ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П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Е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75"/>
        <w:jc w:val="center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  <w:t>Администрация Межениновского сельского поселения</w:t>
      </w:r>
    </w:p>
    <w:p>
      <w:pPr>
        <w:pStyle w:val="Normal"/>
        <w:spacing w:before="0" w:after="7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именование органа, осуществляющего функции и полномочия учредителя</w:t>
      </w:r>
    </w:p>
    <w:p>
      <w:pPr>
        <w:pStyle w:val="Normal"/>
        <w:spacing w:before="0" w:after="75"/>
        <w:jc w:val="center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  <w:t>634520, с. Межениновка, Томская область, Томский район, ул. Первомайская, 22</w:t>
      </w:r>
    </w:p>
    <w:p>
      <w:pPr>
        <w:pStyle w:val="Normal"/>
        <w:spacing w:before="0" w:after="7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дрес фактического местонахождения муниципального бюджетного (автономного) учреждения  </w:t>
      </w:r>
    </w:p>
    <w:p>
      <w:pPr>
        <w:pStyle w:val="Normal"/>
        <w:spacing w:before="0" w:after="75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I. Сведения о деятельности муниципального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 xml:space="preserve">бюджетного (автономного) </w:t>
      </w:r>
      <w:r>
        <w:rPr>
          <w:b/>
          <w:bCs/>
          <w:color w:val="333333"/>
          <w:sz w:val="20"/>
          <w:szCs w:val="20"/>
        </w:rPr>
        <w:t xml:space="preserve"> учреждения  (далее – учреждение)</w:t>
      </w:r>
    </w:p>
    <w:p>
      <w:pPr>
        <w:pStyle w:val="Normal"/>
        <w:spacing w:before="0" w:after="7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1.  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spacing w:before="0" w:after="7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2.  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before="0" w:after="7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3.  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: </w:t>
      </w:r>
    </w:p>
    <w:p>
      <w:pPr>
        <w:pStyle w:val="Normal"/>
        <w:spacing w:lineRule="atLeast" w:line="312" w:before="0" w:after="75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II. Показатели финансового состояния учре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041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мма в  руб.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333333"/>
                <w:sz w:val="20"/>
                <w:szCs w:val="20"/>
              </w:rPr>
              <w:t>. Нефинансовые активы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18320,79 </w:t>
            </w:r>
          </w:p>
        </w:tc>
      </w:tr>
      <w:tr>
        <w:trPr>
          <w:trHeight w:val="268" w:hRule="atLeast"/>
        </w:trPr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02891,05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02891,05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2.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4. Остаточная стоимость, не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2143,05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Общая балансовая стоимость движим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615429,74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615429,74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2.Остаточн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7250,33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333333"/>
                <w:sz w:val="20"/>
                <w:szCs w:val="20"/>
              </w:rPr>
              <w:t>. Финансовые активы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 Дебиторская задолженность по до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 Дебиторская задолженность по рас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333333"/>
                <w:sz w:val="20"/>
                <w:szCs w:val="20"/>
              </w:rPr>
              <w:t>. Обязатель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</w:rPr>
              <w:t>3471,92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Кредиторская задолженность по расчетам с поставщиками и подрядчиками за счет средств местного бюджета, всего:</w:t>
            </w:r>
          </w:p>
          <w:p>
            <w:pPr>
              <w:pStyle w:val="Normal"/>
              <w:spacing w:before="0" w:after="75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i/>
                <w:color w:val="333333"/>
                <w:sz w:val="20"/>
                <w:szCs w:val="20"/>
              </w:rPr>
              <w:t>т. ч. физическая культура                       211ст.</w:t>
            </w:r>
          </w:p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  </w:t>
            </w:r>
            <w:r>
              <w:rPr>
                <w:i/>
                <w:color w:val="333333"/>
                <w:sz w:val="20"/>
                <w:szCs w:val="20"/>
              </w:rPr>
              <w:t>Оплата труда руководителям МУ 211 ст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71,92</w:t>
            </w:r>
          </w:p>
          <w:p>
            <w:pPr>
              <w:pStyle w:val="Normal"/>
              <w:spacing w:before="0" w:after="75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3469,48</w:t>
            </w:r>
          </w:p>
          <w:p>
            <w:pPr>
              <w:pStyle w:val="Normal"/>
              <w:spacing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312" w:before="0" w:after="75"/>
        <w:jc w:val="center"/>
        <w:rPr/>
      </w:pPr>
      <w:r>
        <w:rPr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 xml:space="preserve">III. Показатели по поступлениям и выплатам (расходам) учреждения </w:t>
      </w:r>
    </w:p>
    <w:p>
      <w:pPr>
        <w:pStyle w:val="Normal"/>
        <w:spacing w:lineRule="atLeast" w:line="312" w:before="0" w:after="75"/>
        <w:jc w:val="center"/>
        <w:rPr/>
      </w:pPr>
      <w:r>
        <w:rPr/>
        <w:t>1. За счет субсидии на выполнение муниципального задания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</w:rPr>
              <w:t>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22390,5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ыполнение муниципального задания (услуга – создание условий для организации досуга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7326,29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ыполнение муниципального задания (услуга – библиотечное обслуживание населения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064,27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ыполнение муниципального задания (услуга 2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2390,5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22390,5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8784,5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работная плата: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ДК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0342,56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291590,4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58752,1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ДК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441,98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98727,63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19714,35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ДК: тепло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i/>
                <w:color w:val="333333"/>
                <w:sz w:val="20"/>
                <w:szCs w:val="20"/>
              </w:rPr>
              <w:t>э/энергия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i/>
                <w:color w:val="333333"/>
                <w:sz w:val="20"/>
                <w:szCs w:val="20"/>
              </w:rPr>
              <w:t>водоснабжение и водоотведение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ка: тепло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               </w:t>
            </w:r>
            <w:r>
              <w:rPr>
                <w:i/>
                <w:color w:val="333333"/>
                <w:sz w:val="20"/>
                <w:szCs w:val="20"/>
              </w:rPr>
              <w:t>э/энергия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333333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7542,27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192511,8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30535,91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3896,8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20597,76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ДК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63,75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63,75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6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/>
      </w:pPr>
      <w:r>
        <w:rPr>
          <w:color w:val="333333"/>
          <w:sz w:val="20"/>
          <w:szCs w:val="20"/>
          <w:u w:val="single"/>
        </w:rPr>
        <w:t>  </w:t>
      </w:r>
      <w:r>
        <w:rPr/>
        <w:t>2. За счет приносящей доход деятельности 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я от оказания учреждением услуг (выполнения работ)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я от сдачи в аренду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/>
      </w:pPr>
      <w:r>
        <w:rPr/>
        <w:t>3. За счет целевых субсидий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4891,92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Целевые субсидии на оплату труда руководителям М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202,44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евые субсидии на физическую культур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689,48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891,92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4891,92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на оплату труда руководителям МУ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на физическую культур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182,78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17030,80</w:t>
            </w:r>
          </w:p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i/>
                <w:color w:val="333333"/>
                <w:sz w:val="20"/>
                <w:szCs w:val="20"/>
              </w:rPr>
              <w:t>48151,98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spacing w:lineRule="atLeast" w:line="312" w:before="0" w:after="75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.ч. на оплату труда руководителям МУ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на физическую культур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709,14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5171,64</w:t>
            </w:r>
          </w:p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i/>
                <w:color w:val="333333"/>
                <w:sz w:val="20"/>
                <w:szCs w:val="20"/>
              </w:rPr>
              <w:t>14537,5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/>
      </w:pPr>
      <w:r>
        <w:rPr/>
        <w:t>4. За счет бюджетных инвестиций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уководитель  учреждения                     _____________________________   Сенникова В.Н.</w:t>
      </w:r>
    </w:p>
    <w:p>
      <w:pPr>
        <w:pStyle w:val="Normal"/>
        <w:spacing w:lineRule="atLeast" w:line="312" w:before="0" w:after="7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лавный бухгалтер учреждения            _____________________________    Никитюк Г.Н.</w:t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сполнитель                                           _____________________                    Бондаренко Н.</w:t>
      </w:r>
      <w:r>
        <w:rPr>
          <w:color w:val="333333"/>
        </w:rPr>
        <w:t>А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http://www.spm.tomskinvest.ru/" TargetMode="External"/><Relationship Id="rId6" Type="http://schemas.openxmlformats.org/officeDocument/2006/relationships/hyperlink" Target="http://www.spm.tomskinvest.ru/" TargetMode="External"/><Relationship Id="rId7" Type="http://schemas.openxmlformats.org/officeDocument/2006/relationships/hyperlink" Target="http://www.spm.tomskinve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4:00Z</dcterms:created>
  <dc:creator>1</dc:creator>
  <dc:description/>
  <cp:keywords/>
  <dc:language>en-US</dc:language>
  <cp:lastModifiedBy>Оксана</cp:lastModifiedBy>
  <cp:lastPrinted>2012-05-24T13:24:00Z</cp:lastPrinted>
  <dcterms:modified xsi:type="dcterms:W3CDTF">2012-05-24T06:24:00Z</dcterms:modified>
  <cp:revision>2</cp:revision>
  <dc:subject/>
  <dc:title>ТОМСКАЯ ОБЛАСТЬ</dc:title>
</cp:coreProperties>
</file>