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7.03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7.03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0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АДМИНИСТРАЦИЯ МЕЖЕН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06 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марта 2014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2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ОГРАММЫ « ПРОТИВОДЕЙСТВИЕ  КОРРУПЦИИ В МУНИЦИПАЛЬНОМ ОБРАЗОВАНИИ «МЕЖЕНИНОВСКОЕ СЕЛЬСКОЕ ПОСЕЛЕНИЕ» НА 2014 -2016 г.г.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соответствии с Федеральным законом «О противодействии коррупции» от 25 декабря 2008 года № 273-ФЗ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Законом Томской области  от 7 июля 2009 года                № 110-ОЗ «О противодействии коррупции в Томской област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Программу «Противодействие коррупции в муниципальном образовании «Межениновское  сельское поселение на 2014-2016 г.г.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3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www.spm.tomskinvest.ru)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исполнением настоящего постановления возложить на Управляющего делами Чумерину О.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Глава поселения  (Глава Администрации)                                                                           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к постановлению Администрации Межениновского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b/>
          <w:i/>
          <w:sz w:val="20"/>
          <w:szCs w:val="20"/>
        </w:rPr>
        <w:t xml:space="preserve"> « 06» марта 2014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2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ТИВОДЕЙСТВИЕ КОРРУПЦИИ В МУНИЦИПАЛЬНОМ ОБРАЗОВАНИИ 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ограммы «Противодействие коррупции в муниципальном образовании «Межениновское  сельское поселение на 2014-2016 г.г.»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Межениновское  сельское поселение на 2014-2016 г.г.»  (далее-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 разработк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Федеральный закон РФ от 25 декабря 2008г. № 273-ФЗ  «О противодействии коррупции»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Федеральный закон РФ от 17 июля 2009 г. №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 Томской области  от 7 июля 2009 года № 110-ОЗ «О противодействии коррупции в Том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ежениновского  сельского поселения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ежениновского  сельского поселения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Межениновского сельского поселения;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х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еженин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- общий контроль за исполнением Программы осуществляется Главой Межениновского сельского поселе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В Российской Федерации в основном сформированы и функционируют правовая и организационная основы противодействия коррупци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Основными направлениями государственной политики в сфере противодействия коррупци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4. Эффективность мер противодействия коррупции должна регулярно оцениваться, программа  мер – дорабатываться с учетом меняющихся услови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воочередные меры по противодействию коррупции в системе органов местного самоуправления муниципального образования «Межениновское сельское поселение» включаю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- 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антикоррупционных механизмов в рамках реализации кадровой полити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должна способствовать решению как указанных, так и иных проблем коррупционной направленности на территории Межениновского сельского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Программы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ями 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1. 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оздание системы противодействия коррупции в Межениновском сельском поселении.</w:t>
      </w:r>
    </w:p>
    <w:p>
      <w:pPr>
        <w:pStyle w:val="Normal"/>
        <w:suppressAutoHyphens w:val="true"/>
        <w:ind w:firstLine="90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дачи Программы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данных целей требуется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странение условий, порождающих коррупци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Измерение и оценка существующего уровня корруп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 Предупреждение коррупционных правонаруш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5. Обеспечение ответственности за коррупционные правонарушения в случаях, предусмотренных законодательством Российской Федерации и нормативно правовыми актами  законодательной и исполнительной власти  Томской област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6. Мониторинг коррупционных факторов и эффективности мер антикоррупционной полити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7. Формирование общественного сознания в нетерпимости к коррупционным действия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Содействие реализации прав граждан и организаций на доступ к информации о фактах коррупции и коррупционных факторах, а также на  их свободное освещение в средствах массовой информац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рганизация управления Программой и контроль ее исполнен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й контроль за исполнением Программы осуществляется главой Межениновского сельского поселения.  В ходе исполнения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5. Ожидаемые результаты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рограммы ожида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1. 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нижение уровня корруп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вышение эффективности борьбы с коррупционными проявления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овышение инвестиционной привлекательности Межениновского  сельского посе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Развитие и укрепление институтов гражданского об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может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есурсное обеспечение Программы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Финансирование Программы предполагается осуществлять за счет целевых ассигнований из бюджета  Межениновского  сельского поселения на соответствующий финансовый год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0"/>
          <w:szCs w:val="20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7. Перечень мероприятий Программы «Противодействие коррупции в Межениновском сельском поселении  на 2014-2016 го</w:t>
      </w:r>
      <w:r>
        <w:rPr/>
        <w:t>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"/>
        <w:gridCol w:w="6231"/>
        <w:gridCol w:w="1417"/>
        <w:gridCol w:w="170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ind w:left="-1168" w:firstLine="1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>
          <w:trHeight w:val="3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</w:t>
              <w:br/>
              <w:t>ежеквартальных заседаний комиссии</w:t>
              <w:br/>
              <w:t xml:space="preserve">по урегулированию конфликта интересов в Администрации Межениновского сельского поселения  по вопросам профилактики коррупционных правонарушений, выполнению требований Федерального закона от 25 декабря 2008 года № 273 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еречня должностей муниципальной службы, обязанностей по которым связано с коррупционными ри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ональных данных, представляемых кандидатами на долж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116570</wp:posOffset>
                      </wp:positionH>
                      <wp:positionV relativeFrom="paragraph">
                        <wp:posOffset>862330</wp:posOffset>
                      </wp:positionV>
                      <wp:extent cx="0" cy="278574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pt,67.9pt" to="639.1pt,287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конодательства Российской Федерации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58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   Создание    механизмов    общественного    контроля    за деятельностью Администрации Межениновского сельского поселения,  установление системы  обратной связи, усиление контроля за решением вопросов,  содержащихся в обращениях граждан и юридических л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информационном сайте муниципального образования «Межениновское сельское поселение» информации о деятельности комиссий по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информации о выполнении мероприятий по противодействию коррупции Администрации Межен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9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пределах, установленных законодательством Российской Федерации и Томской области, доступности и открытости</w:t>
              <w:br/>
              <w:t>информации о деятельности Администрации Межениновского сельского поселения 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Меженино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Межен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овышение уровня открытости информации о деятельности Администрации Межениновского сельского поселения, муниципальных учреждений, иных организаций, предоставляющих муниципальные услуги, а также уровня контроля за деятельностью данных органов и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мониторинг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разработки административных регл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реестра муниципальных услуг (функций) Межен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 Снижение   количества   нормативных   правовых   актов   Межениновского сельского поселения, содержащих коррупционные факто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, уполномоченные на проведение экспертизы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07» марта 2014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Х МЕРАХ ПО ОБЕСПЕЧЕНИЮ ПОЖАРНОЙ БЕЗОПАСНОСТИ В ВЕСЕННЕ-ЛЕТНИЙ ПОЖАРООПАСНЫЙ ПЕРИОД 2014 ГОДА НА ТЕРРИТОР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весенне-летнему пожароопасному периоду 2014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17 марта   по 31 августа 2014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4 года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.  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  к постановлению  Администрации  Межениновского  сельского  поселения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i/>
          <w:sz w:val="20"/>
          <w:szCs w:val="20"/>
        </w:rPr>
        <w:t>«07» марта2014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29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Межениновское сельское поселение»   от пожаров в весенне-летний пожароопасный период 201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35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марта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марта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марта 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хозяйств, предприятий и организаций всех форм собствен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«ВодСервис»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«ВодСервис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ский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ротивопожарного над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                 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истка лесных массивов в окрестностях с. Межениновка и   п. Басандайк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 т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«07»  марта 201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№ 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Arial"/>
          <w:b/>
          <w:bCs/>
          <w:sz w:val="20"/>
          <w:szCs w:val="20"/>
          <w:lang w:eastAsia="ar-SA"/>
        </w:rPr>
        <w:t>ОБ УТВЕРЖДЕНИИ ПОЛОЖЕНИЯ О ДОБРОВОЛЬНОЙ ПОЖАРНОЙ ДРУЖИНЕ  НА ТЕРРИТОРИИ МУН</w:t>
      </w:r>
      <w:r>
        <w:rPr>
          <w:b/>
          <w:sz w:val="20"/>
          <w:szCs w:val="20"/>
        </w:rPr>
        <w:t>ИЦИПАЛЬНОГО ОБРАЗОВАНИ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ЕЖЕНИН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ежениновского сельского поселения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en-US"/>
        </w:rPr>
        <w:t>ПОСТАНОВЛЯ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>1.  Утвердить Положение «О добровольной пожарной дружине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DejaVu Sans;Arial Unicode MS"/>
          <w:color w:val="000000"/>
          <w:kern w:val="2"/>
          <w:sz w:val="20"/>
          <w:szCs w:val="20"/>
          <w:lang w:eastAsia="en-US"/>
        </w:rPr>
        <w:t xml:space="preserve">2. </w:t>
      </w:r>
      <w:r>
        <w:rPr>
          <w:sz w:val="20"/>
          <w:szCs w:val="20"/>
        </w:rPr>
        <w:t xml:space="preserve"> Назначить специалиста 1 категории Швец Валентину Николаевну ответственной за ведение Реестра добровольной пожарной дружины Меженин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Главы поселения (Главы Администрации) от 14.02.2008 № 11 «О деятельности добровольной пожарной охраны и добровольных пожарных Меженин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знать утратившим силу постановление Главы поселения (Главы Администрации) от 19.09.2008 № 106 «Об утверждении положения о деятельности подразделений муниципальной пожарной охраны муниципального образования «Меженин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5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поселения (Глава Администрации)      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№ 1  к постановлению  </w:t>
      </w:r>
    </w:p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Администрации Межениновского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   от  «07» марта 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  3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ЛОЖЕНИЕ О ДОБРОВОЛЬНОЙ ПОЖАРНОЙ ДРУЖИНЕ НА ТЕРРИТОРИИ МЕЖЕНИНОВСКОГО СЕЛЬСКОГО ПОСЕ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в соответствии с Федеральным законом от 18.11.1994 № 69-ФЗ «О пожарной безопасности»,   Приказом МВД РФ от 2 апреля 2001 года              № 390 «О введении Порядка создания подразделений добровольной пожарной охраны и регистрации добровольных пожарных» устанавливающий порядок создания, реорганизации, ликвидации и функционирования  добровольной пожарной дружины,  права, обязанности, а также гарантии правовой и социальной защиты добровольных пожарных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егламентирует порядок создания подразделений добровольной пожарной дружины на территории муниципального образования «Межениновское  сельское поселение» (далее по тексту - сельское поселение), а также регистрации добровольных пожар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Добровольная пожарная дружина (далее - ДПД) - форма участия граждан в обеспечении первичных мер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дружине по предупреждению и (или) тушению пожа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ДПД создается в целях обеспечения соблюдения требований действующих норм и правил пожарной безопасности, проведения мероприятий по предупреждению и тушению пожа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 Добровольная пожарная дружина создается, реорганизуется и ликвидируется по решению Главы поселения (Главы Администрации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Ответственность за создание и организацию работы ДПД возлагается на Главу поселения (Главу Администраци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ЗАДАЧИ ДПД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задачами добровольной пожарной дружин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Участие в предупреждени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Участие в тушении пожа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В соответствии с возложенными на неё задачами добровольная пожарная дружина осуществляет основные функции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Контролирует соблюдение требований пожарной безопасности на территории муниципального образования «Меженинов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2.2. Вызывает подразделения ГПС в случае возникновения пожара, принимает необходимые меры по спасению людей, имущества и ликвидации пожара имеющимися первичными средствами пожаротушения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привлечением техник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Принимае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 Проводит противопожарную пропаганду и обучение населения мер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Контролирует исправное  состояние и содержание в надлежащем виде водоисточников противопожарного водоснабжения,  исправное состояние первичных средств пожаротушения и готовность их к приме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6. Организует дежурство на территории муниципального образования «Межениновское сельское поселение» в пожароопасные пери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СОЗДАНИЯ И ОРГАНИЗАЦИИ РАБОТЫ ДПД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2. Отбор граждан в добровольные пожарные добровольной пожарной дружины осуществляется Администрацией муниципального образования «Межениновское  сельское поселение». Для участия в отборе граждане подают письменное заявление на имя Главы поселения (Главы  Администрации)  (приложение 2)  . Глава поселения (Глава Администрации) 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. Граждане, принятые в добровольные пожарные, регистрируются в Реестре </w:t>
      </w:r>
      <w:r>
        <w:rPr>
          <w:bCs/>
          <w:color w:val="000000"/>
          <w:sz w:val="20"/>
          <w:szCs w:val="20"/>
        </w:rPr>
        <w:t xml:space="preserve">добровольных пожарных муниципального образования «Межениновское сельское поселение» </w:t>
      </w:r>
      <w:r>
        <w:rPr>
          <w:sz w:val="20"/>
          <w:szCs w:val="20"/>
        </w:rPr>
        <w:t xml:space="preserve">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Численный состав ДПД устанавливается Главой поселения (Главой Администрации) и зависит от количества жителей на территории поселения и охраняемых участков (секторов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Каждый член ДПД должен быть пригоден к выполнению возложенных на него задач, а также должен иметь необходимые знания и навыки для выполнения своих обязан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 на базе подразделения ГПС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Последующая подготовка ДПД осуществляется начальником добровольной пожарной дружины сельского посел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7. Начальник подразделения добровольной пожарной дружины назначается Администрацией муниципального образования «Межениновское сельское поселение» и подчиняются Главе поселения (Главе Администр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Порядок привлечения членов ДПД к дежурствам, связанным с обеспечением пожарной безопасности в свободное от работы время, устанавливается Главой поселения (Главой Администрации)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, ОБЯЗАННОСТИ И ОТВЕТСТВЕННОСТЬ ДОБРОВОЛЬНЫХ ПОЖАРНЫХ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Добровольные пожарные при выполнении возложенных на них обязанностей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участвовать в деятельности по обеспечению пожарной безопасности на территории муниципального образования «Меженинов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1.2. получать от организаций, должностных лиц и граждан необходимую информацию о состоянии пожарной безопасности на территории </w:t>
      </w:r>
      <w:r>
        <w:rPr>
          <w:color w:val="000000"/>
          <w:sz w:val="20"/>
          <w:szCs w:val="20"/>
        </w:rPr>
        <w:t>муниципального образования «Межениновское сельское поселение»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4.1.3. </w:t>
      </w:r>
      <w:r>
        <w:rPr>
          <w:sz w:val="20"/>
          <w:szCs w:val="20"/>
        </w:rPr>
        <w:t xml:space="preserve">проводить проверки наличия и технического состояния первичных средств пожаротушения и противопожарного инвентаря в домовладениях граждан и в организациях находящихся на территории </w:t>
      </w:r>
      <w:r>
        <w:rPr>
          <w:color w:val="000000"/>
          <w:sz w:val="20"/>
          <w:szCs w:val="20"/>
        </w:rPr>
        <w:t>муниципального образования «Межениновское сельское поселение»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4.  проводить работы по тушению пожаров,  оказывать содействие правоохранительным органам и органам ГПН в охране места происшествия и обеспечения сохранности вещественных дока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Добровольные пожарные обязаны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1. знать, соблюдать и требовать от должностных лиц, работников организаций и граждан соблюдения правил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4. при выявлении нарушений правил пожарной безопасности, которые могут привести к возникновению пожара или загорания, немедленно информировать главу  муниципального образования «Межениновское сельское поселение» и принимать все меры по их устран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5. следить за состоянием инвентаря, первичных средств пожаротушения. При обнаружении неисправностей  по возможности самому устранять выявленные недостат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6. при получении сообщения о пожаре своевременно прибыть на место пожара для участия в его тушении, поставив при этом в известность вышестоящее руковод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7.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8. добросовестно выполнять требования руководящего состава добровольной пожарной дружины, а так же сотрудников ГПС при проведении совмест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Гражданин, участвующий в тушении пожара в качестве добровольного пожарного, имеет право отказаться от исполнения обязанностей, если полагает, что его жизнь и здоровье могут подвергаться опасност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СКЛЮЧЕНИЕ ГРАЖДАН ИЗ ЧЛЕНОВ ДПД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Основаниями прекращения членства в ДПД являю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ое невыполнение или уклонение от выполнения членами ДПД обязанностей, предусмотренных настоящим Положением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дисциплины или совершение проступков, несовместимых с пребыванием в дружине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здоровья, не позволяющее работать в пожарной охране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ое желани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ступление в законную силу приговора суда о привлечении гражданина к уголовной ответствен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ДПД в поселени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Решение об исключении гражданина из членов ДПД принимает глава поселения, на которой создана ДПД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6. ГАРАНТИИ  ПРАВОВОЙ  И СОЦИАЛЬНОЙ ЗАЩИТЫ ДОБРОВОЛЬНЫХ ПОЖАРНЫХ 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Добровольные пожарные могут подлежать обязательному медицинскому страхованию и страхованию от несчастного случая связанного с выполнением обязанностей предусмотренных настоящим Положением. Обязательное страхование и страхование от несчастного случая осуществляется за счет средств местного бюджета, предусмотренных на обеспечение первичных мер пожарной безопасно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7. ФИНАНСОВОЕ, МАТЕРИАЛЬНО-ТЕХНИЧЕСКОЕ ОБЕСПЕЧЕНИЕ  И СТИМУЛИРОВАНИЕ ДЕЯТЕЛЬНОСТИ ДОБРОВОЛЬНОЙ ПОЖАРНОЙ ДРУЖИН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</w:t>
        <w:tab/>
        <w:t>Финансовое и материально-техническое обеспечение добровольной пожарной дружины осуществляется за счет средств местного бюджета, пожертвований граждан и юридических лиц, а также других не запрещенных законодательством источников финансировани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7.2. Члены добровольной пожарной дружины, принимающие активное участие в обеспечении пожарной безопасности и тушении пожаров, по распоряжению Главы Администрации муниципального образования «Межениновское сельское поселение», могут награждаться грамотами, ценными подарками или денежными премиям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Приложение 1   к Положению о добровольной пожарной дружине 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ом образовании  «Межениновское сельское поселение»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обровольной  пожарной дружины </w:t>
      </w:r>
      <w:r>
        <w:rPr/>
        <w:t>муниципального образования «Межениновское  сельское поселение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276"/>
        <w:gridCol w:w="1417"/>
        <w:gridCol w:w="1134"/>
        <w:gridCol w:w="993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и подпись лица, ответстве-нного за ведение Ре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86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 к Положению о доброво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жарной дружине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ениновское сельское поселени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поселения (Главе Администрации) муниципального образования «Межениновское  сельское поселение»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81610</wp:posOffset>
                      </wp:positionV>
                      <wp:extent cx="2819400" cy="0"/>
                      <wp:effectExtent l="0" t="5080" r="0" b="508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3pt" to="240.9pt,14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5895</wp:posOffset>
                      </wp:positionV>
                      <wp:extent cx="3048000" cy="0"/>
                      <wp:effectExtent l="0" t="5080" r="0" b="5080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3.85pt" to="243.05pt,13.8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 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 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актный  тел. _____________________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(серия, №,когда и кем  выдан)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97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шу принять меня в члены добровольной пожарной дружины. С положением «О добровольной пожарной дружине на территории Межениновского сельского поселения»  ознакомлен (а), обязуюсь его соблюдать.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55" w:leader="none"/>
          <w:tab w:val="center" w:pos="523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«___» ______________ 20__г.                                _________________</w:t>
      </w:r>
    </w:p>
    <w:p>
      <w:pPr>
        <w:pStyle w:val="Normal"/>
        <w:widowControl w:val="false"/>
        <w:tabs>
          <w:tab w:val="clear" w:pos="709"/>
          <w:tab w:val="left" w:pos="1455" w:leader="none"/>
          <w:tab w:val="center" w:pos="523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36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7:00Z</dcterms:created>
  <dc:creator>1</dc:creator>
  <dc:description/>
  <cp:keywords/>
  <dc:language>en-US</dc:language>
  <cp:lastModifiedBy>UserPC</cp:lastModifiedBy>
  <cp:lastPrinted>2014-03-17T08:31:00Z</cp:lastPrinted>
  <dcterms:modified xsi:type="dcterms:W3CDTF">2014-03-17T01:31:00Z</dcterms:modified>
  <cp:revision>5</cp:revision>
  <dc:subject/>
  <dc:title>ТОМСКАЯ ОБЛАСТЬ</dc:title>
</cp:coreProperties>
</file>