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05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05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0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  92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 xml:space="preserve">                    </w:t>
      </w:r>
      <w:r>
        <w:rPr>
          <w:b/>
          <w:sz w:val="20"/>
          <w:szCs w:val="20"/>
          <w:u w:val="single"/>
        </w:rPr>
        <w:tab/>
        <w:t xml:space="preserve">    14.05.2015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 xml:space="preserve">  24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 В РЕШЕНИЕ СОВЕТА МЕЖЕНИНОВСКОГО СЕЛЬСКОГО ПОСЕЛЕНИЯ ОТ 31.12.2013 г. № 58 «ОБ УТВЕРЖДЕНИИ ГЕНЕРАЛЬНОГО ПЛАНА  И ПРАВИЛ ЗЕМЛЕПОЛЬЗОВАНИЯ И ЗАСТРОЙКИ МУНИЦИПАЛЬНОГО ОБРАЗОВАНИЯ «МЕЖЕНИНОВСКОЕ СЕЛЬСКОЕ ПОСЕЛЕНИЕ» ТОМСКОГО РАЙОНА ТОМСКОЙ ОБЛАСТ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 В РЕДАКЦИИ ОТ 25.12.2014 г. № 8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35"/>
        <w:spacing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 с  Федеральным   законом от 23 июня 2014 г. № 171-ФЗ «О внесении изменений в Земельный кодекс Российской Федерации и отдельные законодательные акты Российской Федерации», от 21 июля 2014 г. №  234-ФЗ «О внесении изменений в отдельные законодательные акты Российской Федерации»,  от 28 февраля 2015 г. № 20-ФЗ «О внесении изменений в отдельные законодательные акты Российской Федерации»,  на основании  протеста Прокуратуры Томского района от 17.03.2015 г. № 03/5-2015</w:t>
      </w:r>
    </w:p>
    <w:p>
      <w:pPr>
        <w:pStyle w:val="35"/>
        <w:spacing w:before="0" w:after="0"/>
        <w:ind w:left="0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5"/>
        <w:spacing w:before="0" w:after="0"/>
        <w:ind w:left="0" w:firstLine="283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5" w:leader="none"/>
        </w:tabs>
        <w:autoSpaceDE w:val="false"/>
        <w:ind w:left="0" w:right="1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Межениновского сельского поселения от 31.12.2013 г. № 58 «Об утверждении  Генерального плана Правила землепользования и застройки муниципального образования «Межениновское сельское поселение» Томского района Томской области» в редакции от 25.12.2014 г. № 80),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right="1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right="14" w:firstLine="567"/>
        <w:jc w:val="both"/>
        <w:rPr/>
      </w:pPr>
      <w:r>
        <w:rPr>
          <w:sz w:val="20"/>
          <w:szCs w:val="20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right="14" w:firstLine="567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 xml:space="preserve">                    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ложение    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 xml:space="preserve">14.05.2015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92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И ДОПОЛНЕНИЯ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вета Межениновского сельского поселения от 31.12.2013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58 «Об утверждении  Генерального плана Правила землепользования и застройки муниципального образования «Межениновское сельское поселение» Томского района Томской области»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и от 25.12.2014 г. № 80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Глава 3  Статья 8  «Приобретение прав н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Статью 8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«1. В безвозмездное пользование могут предоставляться земельные участк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1) находящиеся в государственной или муниципальной собственности, на условиях и в порядке, которые установлены статьей 39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Земельного Кодекса, в том числе в виде служебного надела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2.</w:t>
      </w:r>
      <w:r>
        <w:rPr>
          <w:color w:val="373737"/>
          <w:sz w:val="20"/>
          <w:szCs w:val="20"/>
        </w:rPr>
        <w:t xml:space="preserve"> </w:t>
      </w:r>
      <w:r>
        <w:rPr>
          <w:sz w:val="20"/>
          <w:szCs w:val="20"/>
        </w:rPr>
        <w:t>Договор безвозмездного пользования земельным участком заключается в соответствии с Гражданским кодексом Российской Федерации и  Земель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Томской области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, которые установлены законами Том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5.</w:t>
      </w:r>
      <w:r>
        <w:rPr>
          <w:bCs/>
          <w:sz w:val="20"/>
          <w:szCs w:val="20"/>
        </w:rPr>
        <w:t xml:space="preserve"> Иностранным гражданам,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, размер которой устанавливается Земельным кодекс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9 «Предоставление земельных участков для строительства из земель, находящиеся в муниципальной собственности»</w:t>
      </w:r>
    </w:p>
    <w:p>
      <w:pPr>
        <w:pStyle w:val="Normal"/>
        <w:autoSpaceDE w:val="false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Статью 9 главы 3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 Статья 10 «Особенности предоставления земельных участков для жилищного строительства из земель, находящихся в муниципальной собственности»</w:t>
      </w:r>
    </w:p>
    <w:p>
      <w:pPr>
        <w:pStyle w:val="Normal"/>
        <w:autoSpaceDE w:val="false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Статью 10 главы 3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 Статья 11 «Особенности предоставления земельных участков для их комплексного освоения в целях жилищного строительства из земель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Статью 11 главы 3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 Статья 12 «Порядок предоставления гражданам земельных участков, находящихся в муниципальной собственности, для целей, не связанных со строительством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Статью 12 главы 3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0"/>
          <w:szCs w:val="20"/>
        </w:rPr>
        <w:t>Глава 3  Статья 15 «</w:t>
      </w:r>
      <w:r>
        <w:rPr>
          <w:b/>
          <w:bCs/>
          <w:sz w:val="20"/>
          <w:szCs w:val="20"/>
        </w:rPr>
        <w:t>Общие положения о праве ограниченного пользования чужим земельным участком (сервитут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6. пункт 1 статьи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0"/>
          <w:szCs w:val="20"/>
        </w:rPr>
        <w:t>«1. С</w:t>
      </w:r>
      <w:r>
        <w:rPr>
          <w:sz w:val="20"/>
          <w:szCs w:val="20"/>
        </w:rPr>
        <w:t>ервитут устанавливается в соответствии с гражданским законодательством.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18 «Муниципальный земельный контроль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Органы местного самоуправления  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5 статья 30 «Разрешение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 пункт 2 статьи 3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«</w:t>
      </w:r>
      <w:r>
        <w:rPr>
          <w:iCs/>
          <w:sz w:val="20"/>
          <w:szCs w:val="20"/>
        </w:rPr>
        <w:t>2. 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</w:t>
      </w:r>
      <w:r>
        <w:rPr>
          <w:sz w:val="20"/>
          <w:szCs w:val="20"/>
          <w:u w:val="single"/>
        </w:rPr>
        <w:t xml:space="preserve">         _</w:t>
      </w:r>
      <w:r>
        <w:rPr>
          <w:b/>
          <w:sz w:val="20"/>
          <w:szCs w:val="20"/>
          <w:u w:val="single"/>
        </w:rPr>
        <w:t>14.05.2015</w:t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24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МЕЖЕНИНОВСКОГО СЕЛЬСКОГО ПОСЕЛЕНИЯ ОТ 25.12.2014 г. № 79 «О БЮДЖЕТЕ МЕЖЕНИНОВСКОГО СЕЛЬСКОГО ПОСЕЛЕНИЯ НА 2015 ГОД»</w:t>
      </w:r>
    </w:p>
    <w:p>
      <w:pPr>
        <w:pStyle w:val="Normal"/>
        <w:ind w:left="284" w:firstLine="8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37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.11.2013 г. № 46 (в редакции от 22.10.2014 года № 7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бюджета Межениновского поселения на 2015 год: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 доходов бюджета в сумме 11766,8 тысяч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расходов бюджета в сумме  12464,1 тысяч рублей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ефицит бюджета 697,3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21 решения Совета Межениновского сельского поселения от 25.12.2014 г. № 79 «О бюджете Межениновского сельского поселения на 2015 год» изложить в следующе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1. Утвердить объем бюджетных ассигнований дорожного фонда Межениновского сельского поселения  на 2015 год в сумме 1185,3 тысяч  рублей в том числе о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82,0 тысяч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76,0 тысяч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татков средств на счетах по учету средств местного бюджета в течение соответствующего финансового года – 127,3 тысяч рубле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Приложение 1 </w:t>
      </w:r>
      <w:r>
        <w:rPr>
          <w:bCs/>
          <w:sz w:val="20"/>
          <w:szCs w:val="20"/>
        </w:rPr>
        <w:t xml:space="preserve">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 Приложение 2 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5.  Приложение 4 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6.  Приложение 5 (таблица 1, 2) 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7.  Приложение 9 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5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 xml:space="preserve">8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Решение вступает в силу с момента его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1   к решению Совета Межениновского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14.05.2015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93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7229"/>
      </w:tblGrid>
      <w:tr>
        <w:trPr>
          <w:trHeight w:val="9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21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2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69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91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2   к решению  Совета Меженино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 xml:space="preserve">14.05.2015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93 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5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6237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11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предоставление жилых помещений детям-сиротам, оставших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3   к решению      Совета Межениновског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</w:t>
      </w:r>
      <w:r>
        <w:rPr>
          <w:b/>
          <w:i/>
          <w:sz w:val="20"/>
          <w:szCs w:val="20"/>
        </w:rPr>
        <w:t xml:space="preserve">сельского поселения     от 14.05.2015  № </w:t>
      </w:r>
      <w:r>
        <w:rPr/>
        <w:t xml:space="preserve">93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275"/>
        <w:gridCol w:w="993"/>
        <w:gridCol w:w="863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5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46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2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5,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0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0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0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1,4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1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5,1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4   к решению  Совета Меженино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 xml:space="preserve">14.05.2015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93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ах, полученных бюджетом Меженино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 из бюджетов других уровней в 2015 году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  <w:gridCol w:w="850"/>
      </w:tblGrid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9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9268,8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6,9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новное мероприятие «Финансовое обеспечение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фонда по чрезвычайным ситуациям АТР на АВР на водопроводе, пожарном гидранте- распор. АТР от 02.04.2015 г. №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5  к решению   Совета Меженино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от </w:t>
      </w:r>
      <w:r>
        <w:rPr>
          <w:b/>
          <w:i/>
          <w:sz w:val="20"/>
          <w:szCs w:val="20"/>
        </w:rPr>
        <w:t xml:space="preserve">14.05.2015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93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ежениновского сельского поселения    на 201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5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94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Vladimir Script" w:hAnsi="Vladimir Script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Arial" w:ascii="Vladimir Script" w:hAnsi="Vladimir Script"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 _</w:t>
      </w:r>
      <w:r>
        <w:rPr>
          <w:b/>
          <w:sz w:val="20"/>
          <w:szCs w:val="20"/>
          <w:u w:val="single"/>
        </w:rPr>
        <w:t>14.05.2015</w:t>
        <w:tab/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24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ВЕТА ПОСЕЛЕНИЯ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8.11.2013 ГОДА № 46 «ОБ УТВЕРЖДЕНИИ ПОЛОЖЕНИЯ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О БЮДЖЕТНОМ ПРОЦЕССЕ В МУНИЦИПАЛЬНОМ ОБРАЗОВАНИИ МЕЖЕНИНОВСКОЕ СЕЛЬСКОЕ ПОСЕЛЕНИЕ» (В РЕДАКЦИИ    ОТ 22.10.2014 № 7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Федеральным законом от 29 ноября 2014 года № 383-ФЗ «О внесении изменений в </w:t>
      </w:r>
      <w:bookmarkStart w:id="0" w:name="YANDEX_7"/>
      <w:bookmarkEnd w:id="0"/>
      <w:r>
        <w:rPr>
          <w:sz w:val="20"/>
          <w:szCs w:val="20"/>
        </w:rPr>
        <w:t xml:space="preserve"> Бюджетный  кодекс Российской Федерации», протестом прокуратуры Томского района от 10.04.2015 г. № 3/6-1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РЕШИЛ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 в решение Совета Межениновского сельского поселения от 28.11.2013 года № 46 «Об утверждении Положения «О бюджетном процессе в муниципальном образовании «Межениновское сельское поселение» (в редакции от 22.10.2014 № 73 ) согласно приложени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</w:t>
      </w:r>
      <w:r>
        <w:rPr>
          <w:color w:val="4F81BD"/>
          <w:sz w:val="20"/>
          <w:szCs w:val="20"/>
        </w:rPr>
        <w:t>(</w:t>
      </w:r>
      <w:r>
        <w:rPr>
          <w:color w:val="4F81BD"/>
          <w:sz w:val="20"/>
          <w:szCs w:val="20"/>
          <w:lang w:val="en-US"/>
        </w:rPr>
        <w:t>http</w:t>
      </w:r>
      <w:r>
        <w:rPr>
          <w:color w:val="4F81BD"/>
          <w:sz w:val="20"/>
          <w:szCs w:val="20"/>
        </w:rPr>
        <w:t xml:space="preserve">:// </w:t>
      </w:r>
      <w:hyperlink r:id="rId4">
        <w:r>
          <w:rPr>
            <w:rStyle w:val="InternetLink"/>
            <w:color w:val="4F81BD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4F81BD"/>
            <w:sz w:val="20"/>
            <w:szCs w:val="20"/>
            <w:u w:val="single"/>
          </w:rPr>
          <w:t>.</w:t>
        </w:r>
        <w:r>
          <w:rPr>
            <w:rStyle w:val="InternetLink"/>
            <w:color w:val="4F81BD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4F81BD"/>
            <w:sz w:val="20"/>
            <w:szCs w:val="20"/>
            <w:u w:val="single"/>
          </w:rPr>
          <w:t>.</w:t>
        </w:r>
        <w:r>
          <w:rPr>
            <w:rStyle w:val="InternetLink"/>
            <w:color w:val="4F81BD"/>
            <w:sz w:val="20"/>
            <w:szCs w:val="20"/>
            <w:u w:val="single"/>
            <w:lang w:val="en-US"/>
          </w:rPr>
          <w:t>ru</w:t>
        </w:r>
      </w:hyperlink>
      <w:r>
        <w:rPr>
          <w:color w:val="4F81BD"/>
          <w:sz w:val="20"/>
          <w:szCs w:val="20"/>
        </w:rPr>
        <w:t xml:space="preserve">)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к решению 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ельского поселения    от   </w:t>
      </w:r>
      <w:r>
        <w:rPr>
          <w:b/>
          <w:i/>
          <w:sz w:val="20"/>
          <w:szCs w:val="20"/>
        </w:rPr>
        <w:t>14.05.2015</w:t>
      </w:r>
      <w:r>
        <w:rPr>
          <w:b/>
          <w:sz w:val="20"/>
          <w:szCs w:val="20"/>
        </w:rPr>
        <w:t xml:space="preserve">  №</w:t>
      </w:r>
      <w:r>
        <w:rPr>
          <w:b/>
          <w:i/>
          <w:sz w:val="20"/>
          <w:szCs w:val="20"/>
        </w:rPr>
        <w:t xml:space="preserve"> 94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ИЗМЕНЕНИЯ В ПОЛОЖЕНИЕ «О БЮДЖЕТНОМ ПРОЦЕССЕ В МУНИЦИПАЛЬНОМ ОБРАЗОВАНИИ « МЕЖЕНИНОВСК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0 «Резервные фонды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ункт 6 статьи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6. Отчет об исполнении бюджетных ассигнований резервных фондов Администрации поселения прилагается к годовому отчету об исполнении бюджета поселения.»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3 «Бюджетные полномочия участников бюджетного процесс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нкт 4 подпункт 11 статьи 13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11) Утверждает муниципальные программы поселения;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нкт 4 подпункт 12 статьи 13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12) устанавливает порядок принятия решений о разработке муниципальных программ  Межениновского сельского поселения, их формирования и реализации;»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ункт 4 подпункт 13 статьи 1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«13) утверждает порядок проведения и критерии оценки эффективности реализации муниципальных программ;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5. «Сведения необходимые для составления проекта бюджета поселения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Пункт 2 статьи 1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2. Составление проекта бюджета поселения основывается н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сновных направлениях таможенно-тарифной политик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гнозе социально-экономического развит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9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14.05.2015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24-е собрание </w:t>
      </w:r>
      <w:r>
        <w:rPr>
          <w:b/>
          <w:sz w:val="20"/>
          <w:szCs w:val="20"/>
          <w:lang w:val="en-US"/>
        </w:rPr>
        <w:t>III</w:t>
      </w:r>
      <w:r>
        <w:rPr/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ПРОВЕДЕНИИ ПУБЛИЧНЫХ СЛУШАНИЙ ПО ПРОЕКТУ ОТЧЁТА  ОБ ИСПОЛНЕНИИ БЮДЖЕТА МЕЖЕН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4 ГОД</w:t>
            </w:r>
          </w:p>
        </w:tc>
      </w:tr>
    </w:tbl>
    <w:p>
      <w:pPr>
        <w:pStyle w:val="Normal"/>
        <w:spacing w:before="0" w:after="120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отчёта об исполнении бюджета за 2014 год,  в соответствии с пунктом 1  статьи 14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роведение публичных слушаний по проекту отчёта об исполнении бюджета   муниципального образования «Межениновское сельское поселение» за 2014 год  на  21 мая 2015  года в 14.00 часов в Доме культуры                                 с. Межениновка по адресу: 634520,  Томская область, Томский район,                              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рядок  участия граждан в обсуждении проекта отчёта об исполнении  бюджета муниципального образования «Межениновское сельское поселение» за 2014 год и учета предложений по отчёту об исполнения бюджета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ельского поселения      от </w:t>
      </w:r>
      <w:r>
        <w:rPr>
          <w:b/>
          <w:i/>
          <w:sz w:val="20"/>
          <w:szCs w:val="20"/>
        </w:rPr>
        <w:t xml:space="preserve">14.05.2015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9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15» мая 201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№   42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.1 статьи 30 Федерального закона от 8 ноября 2007 года №  257-ФЗ (в ред. от 22.10.201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14.10.2014) «О безопасности дорожного движения», постановлением Администрации Томской области от 27 марта 2012 года № 109а (в ред. от 11.06.2014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 и сохранности дорожного полотна внутрипоселковых дорог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вести с 18 мая 2015 года по 15 июня 2015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ециальные автомобили, идущие на устранение аварий и чрезвычайных ситуаций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6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возложить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426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7:00Z</dcterms:created>
  <dc:creator>1</dc:creator>
  <dc:description/>
  <cp:keywords/>
  <dc:language>en-US</dc:language>
  <cp:lastModifiedBy>UserPC</cp:lastModifiedBy>
  <cp:lastPrinted>2015-05-22T10:08:00Z</cp:lastPrinted>
  <dcterms:modified xsi:type="dcterms:W3CDTF">2015-05-22T04:09:00Z</dcterms:modified>
  <cp:revision>5</cp:revision>
  <dc:subject/>
  <dc:title>ТОМСКАЯ ОБЛАСТЬ</dc:title>
</cp:coreProperties>
</file>