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09» сентября  2013 года                                                                                            №    114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Style17"/>
        <w:suppressAutoHyphens w:val="false"/>
        <w:spacing w:before="0" w:after="0"/>
        <w:jc w:val="center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17"/>
        <w:suppressAutoHyphens w:val="false"/>
        <w:spacing w:before="0" w:after="0"/>
        <w:jc w:val="center"/>
        <w:rPr/>
      </w:pPr>
      <w:r>
        <w:rPr>
          <w:caps/>
          <w:sz w:val="24"/>
          <w:szCs w:val="24"/>
        </w:rPr>
        <w:t>ОБ УТВЕРЖДЕНИИ ПОРЯДКА ФОРМИРОВАНИЯ И ВЕДЕНИЯ РЕЕСТРА МУНИЦИПАЛЬНЫХ УСЛУГ В Межениновском  СЕЛЬСКОМ ПОСЕЛЕНИИ</w:t>
      </w:r>
    </w:p>
    <w:p>
      <w:pPr>
        <w:pStyle w:val="Style17"/>
        <w:suppressAutoHyphens w:val="fals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орядок формирования и ведения реестра муниципальных услуг в Меженинов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официального опублик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1" w:firstLine="567"/>
        <w:jc w:val="both"/>
        <w:rPr/>
      </w:pPr>
      <w:r>
        <w:rPr>
          <w:sz w:val="24"/>
          <w:szCs w:val="24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1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сп. Чумерина О.А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96 97 2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дело № 01-0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______________Е.А. Стрелко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3-09-0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риложение     к постановлению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Межениновского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                    от  </w:t>
      </w:r>
      <w:r>
        <w:rPr>
          <w:b/>
          <w:bCs/>
          <w:sz w:val="24"/>
          <w:szCs w:val="24"/>
        </w:rPr>
        <w:t>09 сентября 2013</w:t>
      </w:r>
      <w:r>
        <w:rPr>
          <w:bCs/>
          <w:sz w:val="24"/>
          <w:szCs w:val="24"/>
        </w:rPr>
        <w:t xml:space="preserve"> года № </w:t>
      </w:r>
      <w:r>
        <w:rPr>
          <w:b/>
          <w:bCs/>
          <w:sz w:val="24"/>
          <w:szCs w:val="24"/>
        </w:rPr>
        <w:t xml:space="preserve"> 114</w:t>
      </w:r>
    </w:p>
    <w:p>
      <w:pPr>
        <w:pStyle w:val="Normal"/>
        <w:ind w:left="4260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в Межениновском  сельском посел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9"/>
        <w:spacing w:lineRule="auto" w:line="360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Меженинов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Межениновского сельского поселения   (далее – орган, предоставляющий услуг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Межениновского сельского поселения муниципальных услугах, их объеме и кач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формирование информационной базы для оценки объемов расходных обязательств бюджета Меженинов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ответствия деятельности органов местного самоуправления Меженинов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 Меженинов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еженинов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Сводный Реестр формируется   по форме согласно приложению № 1,   имеет наименование "Реестр муниципальных услуг Межениновского сельского поселения" и заполняется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и  к внесению сведений в реестр муниципальных услуги 9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3. Глава Администрации Меженинов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сбор, обработку, учет, регистрацию, хранение данных, поступающих от специалистов Администрации Межен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Меженинов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1. Специалисты Администрации Меженинов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Меженинов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3. К проекту постановления Администрации Меженинов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5. Если по результатам проверки нарушений не выявлено, принимается соответствующее постановление Администрации Меженинов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6. 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7.1. Специалисты Администрации Меженинов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 № 1   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Межениновского сельского поселени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Меженин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Меженинов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Межениновского 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7"/>
        <w:gridCol w:w="2956"/>
        <w:gridCol w:w="2956"/>
        <w:gridCol w:w="2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24" w:firstLine="24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spacing w:lineRule="auto" w:line="240"/>
        <w:ind w:left="4224" w:hanging="0"/>
        <w:jc w:val="right"/>
        <w:rPr/>
      </w:pPr>
      <w:r>
        <w:rPr>
          <w:sz w:val="24"/>
          <w:szCs w:val="24"/>
        </w:rPr>
        <w:t xml:space="preserve">муниципальных услуг Межениновского 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есению сведений в реестр муниципальных услуг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"Наименование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"Орган, предоставляющий муниципальную услугу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Орган, предоставляющий муниципальную услугу" должно содержать сокращенное наименование администрации Межениновского  сельского поселения, муниципального учреждения, предоставляющего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"Категории потребителей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"Единицы измерения показателей объема (состава)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"Источник финансирования муниципальной услуги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 Томской области, территориальный государственный внебюджетный фонд, бюджет Межениновского сельского посел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"Основные требования к качеству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7. "Нормативно-правовое основание предоставления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8. "Предоставление муниципальной услуги в электронном виде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4:00Z</dcterms:created>
  <dc:creator>Человек</dc:creator>
  <dc:description/>
  <dc:language>en-US</dc:language>
  <cp:lastModifiedBy>UserPC</cp:lastModifiedBy>
  <cp:lastPrinted>2013-09-09T10:13:00Z</cp:lastPrinted>
  <dcterms:modified xsi:type="dcterms:W3CDTF">2013-09-09T03:14:00Z</dcterms:modified>
  <cp:revision>2</cp:revision>
  <dc:subject/>
  <dc:title>ПОСТАНОВЛЕНИЕ</dc:title>
</cp:coreProperties>
</file>