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7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7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1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0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30.06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1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 на территории муниципального образования «Межениновское сельское поселение» налог на имущество физ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  стоимость объектов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лей (включительно)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рублей до 500 000  рублей (включитель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000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 дня вступления в силу настоящего решения признать утратившими силу решения Совета Межениновского сельского поселения от  19.09.2007  № 114  «Об установлении налога на имущество физических лиц на территории муниципального образования «Межениновское сельское поселение», опубликованное в Информационном бюллетене от 26.11.2010 года № 23,   от 29.04.2010 № 76 «О внесении изменений и дополнений в решение Совета Межениновского сельского поселения от 19.09.2007 года  № 114 «Об установлении налога на имущество физических лиц на территории муниципального образования «Межениновское сельское поселение», от 25.11.2011 № 92 «О внесении дополнений и изменений в решение Совета Межениновского сельского поселения от 19.09.2007 № 114 «Об установлении налога  на  имущество физических лиц на территории муниципального образования «Межениновское сельское поселение» (в редакции от 29.04.2010 № 76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30.06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1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 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Установить на территории муниципального образования «Меженин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Утвердить Положение о земельном налоге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 дня вступления в силу настоящего решения признать утратившими силу  решения Совета Межениновское сельского поселения от 21.09.2010 года № 87  «Об установлении земельного налога на территории муниципального образования «Межениновское сельское поселение» опубликованное  в Информационном бюллетене от 22.09.2010 года № 16, от 25.11.2011 № 88 «О внесении изменений и дополнений  в решение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, от 02.02.2011 года                      № 98 «О внесении изменений   в решение Совета Межениновского сельского поселения от 21.09.2010 № 87 «Об установлении земельного налога на территории муниципального образования «Межениновское сельское поселение» (в редакции от 25.11.2010 № 88)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>5. 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к решению</w:t>
        <w:tab/>
        <w:t xml:space="preserve"> Совета  Меженино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«30»  июня  2011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. Настоящее положение в соответствии с главой 31 Налогового кодекса Российской Федерации определяет на территории Межениновского 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Меженино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 Сумма земельного налога, подлежащая уплате в бюджет муниципального образования «Меженино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мимо указанных в статье 395   Налогового кодекса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нвали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; инвалиды с дет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тераны ВОВ, а так же ветераны боевых дейст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раждане, имеющие звание «Почетный гражданин района и почетный гражданин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ерои Советского Союза, Герои РФ, полные кавалеры ордена Сла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частники трудового фронта в годы Великой Отечественной вой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1) муниципальные учреждения, финансируемые за счет средств бюджета Межениновского сельского поселения и бюджета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30.06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1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годового отчета об исполнении бюджета Межениновского сельского  поселения за 2010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Рассмотрев предоставленный Главой поселения (Главой Администрации) Межениновского сельского поселения проект годового отчета об исполнении бюджета Межениновского сельского поселения за 2010 год, в соответствии со ст.28 Федерального Закона от 16.10.2003 года № 131-ФЗ «Об общих принципах организации местного самоуправления в Российской Федерации», со ст.264 п. 6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1. Утвердить годовой отчет об исполнении бюджета Межениновского сельского поселения за 2010 год по доходам в сумме 5696,1 тысяч рублей,  по расходам в сумме 5250,7 тысяч рублей, профицит  в сумме 445,4 тысяч рублей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7.07.2011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jc w:val="both"/>
        <w:rPr/>
      </w:pPr>
      <w:r>
        <w:rPr>
          <w:sz w:val="20"/>
          <w:szCs w:val="20"/>
        </w:rPr>
        <w:t>6. 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Приложение к решению  Совета  Меженино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«30»  июня  2011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0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за 201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7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за 2010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682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запасы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7"/>
      </w:tblGrid>
      <w:tr>
        <w:trPr>
          <w:trHeight w:val="434" w:hRule="atLeast"/>
        </w:trPr>
        <w:tc>
          <w:tcPr>
            <w:tcW w:w="15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т об исполнении </w:t>
            </w:r>
            <w:r>
              <w:rPr>
                <w:b/>
                <w:bCs/>
                <w:sz w:val="20"/>
                <w:szCs w:val="20"/>
              </w:rPr>
              <w:t>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10 год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71"/>
        <w:gridCol w:w="972"/>
        <w:gridCol w:w="1140"/>
        <w:gridCol w:w="1376"/>
        <w:gridCol w:w="1878"/>
        <w:gridCol w:w="1701"/>
        <w:gridCol w:w="1418"/>
      </w:tblGrid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8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8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6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ых органов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0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Приложение 4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об исполнении объема межбюджетных трансфертов  бюджету Межениновского сельского поселения из бюджета Томского района      за 2010 год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5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  <w:gridCol w:w="1417"/>
        <w:gridCol w:w="1598"/>
        <w:gridCol w:w="1559"/>
      </w:tblGrid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непредвиденных расходов Администрации Томской области (льготные категории к 9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приобретение оборудования для пункта искусственного осеменения коров в личных подсобных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фонда непредвиденных расходов Администрации Томского района на ГСМ на ярмарки и снос то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5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об исполнении объема иных межбюджетных трансфертов из бюджета Межениновского сельского поселения за 2010 год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5"/>
        <w:gridCol w:w="2465"/>
        <w:gridCol w:w="30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6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программы муниципальных внутренних заимствований муниципального образования «Межениновское сельское поселение»  за 2010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2157"/>
        <w:gridCol w:w="2126"/>
        <w:gridCol w:w="2410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программы приватизации (продажи) муниципального имущества Межениновского сельского поселения за 2010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969"/>
        <w:gridCol w:w="2520"/>
        <w:gridCol w:w="23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овала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8 </w:t>
      </w:r>
    </w:p>
    <w:p>
      <w:pPr>
        <w:pStyle w:val="Heading1"/>
        <w:tabs>
          <w:tab w:val="clear" w:pos="708"/>
          <w:tab w:val="left" w:pos="102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 бюджета Межениновского сельского поселения по доходам за 201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тыс.руб.)</w:t>
      </w:r>
    </w:p>
    <w:tbl>
      <w:tblPr>
        <w:tblW w:w="15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7798"/>
        <w:gridCol w:w="1843"/>
        <w:gridCol w:w="1666"/>
        <w:gridCol w:w="1334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21 01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 03000 01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05050 10 0000 18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4:00Z</dcterms:created>
  <dc:creator>1</dc:creator>
  <dc:description/>
  <cp:keywords/>
  <dc:language>en-US</dc:language>
  <cp:lastModifiedBy>Оксана</cp:lastModifiedBy>
  <cp:lastPrinted>2011-07-15T09:31:00Z</cp:lastPrinted>
  <dcterms:modified xsi:type="dcterms:W3CDTF">2011-07-15T02:31:00Z</dcterms:modified>
  <cp:revision>3</cp:revision>
  <dc:subject/>
  <dc:title>ТОМСКАЯ ОБЛАСТЬ</dc:title>
</cp:coreProperties>
</file>