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8.07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8.07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2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фактических затрат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  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134"/>
        <w:gridCol w:w="141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134"/>
        <w:gridCol w:w="141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«Меженин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от 07.07.2011 г.  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тверждению проекта годового отчета об исполнении бюджета Межениновского сельского поселения за 2010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30.06.2011 г. № 102 «Об утверждении проекта годового отчета об исполнении бюджета  Межениновского сельского поселения за 2010 год» проведение публичных слушаний по проекту бюджета   назначено на  07.07.2011 г.  в  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7.07.2011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годового отчета об исполнении бюджета Межениновского сельского поселения за 2010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1 житель с. Межениновка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годового отчета об исполнении бюджета муниципального образования «Межениновское сельское поселение» за 2010  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годового отчета об исполнении бюджета муниципального образования «Межениновское сельское поселение» за 2010 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годового отчета об исполнении бюджета  муниципального образования "Межениновское сельское поселение"  за 2010 год в предложенной редакции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-   21      ПРОТИВ -    нет      ВОЗДЕРЖАЛСЯ - не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годового отчета об исполнении бюджета  муниципального образования "Межениновское сельское поселение" за 2010 год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30:00Z</dcterms:created>
  <dc:creator>1</dc:creator>
  <dc:description/>
  <cp:keywords/>
  <dc:language>en-US</dc:language>
  <cp:lastModifiedBy>Оксана</cp:lastModifiedBy>
  <cp:lastPrinted>2011-07-15T09:44:00Z</cp:lastPrinted>
  <dcterms:modified xsi:type="dcterms:W3CDTF">2011-07-15T02:45:00Z</dcterms:modified>
  <cp:revision>4</cp:revision>
  <dc:subject/>
  <dc:title>ТОМСКАЯ ОБЛАСТЬ</dc:title>
</cp:coreProperties>
</file>