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06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2.06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2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от 11.06.2012  г. .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  Устава  муниципального образования "Межениновское сельское поселение" в новой редак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от 23.05.2012  № 122   публичные слушания по проекту Устава назначены  на 11.06.2012 года, на 15.00, в Доме культуры   с. Межениновка по адресу: 634520,  Томская область, Томский район,   с. Межениновка, ул. Первомайская, д. 22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брание по проведению публичных слушаний было проведено 11.06.2012 года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  Устава муниципального образования "Межениновское сельское поселение" в новой реда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В публичных слушаниях приняли участие 25 жителей Межениновского сельского поселения,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Устава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  Устава отсутствовали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Устава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 Устава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34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«ЗА» -25  человек, «ПРОТИВ» -  нет, «ВОЗДЕРЖАЛИСЬ» - не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Публичные слушания по проекту Устава    Межениновского сельского поселения   в новой редакции    признать состоявшимися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0"/>
        </w:rPr>
      </w:pPr>
      <w:r>
        <w:rPr>
          <w:rFonts w:eastAsia="Tms Rmn;Times New Roman"/>
          <w:sz w:val="20"/>
        </w:rPr>
        <w:t xml:space="preserve"> </w:t>
      </w:r>
      <w:r>
        <w:rPr>
          <w:sz w:val="20"/>
        </w:rPr>
        <w:t>Одобрить предложенный  проект  Устава 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Заключение по итогам публичных слушаний опубликовать  в Информационном бюллетене Межениновского сельского поселения 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23"/>
        <w:tabs>
          <w:tab w:val="clear" w:pos="708"/>
          <w:tab w:val="left" w:pos="85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1:00Z</dcterms:created>
  <dc:creator>1</dc:creator>
  <dc:description/>
  <cp:keywords/>
  <dc:language>en-US</dc:language>
  <cp:lastModifiedBy>Оксана</cp:lastModifiedBy>
  <cp:lastPrinted>2012-06-25T15:49:00Z</cp:lastPrinted>
  <dcterms:modified xsi:type="dcterms:W3CDTF">2012-06-25T08:51:00Z</dcterms:modified>
  <cp:revision>2</cp:revision>
  <dc:subject/>
  <dc:title>ТОМСКАЯ ОБЛАСТЬ</dc:title>
</cp:coreProperties>
</file>