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.05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3.05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2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lineRule="auto" w:line="360" w:before="240" w:after="240"/>
        <w:jc w:val="both"/>
        <w:rPr>
          <w:b/>
          <w:b/>
          <w:sz w:val="20"/>
        </w:rPr>
      </w:pPr>
      <w:r>
        <w:rPr>
          <w:b/>
          <w:sz w:val="20"/>
        </w:rPr>
        <w:t>«03» мая  2013                                                                                                   №  6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на территории Межениновского сельского поселения режима чрезвычайной ситуации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В связи с разрушением дамбы  на пруду в п. Басандайка и обрушением дороги, проходящей по ней, на основании протокола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  «Межениновское сельское поселение» от 03.05.2013 № 3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Ввести на территории муниципального образования «Межениновское сельское поселение» с 03.05.2013 года режим  чрезвычайной ситуации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  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А.Н. Званитайс</w:t>
      </w:r>
    </w:p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от  03.05.2013 .№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отчета об исполнении  бюджета  муниципального образования "Межениновское сельское поселение" за 2012 год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5.04.2013  г.  № 30 "</w:t>
      </w:r>
      <w:r>
        <w:rPr>
          <w:bCs/>
          <w:sz w:val="20"/>
          <w:szCs w:val="20"/>
        </w:rPr>
        <w:t xml:space="preserve"> Об утверждении отчета  об исполнении бюджета Межениновского сельского  поселения за 2012 год в первом чтении</w:t>
      </w:r>
      <w:r>
        <w:rPr>
          <w:sz w:val="20"/>
          <w:szCs w:val="20"/>
        </w:rPr>
        <w:t xml:space="preserve"> " проведение публичных слушаний по проекту отчета об исполнении бюджета  Межениновского сельского поселения за 2012 год  назначено на  03.05.2013  г.  в 15.00 ч. по адресу:                           с. Межениновка, Томского района,    ул. Первомайская, 22,  Дом культур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брание по проведению публичных слушаний было проведено 03.05.2013 г.  в 15.00 ч. по адресу:  634520,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отчета об исполнении бюджета  Межениновского сельского поселения за 201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2 жителя Межениновского сельского поселения, в том числе 9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отчета об исполнении бюджета  Межениновского сельского поселения за 2012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отчета об исполнении бюджета  отсутствовал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отчета об исполнении бюджета  Межениновского сельского поселения за 2012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отчета об исполнении бюджета  Межениновского сельского поселения за 2012 год в предложенной редакци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-   22 (двадцать два)         ПРОТИВ -    нет      ВОЗДЕРЖАЛСЯ - не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тчета об исполнении бюджета  Межениновского сельского поселения за 2012 год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1:00Z</dcterms:created>
  <dc:creator>1</dc:creator>
  <dc:description/>
  <cp:keywords/>
  <dc:language>en-US</dc:language>
  <cp:lastModifiedBy>Оксана</cp:lastModifiedBy>
  <cp:lastPrinted>2013-05-14T15:11:00Z</cp:lastPrinted>
  <dcterms:modified xsi:type="dcterms:W3CDTF">2013-05-14T09:11:00Z</dcterms:modified>
  <cp:revision>2</cp:revision>
  <dc:subject/>
  <dc:title>ТОМСКАЯ ОБЛАСТЬ</dc:title>
</cp:coreProperties>
</file>