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ЕНИНОВСКОЕ 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ЕЖЕН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«16 » декабря 2013</w:t>
      </w: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b/>
          <w:sz w:val="24"/>
          <w:szCs w:val="24"/>
        </w:rPr>
        <w:t xml:space="preserve">13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еженин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ИСТЕМЕ МЕР ПРАВОВОЙ И СОЦИАЛЬНОЙ ЗАЩИТЫ  ДОБРОВОЛЬНЫХ ПОЖАРНЫХ В МЕЖЕНИНОВСКОМ СЕЛЬСКОМ ПОСЕЛЕНИ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Межениновского сельского поселения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1. Утвердить следующую систему мер правовой и социальной защиты добровольных пожарных в Межениновском сельском поселении (далее – меры защиты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Меженинов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- в Администрацию Меженинов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- 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2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0" w:name="Par17"/>
      <w:bookmarkEnd w:id="0"/>
      <w:r>
        <w:rPr>
          <w:sz w:val="24"/>
          <w:szCs w:val="24"/>
        </w:rPr>
        <w:t>6. Заявление о предоставлении мер защиты  рассматривается в течение 10 дней со дня его поступления в Администрацию  Меженинов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hyperlink w:anchor="Par17"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6 настоящего постановления, Администрация  Меженино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9. Администрация Меженино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Меженино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4"/>
          <w:szCs w:val="24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5.  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А.Н. Званитай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0"/>
        </w:rPr>
        <w:t>Исп. Чумерина О.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6 97 2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дело № 01-0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Е.А. Стрелко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0"/>
        </w:rPr>
        <w:t xml:space="preserve">2013-12-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libri" w:hAnsi="Calibri" w:cs="Calibri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FE330779C4D6DF2273C29E830C73FF647B805135489EFDFCF7E33EBE874DCE0ABF7023808AAB963CA8CE55I7D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7:00Z</dcterms:created>
  <dc:creator>tomsk207</dc:creator>
  <dc:description/>
  <cp:keywords/>
  <dc:language>en-US</dc:language>
  <cp:lastModifiedBy>user</cp:lastModifiedBy>
  <cp:lastPrinted>2013-10-25T12:44:00Z</cp:lastPrinted>
  <dcterms:modified xsi:type="dcterms:W3CDTF">2013-12-19T05:48:00Z</dcterms:modified>
  <cp:revision>4</cp:revision>
  <dc:subject/>
  <dc:title>5</dc:title>
</cp:coreProperties>
</file>