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4» декабря  2013</w:t>
        <w:tab/>
        <w:t xml:space="preserve">    №  140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УТВЕРЖДЕНИИ СТОИМОСТИ УСЛУГ, ПРЕДОСТАВЛЯЕМЫХ СОГЛАСНО ГАРАНТИРОВАННОМУ ПЕРЕЧНЮ УСЛУГ ПО ПОГРЕБЕНИЮ, НА ТЕРРИТОРИИ МЕЖЕНИНОВСКОГО СЕЛЬСКОГО ПОСЕЛЕНИЯ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2 января 1996 № 8-ФЗ «О погребении и похоронном деле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тоимость услуг, предоставляемых согласно гарантированному перечню услуг по погребению на территории Межениновского сельского поселения,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 умершего, - 6 502 рубля, согласно приложению № 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случае осуществления погребения умершего, не имеющего супруга, близких родственников, иных родственников, законного представителя, иного лица, взявшего на себя обязанность осуществить погребение,  – 4711 рублей,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  с 1 января 201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Межениновского сельского поселения  от 14.01.2013 № 7 «Об утверждении стоимости гарантированного перечня услуг   по погребению на территории Межениновского сельского поселения».</w:t>
      </w:r>
    </w:p>
    <w:p>
      <w:pPr>
        <w:pStyle w:val="Style14"/>
        <w:tabs>
          <w:tab w:val="clear" w:pos="6804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spm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специалиста   1 категории Швец В.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                                       А.Н. Званитайс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Чумерина О.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 97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Е.А. Стрелкова</w:t>
      </w:r>
    </w:p>
    <w:p>
      <w:pPr>
        <w:pStyle w:val="Normal"/>
        <w:rPr/>
      </w:pPr>
      <w:r>
        <w:rPr/>
        <w:t>2013-12-24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9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ежениновского сельского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от </w:t>
      </w:r>
      <w:r>
        <w:rPr>
          <w:rFonts w:cs="Arial" w:ascii="Arial" w:hAnsi="Arial"/>
          <w:b/>
          <w:i/>
          <w:sz w:val="24"/>
          <w:szCs w:val="24"/>
        </w:rPr>
        <w:t>24.12.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140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предоставляемых согласно гарантированному перечню услуг по погребению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лучае, предусмотренном  п. 1.1  настоящего постановления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3660"/>
        <w:gridCol w:w="2835"/>
      </w:tblGrid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</w:t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редоставление и доставка гроба и других предметов, необходимых для погребения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854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373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1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066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огребение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 462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ка 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мятник (с инвентарной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72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 502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к постановлению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ежениновского сельского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от </w:t>
      </w:r>
      <w:r>
        <w:rPr>
          <w:rFonts w:cs="Arial" w:ascii="Arial" w:hAnsi="Arial"/>
          <w:b/>
          <w:i/>
          <w:sz w:val="24"/>
          <w:szCs w:val="24"/>
        </w:rPr>
        <w:t>24.12.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140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редоставляемых согласно гарантированному перечню услуг по погребению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лучае,  предусмотренном  п. 1.2  настоящего постанов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705"/>
        <w:gridCol w:w="3788"/>
      </w:tblGrid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роб (не обитый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38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035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огребение,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543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ка  могил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914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хорон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мба без постамен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2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страционная таблич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лачение те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5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  711</w:t>
            </w:r>
          </w:p>
        </w:tc>
      </w:tr>
    </w:tbl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8:00Z</dcterms:created>
  <dc:creator>Adm</dc:creator>
  <dc:description/>
  <cp:keywords/>
  <dc:language>en-US</dc:language>
  <cp:lastModifiedBy>UserPC</cp:lastModifiedBy>
  <cp:lastPrinted>2013-12-26T15:07:00Z</cp:lastPrinted>
  <dcterms:modified xsi:type="dcterms:W3CDTF">2013-12-26T08:10:00Z</dcterms:modified>
  <cp:revision>4</cp:revision>
  <dc:subject/>
  <dc:title> </dc:title>
</cp:coreProperties>
</file>