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8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8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4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6 »   августа  2011                                                                                                                   №  83</w:t>
      </w:r>
    </w:p>
    <w:p>
      <w:pPr>
        <w:pStyle w:val="Style18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а Межениновского сельского                      поселения за 2 квартал 2011 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о статьей 264.2 Бюджетного кодекса РФ, ст. 35 Положения «О бюджетном процессе в Межениновском сельском поселении», утвержденным Решением Совета Межениновского сельского поселения от 27.02.2008 года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отчет об исполнении бюджета Межениновского сельского поселения за второй квартал 2011 года по доходам в сумме 4299,9 тыс. руб., по расходам в сумме 3252,7 тыс. руб., профицит бюджета 1047,2 тыс. руб.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второй квартал 2011 года в Совет Меженин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е и разместить на официальном сайте Межениновского сельского поселения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 xml:space="preserve">           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     к  постановлению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Администрации Межениновского  сельского поселен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 </w:t>
      </w:r>
      <w:r>
        <w:rPr>
          <w:b/>
          <w:sz w:val="20"/>
          <w:szCs w:val="20"/>
        </w:rPr>
        <w:t>«16» августа 2011</w:t>
      </w:r>
      <w:r>
        <w:rPr>
          <w:sz w:val="20"/>
          <w:szCs w:val="20"/>
        </w:rPr>
        <w:t xml:space="preserve">    №  </w:t>
      </w:r>
      <w:r>
        <w:rPr>
          <w:b/>
          <w:sz w:val="20"/>
          <w:szCs w:val="20"/>
        </w:rPr>
        <w:t>83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бюджета Межениновского сельского поселения  за  второй квартал 2011 года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402"/>
        <w:gridCol w:w="992"/>
        <w:gridCol w:w="993"/>
        <w:gridCol w:w="1134"/>
        <w:gridCol w:w="992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07.1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21 01 1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276"/>
        <w:gridCol w:w="1134"/>
        <w:gridCol w:w="851"/>
        <w:gridCol w:w="992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,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5:00Z</dcterms:created>
  <dc:creator>1</dc:creator>
  <dc:description/>
  <cp:keywords/>
  <dc:language>en-US</dc:language>
  <cp:lastModifiedBy>Оксана</cp:lastModifiedBy>
  <cp:lastPrinted>2011-12-08T08:44:00Z</cp:lastPrinted>
  <dcterms:modified xsi:type="dcterms:W3CDTF">2011-12-08T02:45:00Z</dcterms:modified>
  <cp:revision>2</cp:revision>
  <dc:subject/>
  <dc:title>ТОМСКАЯ ОБЛАСТЬ</dc:title>
</cp:coreProperties>
</file>