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5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4.05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4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>
          <w:sz w:val="20"/>
        </w:rPr>
      </w:pPr>
      <w:r>
        <w:rPr>
          <w:sz w:val="20"/>
        </w:rPr>
        <w:t>«МЕЖЕНИНОВ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от 13.05.2013    г.  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оекту   изменений и дополнений в Устав муниципального образования "Межениновское сельское поселение"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5.04.2013 г. № 29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в решение Совета Межениновского сельского поселения от 25.06.2012 № 126  «Об утверждении  Устава муниципального образования “Межениновское сельское поселение» в первом чтении " проведение публичных слушаний по проекту  изменений и дополнений в Устав  назначено на  13.05.2013 г.  в 15.00 ч. по адресу:                                           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3.05.2013 г. 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обсуждению проекта  о внесении изменений и дополнений в Устав муниципального образования "Меженин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4 жителя Межениновского сельского поселения, в том числе 9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изменений и допол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изменений и дополнений в Устав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изменений и дополнений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 24     ПРОТИВ -    нет      ВОЗДЕРЖАЛСЯ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0:00Z</dcterms:created>
  <dc:creator>1</dc:creator>
  <dc:description/>
  <cp:keywords/>
  <dc:language>en-US</dc:language>
  <cp:lastModifiedBy>Оксана</cp:lastModifiedBy>
  <cp:lastPrinted>2013-05-17T11:21:00Z</cp:lastPrinted>
  <dcterms:modified xsi:type="dcterms:W3CDTF">2013-05-17T06:20:00Z</dcterms:modified>
  <cp:revision>2</cp:revision>
  <dc:subject/>
  <dc:title>ТОМСКАЯ ОБЛАСТЬ</dc:title>
</cp:coreProperties>
</file>