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3.07.201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3.07.2015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14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 xml:space="preserve">с. Межениновка </w:t>
      </w:r>
      <w:r>
        <w:rPr>
          <w:sz w:val="20"/>
          <w:szCs w:val="20"/>
        </w:rPr>
        <w:t xml:space="preserve">                                                                               от 10.07.2015 г.   № 4/20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екту Программы комплексного развития систем коммунальной инфраструктуры Межениновского сельского поселения муниципального образования «Томский район» на период 2014-2024 годов и Схемы теплоснабжения Межениновского сельского поселения  Томского муниципального района Томской области на период с 2014 до 2029 год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основании Решения Совета муниципального образования «Межениновское  сельское поселение»   от 18.06.2015 г. № 97 «О проведении публичных слушаний  по проекту Программы комплексного развития системы коммунальной инфраструктуры Межениновского сельского поселения муниципальное образование «Томский район» на период 2014-2024 г.г.»» проведение публичных слушаний по проекту Программы  и Схемы   назначено на  10.07.2015 г.  в   14.00 ч. по адресу:  с. Межениновка, Томского района, ул. Первомайская, 22,  Дом культ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рание по проведению публичных слушаний было проведено 10.07.2015 г.  в 14.00 ч. по адресу:  с. Межениновка, Томского района, ул. Первомайская, 22, Дом культ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естка собрания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роведение публичных слушаний по рассмотрению  проекта Программы комплексного развития системы коммунальной инфраструктуры Межениновского сельского поселения муниципальное образование «Томский район» на период 2014-2024 г.г.»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роведение публичных слушаний по рассмотрению проекта Схемы теплоснабжения Межениновского сельского поселения  Томского муниципального района Томской области на период с 2014 до 2029 год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публичных слушаниях приняли участие 20 жителей с. Межениновка Томского района, в том числе 8 депутатов,  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проектов Программы и Схемы, приглашенные лица, имеющие право </w:t>
      </w:r>
      <w:r>
        <w:rPr>
          <w:b/>
          <w:sz w:val="20"/>
          <w:szCs w:val="20"/>
        </w:rPr>
        <w:t>совещательного голоса</w:t>
      </w:r>
      <w:r>
        <w:rPr>
          <w:sz w:val="20"/>
          <w:szCs w:val="20"/>
        </w:rPr>
        <w:t xml:space="preserve"> при  обсуждении проектов Программы и Схемы отсутствовал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сьменных замечаний, предложений по проектам  Программы комплексного развития системы коммунальной инфраструктуры Межениновского сельского поселения муниципальное образование «Томский район» на период 2014-2024 годов  и Схемы теплоснабжения Межениновского сельского поселения  Томского муниципального района Томской области на период с 2014 до 2029 года в адрес организатора публичных слушаний не поступил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ия публичных слушаний принято решение: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u w:val="single"/>
        </w:rPr>
        <w:t>1. одобрить проект Программы комплексного развития системы коммунальной инфраструктуры Межениновского сельского поселения муниципальное образование «Томский район» на период 2014-2024 годов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предложенной редакции.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одобрить проект  Схемы теплоснабжения Межениновского сельского поселения  Томского муниципального района Томской области на период с 2014 до 2029 года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жениновского сельского поселения</w:t>
        <w:tab/>
        <w:tab/>
        <w:tab/>
        <w:tab/>
        <w:t xml:space="preserve">А.В. Табаков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ЕЖЕНИ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b/>
          <w:sz w:val="20"/>
          <w:szCs w:val="20"/>
        </w:rPr>
        <w:t>«11»июля  2015                                                                                                                                  №  68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СХЕМ ВОДОСНАБЖЕНИЯ И ВОДООТВЕДЕНИЯ  МЕЖЕНИНОВСКОГО СЕЛЬСКОГО ПОСЕЛЕНИЯ ТОМСКОГО МУНИЦИПАЛЬНОГО РАЙОНА ТОМСКОЙ ОБЛАСТИ  НА ПЕРИОД С 2014 ДО 2029 ГОДА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Федеральным законом от  7 декабря 2011 г. N 416-ФЗ "О водоснабжении и водоотведении» (в редакции от 29 декабря 2014 г.), постановлением Правительства Российской Федерации от 5 сентября 2013 г. № 782 «О схемах водоснабжения и водоотведения», Уставом муниципального образования «Межениновское сельское поселение»                      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font151;MS Mincho"/>
          <w:color w:val="000000"/>
          <w:sz w:val="20"/>
          <w:szCs w:val="20"/>
          <w:lang w:eastAsia="en-US"/>
        </w:rPr>
        <w:t xml:space="preserve">Утвердить </w:t>
      </w:r>
      <w:r>
        <w:rPr>
          <w:sz w:val="20"/>
          <w:szCs w:val="20"/>
        </w:rPr>
        <w:t xml:space="preserve"> Схемы водоснабжения и водоотведения Межениновского сельского поселения  Томского муниципального района Томской области на период с 2014 до 2029 года</w:t>
      </w:r>
      <w:r>
        <w:rPr>
          <w:rFonts w:eastAsia="font151;MS Mincho"/>
          <w:bCs/>
          <w:sz w:val="20"/>
          <w:szCs w:val="20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1E1E1E"/>
          <w:sz w:val="20"/>
          <w:szCs w:val="20"/>
        </w:rPr>
        <w:t xml:space="preserve">2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www.mezhen.r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u</w:t>
        </w:r>
        <w:r>
          <w:rPr>
            <w:rStyle w:val="InternetLink"/>
            <w:color w:val="0000FF"/>
            <w:sz w:val="20"/>
            <w:szCs w:val="20"/>
            <w:u w:val="single"/>
          </w:rPr>
          <w:t>).</w:t>
        </w:r>
      </w:hyperlink>
      <w:r>
        <w:rPr>
          <w:color w:val="1E1E1E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3.  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12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font151;MS Mincho"/>
                <w:sz w:val="20"/>
                <w:szCs w:val="20"/>
                <w:lang w:eastAsia="en-US"/>
              </w:rPr>
              <w:t>Глава поселения (Глава Администраци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right"/>
              <w:rPr>
                <w:rFonts w:eastAsia="font151;MS Mincho"/>
                <w:bCs/>
                <w:sz w:val="20"/>
                <w:szCs w:val="20"/>
                <w:lang w:eastAsia="en-US"/>
              </w:rPr>
            </w:pPr>
            <w:r>
              <w:rPr>
                <w:rFonts w:eastAsia="font151;MS Mincho"/>
                <w:bCs/>
                <w:sz w:val="20"/>
                <w:szCs w:val="20"/>
                <w:lang w:eastAsia="en-US"/>
              </w:rPr>
              <w:t>А.Н. Званитайс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font151;MS Mincho"/>
          <w:sz w:val="20"/>
          <w:szCs w:val="20"/>
          <w:lang w:eastAsia="en-US"/>
        </w:rPr>
      </w:pPr>
      <w:r>
        <w:rPr>
          <w:rFonts w:eastAsia="font151;MS Mincho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b/>
          <w:sz w:val="20"/>
          <w:szCs w:val="20"/>
        </w:rPr>
        <w:t>«11»июля  2015                                                                                               №  69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СХЕМ ТЕПЛОСНАБЖЕНИЯ  МЕЖЕНИНОВСКОГО СЕЛЬСКОГО ПОСЕЛЕНИЯ ТОМСКОГО МУНИЦИПАЛЬНОГО РАЙОНА ТОМСКОЙ ОБЛАСТИ  НА ПЕРИОД С 2014 ДО 2029 ГОД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0"/>
          <w:szCs w:val="20"/>
        </w:rPr>
        <w:t xml:space="preserve">В соответствии Федеральным законом от  27 июля 2010 г. N 190-ФЗ "О теплоснабжении (в ред. от  29 декабря 2014 г.), постановлением Правительства Российской Федерации от 22 февраля 2012 г. № 154 «О требованиях к схемам теплоснабжения, порядку их разработки и утверждения», Уставом муниципального образования «Межениновское сельское поселение», учитывая результаты публичных слушаний от 10.07.2015 г. № 4/2015                      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rFonts w:eastAsia="font151;MS Mincho"/>
          <w:color w:val="000000"/>
          <w:sz w:val="20"/>
          <w:szCs w:val="20"/>
          <w:lang w:eastAsia="en-US"/>
        </w:rPr>
        <w:t xml:space="preserve">1. Утвердить </w:t>
      </w:r>
      <w:r>
        <w:rPr>
          <w:sz w:val="20"/>
          <w:szCs w:val="20"/>
        </w:rPr>
        <w:t xml:space="preserve"> Схему теплоснабжения Межениновского сельского поселения  Томского муниципального района Томской области на период с 2014 до 2029 года</w:t>
      </w:r>
      <w:r>
        <w:rPr>
          <w:rFonts w:eastAsia="font151;MS Mincho"/>
          <w:bCs/>
          <w:sz w:val="20"/>
          <w:szCs w:val="20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1E1E1E"/>
          <w:sz w:val="20"/>
          <w:szCs w:val="20"/>
        </w:rPr>
        <w:t xml:space="preserve">2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www.mezhen.r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u</w:t>
        </w:r>
        <w:r>
          <w:rPr>
            <w:rStyle w:val="InternetLink"/>
            <w:color w:val="0000FF"/>
            <w:sz w:val="20"/>
            <w:szCs w:val="20"/>
            <w:u w:val="single"/>
          </w:rPr>
          <w:t>).</w:t>
        </w:r>
      </w:hyperlink>
      <w:r>
        <w:rPr>
          <w:color w:val="1E1E1E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3.   Контроль за исполнением настоящего постановления оставляю за соб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7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font151;MS Mincho"/>
                <w:sz w:val="20"/>
                <w:szCs w:val="20"/>
                <w:lang w:eastAsia="en-US"/>
              </w:rPr>
              <w:t>Глава поселения (Глава Администраци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right"/>
              <w:rPr>
                <w:rFonts w:eastAsia="font151;MS Mincho"/>
                <w:bCs/>
                <w:sz w:val="20"/>
                <w:szCs w:val="20"/>
                <w:lang w:eastAsia="en-US"/>
              </w:rPr>
            </w:pPr>
            <w:r>
              <w:rPr>
                <w:rFonts w:eastAsia="font151;MS Mincho"/>
                <w:bCs/>
                <w:sz w:val="20"/>
                <w:szCs w:val="20"/>
                <w:lang w:eastAsia="en-US"/>
              </w:rPr>
              <w:t>А.Н. Званитай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10»  июля 2015                                                                                                   №   22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29" w:leader="none"/>
        </w:tabs>
        <w:suppressAutoHyphens w:val="true"/>
        <w:autoSpaceDE w:val="false"/>
        <w:ind w:right="-1" w:hanging="0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ОБ ОПУБЛИКОВАНИИ СВЕДЕНИЙ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реализации принципа прозрачности (открытости) бюджетной системы, в соответствии с пунктом 6 статьи 52 Федерального закона от  6 октября 2003 г. № 131-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ЧИТАЮ НЕОБХОДИМЫМ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  Опубликовать на официальном сайте Межениновского сельского поселения сведения о численности муниципальных служащих органов местного самоуправления, работников муниципального бюджетного учреждения Межениновского сельского поселения и фактических затратах на их содержание за      второй  квартал 2015 года  согласно приложению к настоящему распоряжени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распоряжения возложить на Управляющего делами Администрации Межениновского сельского поселения                О.А. Чумерину.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(Глава Администрации)                                                                           А.Н. Званитайс 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  к Распоряжению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Межениновского сельского поселения  от </w:t>
      </w:r>
      <w:r>
        <w:rPr>
          <w:b/>
          <w:sz w:val="20"/>
          <w:szCs w:val="20"/>
        </w:rPr>
        <w:t xml:space="preserve">«10» июля  2015 </w:t>
      </w:r>
      <w:r>
        <w:rPr>
          <w:sz w:val="20"/>
          <w:szCs w:val="20"/>
        </w:rPr>
        <w:t xml:space="preserve"> №</w:t>
      </w:r>
      <w:r>
        <w:rPr>
          <w:b/>
          <w:sz w:val="20"/>
          <w:szCs w:val="20"/>
        </w:rPr>
        <w:t xml:space="preserve"> 22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ЧИСЛЕННОСТИ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УНИЦИПАЛЬНЫХ СЛУЖАЩИХ ОРГАННОВ МЕСТНОГО САМОУПРАВЛЕНИЯ, РАБОТНИКОВ МУНИЦИПАЛЬНЫХ УЧРЕЖДЕНИЙ МЕЖЕНИНОВСКОГО СЕЛЬСКОГО ПОСЕЛЕНИЯ И ФАКТИЧЕСКИХ ЗАТРАТАХ НА ИХ ДЕНЕЖНОЕ СОДЕРЖАНИЕ ЗА 2 КВАРТАЛ 2015 ГОДА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2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списочная численность работников, че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атраты на денежное содержание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органа местного самоуправления Межени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муниципальных учреждений Межени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13»июля  2015                                                                                               №  70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ЖЕНИНО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font151;MS Mincho"/>
          <w:b/>
          <w:sz w:val="20"/>
          <w:szCs w:val="20"/>
          <w:lang w:eastAsia="en-US"/>
        </w:rPr>
        <w:t>ЗА ВТОРОЙ  КВАРТАЛ 2015 ГОДА</w:t>
      </w:r>
      <w:r>
        <w:rPr>
          <w:rFonts w:eastAsia="font151;MS Mincho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ого Решением Совета поселения от 28 ноября 2013 г.  № 46 (в редакции от 22.10.2014 г. № 73)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font151;MS Mincho"/>
          <w:color w:val="000000"/>
          <w:sz w:val="20"/>
          <w:szCs w:val="20"/>
          <w:lang w:eastAsia="en-US"/>
        </w:rPr>
      </w:pPr>
      <w:r>
        <w:rPr>
          <w:rFonts w:eastAsia="font151;MS Mincho"/>
          <w:color w:val="000000"/>
          <w:sz w:val="20"/>
          <w:szCs w:val="20"/>
          <w:lang w:eastAsia="en-US"/>
        </w:rPr>
        <w:t>1. Утвердить отчет об исполнении бюджета Межениновского сельского поселения за второй квартал 2015 года по доходам в сумме 7144,8 тысяч рублей, по расходам в сумме 4128,1 тысяч рублей, профицит бюджета 3016,7 тысяч рублей согласно приложени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font151;MS Mincho"/>
          <w:color w:val="000000"/>
          <w:sz w:val="20"/>
          <w:szCs w:val="20"/>
          <w:lang w:eastAsia="en-US"/>
        </w:rPr>
        <w:t>2. Направить настоящий отчет об исполнении бюджета Межениновского сельского поселения за второй квартал 2015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color w:val="1E1E1E"/>
          <w:sz w:val="20"/>
          <w:szCs w:val="20"/>
        </w:rPr>
        <w:t xml:space="preserve">3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www.mezhen.r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u</w:t>
        </w:r>
        <w:r>
          <w:rPr>
            <w:rStyle w:val="InternetLink"/>
            <w:color w:val="0000FF"/>
            <w:sz w:val="20"/>
            <w:szCs w:val="20"/>
            <w:u w:val="single"/>
          </w:rPr>
          <w:t>).</w:t>
        </w:r>
      </w:hyperlink>
      <w:r>
        <w:rPr>
          <w:color w:val="1E1E1E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4.   Контроль за исполнением настоящего постановления возложить на главного специалиста Бондаренко Н.А..</w:t>
      </w:r>
    </w:p>
    <w:p>
      <w:pPr>
        <w:pStyle w:val="Normal"/>
        <w:shd w:fill="FFFFFF" w:val="clear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font151;MS Mincho"/>
                <w:sz w:val="20"/>
                <w:szCs w:val="20"/>
                <w:lang w:eastAsia="en-US"/>
              </w:rPr>
              <w:t>Глава поселения (Глава Администраци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right"/>
              <w:rPr>
                <w:rFonts w:eastAsia="font151;MS Mincho"/>
                <w:bCs/>
                <w:sz w:val="20"/>
                <w:szCs w:val="20"/>
                <w:lang w:eastAsia="en-US"/>
              </w:rPr>
            </w:pPr>
            <w:r>
              <w:rPr>
                <w:rFonts w:eastAsia="font151;MS Mincho"/>
                <w:bCs/>
                <w:sz w:val="20"/>
                <w:szCs w:val="20"/>
                <w:lang w:eastAsia="en-US"/>
              </w:rPr>
              <w:t>А.Н. Званитайс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>Приложение   к постановлению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>Администрации  Межениновск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сельского поселения     от </w:t>
      </w:r>
      <w:r>
        <w:rPr>
          <w:b/>
          <w:bCs/>
          <w:sz w:val="20"/>
          <w:szCs w:val="20"/>
        </w:rPr>
        <w:t>«13» июля  2015</w:t>
      </w:r>
      <w:r>
        <w:rPr>
          <w:bCs/>
          <w:sz w:val="20"/>
          <w:szCs w:val="20"/>
        </w:rPr>
        <w:t xml:space="preserve">  № </w:t>
      </w:r>
      <w:r>
        <w:rPr>
          <w:b/>
          <w:bCs/>
          <w:sz w:val="20"/>
          <w:szCs w:val="20"/>
        </w:rPr>
        <w:t>70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Отчет об исполнении бюджета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Межениновского сельского поселения  за  второй квартал 2015 год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1. ДОХОДЫ БЮДЖЕТА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FF0000"/>
          <w:sz w:val="20"/>
          <w:szCs w:val="20"/>
        </w:rPr>
        <w:t>тыс. руб.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966"/>
        <w:gridCol w:w="1134"/>
        <w:gridCol w:w="709"/>
        <w:gridCol w:w="850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01.07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 00000 00 0000 000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9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00000 00 0000 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102000010000 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1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1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1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3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000000000 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 реализуемые  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0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0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0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0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01000000000 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9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1000 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2000 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6000000000 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3101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101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10000000 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13100000 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30000000 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27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35100001 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 00000 00 0000 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00000000 4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06013100000 43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 00000 00 0000 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 00000 00 0000 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из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1000000000 15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1001100000 15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3000000000 15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3015100000 15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3119100000 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предоставление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4000000000 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4014100000 15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4999100000 15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7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РАСХОДЫ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1276"/>
        <w:gridCol w:w="992"/>
        <w:gridCol w:w="850"/>
      </w:tblGrid>
      <w:tr>
        <w:trPr>
          <w:trHeight w:val="6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07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2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8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9,7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,4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1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,7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</w:t>
            </w:r>
          </w:p>
        </w:tc>
      </w:tr>
      <w:tr>
        <w:trPr>
          <w:trHeight w:val="30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30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33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9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3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5,1</w:t>
            </w:r>
          </w:p>
        </w:tc>
      </w:tr>
      <w:tr>
        <w:trPr>
          <w:trHeight w:val="7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22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ВЕЩЕНИЕ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едоставлении земельного участк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ежениновского сельского поселения информирует граждан о возможности предоставления в </w:t>
      </w:r>
      <w:r>
        <w:rPr>
          <w:rFonts w:cs="Times New Roman" w:ascii="Times New Roman" w:hAnsi="Times New Roman"/>
          <w:u w:val="single"/>
        </w:rPr>
        <w:t xml:space="preserve">аренду </w:t>
      </w:r>
      <w:r>
        <w:rPr>
          <w:rFonts w:cs="Times New Roman" w:ascii="Times New Roman" w:hAnsi="Times New Roman"/>
        </w:rPr>
        <w:t xml:space="preserve">земельного участка общей площадью 1 500 кв.м. </w:t>
      </w:r>
      <w:r>
        <w:rPr>
          <w:rFonts w:cs="Times New Roman" w:ascii="Times New Roman" w:hAnsi="Times New Roman"/>
          <w:u w:val="single"/>
        </w:rPr>
        <w:t>из земель населенного пункта</w:t>
      </w:r>
      <w:r>
        <w:rPr>
          <w:rFonts w:cs="Times New Roman" w:ascii="Times New Roman" w:hAnsi="Times New Roman"/>
        </w:rPr>
        <w:t xml:space="preserve"> по адресу: Томская область, Томский район,  </w:t>
      </w:r>
      <w:r>
        <w:rPr>
          <w:rFonts w:cs="Times New Roman" w:ascii="Times New Roman" w:hAnsi="Times New Roman"/>
          <w:u w:val="single"/>
        </w:rPr>
        <w:t>п. Басандайка, ул. Мира, 18 а</w:t>
      </w:r>
      <w:r>
        <w:rPr>
          <w:rFonts w:cs="Times New Roman" w:ascii="Times New Roman" w:hAnsi="Times New Roman"/>
        </w:rPr>
        <w:t xml:space="preserve">, для  использования в целях </w:t>
      </w:r>
      <w:r>
        <w:rPr>
          <w:rFonts w:cs="Times New Roman" w:ascii="Times New Roman" w:hAnsi="Times New Roman"/>
          <w:u w:val="single"/>
        </w:rPr>
        <w:t>приусадебного участка  личного подсобного хозяйст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Граждане, заинтересованные в предоставлении данного земельного участка, в течении 30 дней со дня опубликования и размещения извещения, </w:t>
      </w:r>
      <w:r>
        <w:rPr>
          <w:sz w:val="20"/>
          <w:szCs w:val="20"/>
          <w:u w:val="single"/>
        </w:rPr>
        <w:t xml:space="preserve">по </w:t>
      </w:r>
      <w:r>
        <w:rPr>
          <w:b/>
          <w:sz w:val="20"/>
          <w:szCs w:val="20"/>
          <w:u w:val="single"/>
        </w:rPr>
        <w:t xml:space="preserve">14 августа 2015 </w:t>
      </w:r>
      <w:r>
        <w:rPr>
          <w:sz w:val="20"/>
          <w:szCs w:val="20"/>
          <w:u w:val="single"/>
        </w:rPr>
        <w:t>года,</w:t>
      </w:r>
      <w:r>
        <w:rPr>
          <w:sz w:val="20"/>
          <w:szCs w:val="20"/>
        </w:rPr>
        <w:t xml:space="preserve"> вправе обратиться с заявлением о намерении участвовать в аукционе </w:t>
      </w:r>
      <w:r>
        <w:rPr>
          <w:sz w:val="20"/>
          <w:szCs w:val="20"/>
          <w:u w:val="single"/>
        </w:rPr>
        <w:t>на право заключения договора аренды</w:t>
      </w:r>
      <w:r>
        <w:rPr>
          <w:sz w:val="20"/>
          <w:szCs w:val="20"/>
        </w:rPr>
        <w:t xml:space="preserve"> данного земельного участ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ем граждан с целью подачи заявления о намерении участвовать в аукционе и ознакомлением со схемой расположения земельного участка на кадастровом плане территории проводится в администрации Межениновского сельского поселения по адресу: 634520,Томская область, Томский район, с. Межениновка, ул. Первомайская, д.23, 2 этаж, каб.1. Приемные дни:  понедельник, вторник, четверг, пятница. Время приема:                  с 9-00 до 13-00 и с 14-00 до 17-00. Телефон для справок 969-732.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10:00Z</dcterms:created>
  <dc:creator>1</dc:creator>
  <dc:description/>
  <cp:keywords/>
  <dc:language>en-US</dc:language>
  <cp:lastModifiedBy>UserPC</cp:lastModifiedBy>
  <cp:lastPrinted>2015-07-14T16:57:00Z</cp:lastPrinted>
  <dcterms:modified xsi:type="dcterms:W3CDTF">2015-07-14T10:58:00Z</dcterms:modified>
  <cp:revision>4</cp:revision>
  <dc:subject/>
  <dc:title>ТОМСКАЯ ОБЛАСТЬ</dc:title>
</cp:coreProperties>
</file>