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9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7.09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5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СТАНОВЛЕНИЕ   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/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16» сентября</w:t>
      </w:r>
      <w:r>
        <w:rPr>
          <w:sz w:val="20"/>
        </w:rPr>
        <w:t xml:space="preserve"> </w:t>
      </w:r>
      <w:r>
        <w:rPr>
          <w:b/>
          <w:sz w:val="20"/>
        </w:rPr>
        <w:t xml:space="preserve"> 2011</w:t>
      </w:r>
      <w:r>
        <w:rPr>
          <w:sz w:val="20"/>
        </w:rPr>
        <w:tab/>
        <w:t xml:space="preserve">№  </w:t>
      </w:r>
      <w:r>
        <w:rPr>
          <w:b/>
          <w:sz w:val="20"/>
        </w:rPr>
        <w:t>92</w:t>
      </w:r>
      <w:r>
        <w:rPr>
          <w:sz w:val="20"/>
        </w:rPr>
        <w:t xml:space="preserve">   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чале отопительного периода 2011-2012  г.г. на территории Меженин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12  Правил предоставления коммунальных услуг гражданам, утвержденных постановлением Правительства РФ от 23.05.2006 № 307 «О порядке предоставления коммунальных услуг гражданам»  в целях своевременной подачи тепловой энергии потребителям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10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читать днём начала отопительного сезона на территории Межениновского сельского поселения  19 сентябр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 108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12.09.201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33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решение </w:t>
            </w:r>
            <w:r>
              <w:rPr>
                <w:sz w:val="20"/>
                <w:szCs w:val="20"/>
              </w:rPr>
              <w:t xml:space="preserve">Совета Межениновского сельского поселения от 29.12.2010 года  № 93  «О бюджете Межениновского сельского поселения на 2011 год»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4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Межениновского сельского поселения от 29.12.2010 года  № 93  «О бюджете Межениновского сельского поселения на 2011 год» с последующими изменениям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 к решению   Совета Межениновского  сельского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поселения    от </w:t>
      </w:r>
      <w:r>
        <w:rPr>
          <w:b/>
          <w:i/>
          <w:sz w:val="20"/>
          <w:szCs w:val="20"/>
        </w:rPr>
        <w:t>12 сентября 2011г.  № 10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 в бюджет  Межениновского сельского поселения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ести в бюджет Межениновского сельского поселения на 2011 год, утвержденный решением  Совета Межениновского сельского поселения от 29.12.2010 года  № 93,  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твердить основные характеристики бюджета поселения на 2011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7994,6 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8194,6  тыс. руб.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b w:val="false"/>
          <w:sz w:val="20"/>
        </w:rPr>
        <w:t xml:space="preserve">-  дефицит бюджета поселения в сумме  200,0 тыс. рублей. </w:t>
      </w:r>
    </w:p>
    <w:p>
      <w:pPr>
        <w:pStyle w:val="Normal"/>
        <w:rPr/>
      </w:pPr>
      <w:r>
        <w:rPr>
          <w:sz w:val="20"/>
          <w:szCs w:val="20"/>
        </w:rPr>
        <w:t>- приложение 3,4 (таблицы 1 и 2), 5, 8  к бюджету Межениновского сельского поселения на 2011 год изложить в новой редакции.</w:t>
      </w:r>
    </w:p>
    <w:p>
      <w:pPr>
        <w:pStyle w:val="Normal"/>
        <w:rPr/>
      </w:pPr>
      <w:r>
        <w:rPr>
          <w:sz w:val="20"/>
          <w:szCs w:val="20"/>
        </w:rPr>
        <w:t>Глава поселения  (Глава Администрации)           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риложение 3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к бюджету Межениновского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</w:t>
      </w:r>
      <w:r>
        <w:rPr/>
        <w:t xml:space="preserve">  </w:t>
      </w:r>
      <w:r>
        <w:rPr/>
        <w:t xml:space="preserve">сельского поселения на 2011 год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1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4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69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88,4 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14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3,3</w:t>
            </w:r>
          </w:p>
        </w:tc>
      </w:tr>
      <w:tr>
        <w:trPr>
          <w:trHeight w:val="134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0</w:t>
            </w:r>
          </w:p>
        </w:tc>
      </w:tr>
      <w:tr>
        <w:trPr>
          <w:trHeight w:val="16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4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4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0</w:t>
            </w:r>
          </w:p>
        </w:tc>
      </w:tr>
      <w:tr>
        <w:trPr>
          <w:trHeight w:val="18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3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6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7,3</w:t>
            </w:r>
          </w:p>
        </w:tc>
      </w:tr>
      <w:tr>
        <w:trPr>
          <w:trHeight w:val="24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</w:tr>
      <w:tr>
        <w:trPr>
          <w:trHeight w:val="24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3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0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2,7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риложение 4 к бюджету Межениновского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</w:t>
      </w:r>
      <w:r>
        <w:rPr>
          <w:b w:val="false"/>
          <w:sz w:val="20"/>
        </w:rPr>
        <w:t xml:space="preserve">сельского поселения на 201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1417"/>
      </w:tblGrid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3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0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онда непредвиденных расходов Администрации Томской области на капитальный ремонт и оборудование здания под культурный центр в п. Басанд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учреждений культуры и искусства, в части выплаты надбавок и до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целевого финансового резерва Распоряжение №365-ра от 04.05.2011 на противопожарное опах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финансирование расходов для нуждающихся в жилье,  Распоряжение Администрации Томской области № 382-ра от 06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онда непредвиденных расходов Администрации Томской области на приобретение и установку дверного блока МУ «СДК с. Межениновка»  Распоряжение АТО №29-рв от 13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резервного фонда Администрации Томского района,  распоряжение АТР № 171 от 31.05.2011- приобретение мотопом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онда непредвиденных расходов Администрации Томского района,  распоряжение №196-П от 17.06.2011 на снос опасных то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7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</w:rPr>
        <w:t xml:space="preserve">                </w:t>
      </w:r>
      <w:r>
        <w:rPr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Приложение 4   к бюджету Межениновского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 xml:space="preserve">сельского поселения на 201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681"/>
      </w:tblGrid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2011 год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>Приложение 5    к бюджету Меженинов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</w:t>
      </w:r>
      <w:r>
        <w:rPr>
          <w:b w:val="false"/>
          <w:sz w:val="20"/>
        </w:rPr>
        <w:t xml:space="preserve">сельского поселения на 2011 г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м иных межбюджетных трансфертов из бюджета Межениновского сельского поселения на 2011 год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тыс. руб.)</w:t>
      </w:r>
      <w:r>
        <w:rPr/>
        <w:t xml:space="preserve">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ем с заключенными соглашениями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 полномочий по решению вопросов местного значения в соответствием с заключенными соглашениями на ремонт 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0</w:t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8     к бюджету Межениновского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 xml:space="preserve">сельского поселения на 2011 г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бюджета Межениновского сельского поселения   на 2011 год</w:t>
      </w:r>
    </w:p>
    <w:p>
      <w:pPr>
        <w:pStyle w:val="Normal"/>
        <w:ind w:right="-6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тыс. руб.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50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1:00Z</dcterms:created>
  <dc:creator>1</dc:creator>
  <dc:description/>
  <cp:keywords/>
  <dc:language>en-US</dc:language>
  <cp:lastModifiedBy>Оксана</cp:lastModifiedBy>
  <cp:lastPrinted>2011-12-08T09:20:00Z</cp:lastPrinted>
  <dcterms:modified xsi:type="dcterms:W3CDTF">2011-12-08T03:21:00Z</dcterms:modified>
  <cp:revision>3</cp:revision>
  <dc:subject/>
  <dc:title>ТОМСКАЯ ОБЛАСТЬ</dc:title>
</cp:coreProperties>
</file>