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.07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5.07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5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14» июля  2015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9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МЕЖЕНИНОВСКОГО СЕЛЬСКОГО ПОСЕЛЕНИЯ ОТ 05.03.2015 г. № 16 «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Х МЕРАХ ПО ОБЕСПЕЧЕНИЮ ПОЖАРНОЙ БЕЗОПАСНОСТИ В ВЕСЕННЕ-ЛЕТНИЙ ПОЖАРООПАСНЫЙ ПЕРИОД 2015 ГОДА НА ТЕРРИТОРРИИ МЕЖЕНИНОВСКОГО СЕЛЬСКОГО ПОСЕЛЕНИЯ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 основании протеста Томской межрайонной природоохранной прокуратуры от 29.06.2015 г. № 16-201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 Пункт 3 постановления Администрации Межениновского сельского поселения от 05.03.2015 г. № 16 «О дополнительных мерах по обеспечению пожарной в весенне-летний пожароопасный период 2015 года на территории Межениновского сельского поселения» исключить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5 года в новой редакции согласно приложению.  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3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исполнением настоящего постановления  оставляю за собой.</w:t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     А.Н. Званитайс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иложение   к постановлению 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Межениновского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 поселения   от </w:t>
      </w:r>
      <w:r>
        <w:rPr>
          <w:b/>
          <w:i/>
          <w:sz w:val="20"/>
          <w:szCs w:val="20"/>
        </w:rPr>
        <w:t>«14» июля 2015</w:t>
      </w:r>
      <w:r>
        <w:rPr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>7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Межениновское сельское поселение»   от пожаров в весенне-летний пожароопасный период 2015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551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 марта 201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 март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 марта 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установка указателей местонахождения водо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шевский Р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порубочных остатков   на отработанных лесоделя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населенных пунктов от сгораемого мусора, сухой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                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лесных массивов в окрестностях с. Межениновка и                        п. Басандайка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ухостойных т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98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                       </w:t>
      </w:r>
      <w:r>
        <w:rPr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14.07.2015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26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УТВЕРЖДЕНИИ ПРОГРАММЫ КОМПЛЕКСНОГО РАЗВИТИЯ СИСТЕМ КОММУНАЛЬНОЙ ИНФРАСТРУКТУРЫ МУНИЦИПАЛЬНОГО ОБРАЗОВАНИЯ «МЕЖЕНИНОВСКОЕ СЕЛЬСКОЕ ПОСЕЛЕНИЕ» С ПОДВЕДОМСТВЕННОЙ ТЕРРИТОРИИ НА ПЕРИОД С 2014 ДО  2024 ГОДА</w:t>
            </w:r>
          </w:p>
        </w:tc>
      </w:tr>
    </w:tbl>
    <w:p>
      <w:pPr>
        <w:pStyle w:val="35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 соответствии с  Федеральным  законом  от 6 октября 2003 г. № 131-ФЗ « Об общих принципах организации местного самоуправления в Российской Федерации», Градостроительного кодекса Российской Федерации, Генерального плана муниципального образования «Межениновское сельское поселение»,  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ограмму комплексного развития систем коммунальной инфраструктуры муниципального образования «Межениновское сельское поселение» с подведомственной территорией на период с 2014 года до 2024 года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2. Настоящее решение направить Главе поселения (Главе Администрации) 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zh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>А.В. Табаков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                                                                                   А.Н. Званитай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10:00Z</dcterms:created>
  <dc:creator>1</dc:creator>
  <dc:description/>
  <cp:keywords/>
  <dc:language>en-US</dc:language>
  <cp:lastModifiedBy>UserPC</cp:lastModifiedBy>
  <cp:lastPrinted>2015-08-12T08:30:00Z</cp:lastPrinted>
  <dcterms:modified xsi:type="dcterms:W3CDTF">2015-08-12T02:58:00Z</dcterms:modified>
  <cp:revision>3</cp:revision>
  <dc:subject/>
  <dc:title>ТОМСКАЯ ОБЛАСТЬ</dc:title>
</cp:coreProperties>
</file>