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.11.201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5.11.2011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6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b/>
          <w:sz w:val="20"/>
        </w:rPr>
        <w:t xml:space="preserve">  </w:t>
      </w:r>
      <w:r>
        <w:rPr>
          <w:b/>
          <w:sz w:val="20"/>
        </w:rPr>
        <w:t>«14» ноября  2011</w:t>
      </w:r>
      <w:r>
        <w:rPr>
          <w:sz w:val="20"/>
        </w:rPr>
        <w:tab/>
        <w:t xml:space="preserve">№ </w:t>
      </w:r>
      <w:r>
        <w:rPr>
          <w:b/>
          <w:sz w:val="20"/>
        </w:rPr>
        <w:t xml:space="preserve"> 109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center"/>
        <w:rPr/>
      </w:pPr>
      <w:r>
        <w:rPr/>
        <w:t>с. Меженинов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4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олнительных мерах по обеспечению пожарной безопасности в осенне-зимний пожароопасный период 2011-2012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своевременной подготовки к осенне-зимнему пожароопасному периоду 2011-2012 г.г.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Установить с 15  ноября 2011 года   по 01 марта 2012  года  на территории населенных пунктов Межениновского сельского поселения особый противопожарный режи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осенне-зимний пожароопасный период 2011 2012 г.г. согласно приложению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0"/>
          <w:szCs w:val="20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исполнением настоящего постановления 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720"/>
        <w:jc w:val="center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Приложение     к постановлению Администрации 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Межениновского сельского  поселения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b/>
          <w:i/>
          <w:sz w:val="20"/>
        </w:rPr>
        <w:t>14.11.2011</w:t>
      </w:r>
      <w:r>
        <w:rPr>
          <w:sz w:val="20"/>
        </w:rPr>
        <w:t xml:space="preserve">  № </w:t>
      </w:r>
      <w:r>
        <w:rPr>
          <w:b/>
          <w:i/>
          <w:sz w:val="20"/>
        </w:rPr>
        <w:t>10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  от пожаров в осенне-зимний  пожароопасный период 2011-2012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7"/>
        <w:gridCol w:w="1906"/>
        <w:gridCol w:w="3081"/>
      </w:tblGrid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ноября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работоспособное состояние источников наружного и внутреннего противопожарного водоснабжения (искусственные и естественны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до 25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ВИГК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Межениновского сельского посел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роездов и подъездов к зданиям, сооружениям и водоисточник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ноября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 ноября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но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 в школах  инструктаж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5 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 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роверки технического состояния и ремонт неисправных пожарных гидрантов, водоемов и водонапорных баш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 ноября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ВИГК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ООО «Жилищная Компания Том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и установка указателей местонахождения водоисточ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ноября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ВИГК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ООО «Жилищная Компания Том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ноября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Жилищная Компания Том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осенне-зимнего  пожароопасного периода 2011 -2012 г.г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Совет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мероприятий по предупреждению лесных 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ноября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 Логунова Т.И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ериод осенне-зимнего пожароопасного периода                     2011-2012г.г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оперативного резерва ГСМ, топлива на первоочередные противопожарные мероприят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0 ноября                  2011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ежениновского сельского поселения </w:t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58:00Z</dcterms:created>
  <dc:creator>1</dc:creator>
  <dc:description/>
  <cp:keywords/>
  <dc:language>en-US</dc:language>
  <cp:lastModifiedBy>Оксана</cp:lastModifiedBy>
  <cp:lastPrinted>2011-12-08T08:57:00Z</cp:lastPrinted>
  <dcterms:modified xsi:type="dcterms:W3CDTF">2011-12-08T02:58:00Z</dcterms:modified>
  <cp:revision>2</cp:revision>
  <dc:subject/>
  <dc:title>ТОМСКАЯ ОБЛАСТЬ</dc:title>
</cp:coreProperties>
</file>