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3.05.20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3.05.2013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16</w:t>
      </w:r>
      <w:r>
        <w:rPr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ЕЖЕНИНОВСКОГО СЕЛЬСКОГО ПОСЕЛЕНИЯ 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ПОСТАНОВЛЕНИЕ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    </w:t>
      </w:r>
      <w:r>
        <w:rPr>
          <w:b/>
          <w:sz w:val="20"/>
        </w:rPr>
        <w:t>«22» мая  2013</w:t>
      </w:r>
      <w:r>
        <w:rPr>
          <w:sz w:val="20"/>
        </w:rPr>
        <w:tab/>
      </w:r>
      <w:r>
        <w:rPr>
          <w:b/>
          <w:sz w:val="20"/>
        </w:rPr>
        <w:t xml:space="preserve">№   66  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 окончании отопительного сезона 2012-2013 г.г.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Правилами предоставления коммунальных услуг гражданам, утвержденными Постановлением Правительства Российской Федерации от 23.05.2006 года № 307 «О порядке предоставления коммунальных услуг гражданам», в связи с естественным повышением температуры наружного воздуха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дату окончания отопительного периода   на территории Межениновского сельского поселения   - 23 мая  2013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0"/>
          <w:szCs w:val="20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 оставляю за собой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Глава поселения  (Глава Администрации)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>
          <w:b/>
          <w:b/>
          <w:sz w:val="20"/>
        </w:rPr>
      </w:pPr>
      <w:r>
        <w:rPr>
          <w:b/>
          <w:sz w:val="20"/>
        </w:rPr>
        <w:t>« 23» мая  2013</w:t>
        <w:tab/>
        <w:t>№ 32</w:t>
      </w:r>
    </w:p>
    <w:p>
      <w:pPr>
        <w:pStyle w:val="Style19"/>
        <w:tabs>
          <w:tab w:val="clear" w:pos="709"/>
        </w:tabs>
        <w:spacing w:before="0" w:after="0"/>
        <w:ind w:firstLine="54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9"/>
        <w:tabs>
          <w:tab w:val="clear" w:pos="709"/>
        </w:tabs>
        <w:spacing w:before="0" w:after="0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АУКЦИОНА В ЭЛЕКТРОННОЙ ФОРМЕ</w:t>
      </w:r>
    </w:p>
    <w:p>
      <w:pPr>
        <w:pStyle w:val="Normal"/>
        <w:ind w:right="59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sz w:val="20"/>
          <w:szCs w:val="20"/>
        </w:rPr>
        <w:t>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spacing w:lineRule="auto" w:line="360"/>
        <w:ind w:right="-5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ИТАЮ НЕОБХОДИМЫМ: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овести аукцион в электронной форме на право заключения муниципального контракта «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»  на сумму 748  000,00 (Семьсот сорок восемь тысяч)  рубл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ределить, что источниками финансирования является бюджет Межениновского сельского поселения за счёт средств межбюджетных трансфертов из областного бюджета в сумме 748  000,00 (Семьсот сорок восемь  тысяч) рубл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вести аукцион в электронной форме, воспользовавшись услугами ОАО «Региональный деловой центр Томской области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яющему Делами Чумериной О.А. обеспечить  размещение информационного  сообщения о проведении аукциона в электронной форме в Информационном бюллетене Межениновского сельского поселения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 за исполнением настоящего распоряжения возложить на ведущего специалиста Бондаренко Н.А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 поселения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А.Н. Званитай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34:00Z</dcterms:created>
  <dc:creator>1</dc:creator>
  <dc:description/>
  <cp:keywords/>
  <dc:language>en-US</dc:language>
  <cp:lastModifiedBy>Оксана</cp:lastModifiedBy>
  <cp:lastPrinted>2013-06-04T13:26:00Z</cp:lastPrinted>
  <dcterms:modified xsi:type="dcterms:W3CDTF">2013-06-04T07:26:00Z</dcterms:modified>
  <cp:revision>4</cp:revision>
  <dc:subject/>
  <dc:title>ТОМСКАЯ ОБЛАСТЬ</dc:title>
</cp:coreProperties>
</file>