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.04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8.04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6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от 17.04.2014 г. .№ 3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 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6.03.2014 г. № 59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17.04.2014 г.  в 15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7.04.2014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 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3 жителя Межениновского сельского поселения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у изменений и дополнений в Устав в адрес организатора публичных слушаний 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23    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 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18» апреля 2014</w:t>
      </w:r>
      <w:r>
        <w:rPr>
          <w:sz w:val="20"/>
          <w:szCs w:val="20"/>
        </w:rPr>
        <w:t xml:space="preserve"> </w:t>
        <w:tab/>
        <w:t>№</w:t>
      </w:r>
      <w:r>
        <w:rPr>
          <w:b/>
          <w:sz w:val="20"/>
          <w:szCs w:val="20"/>
        </w:rPr>
        <w:t xml:space="preserve"> 5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ОБУЧЕНИЯ НАСЕЛЕНИЯ МЕЖЕНИНОВСКОГО СЕЛЬСКОГО ПОСЕЛЕНИЯ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 </w:t>
      </w:r>
    </w:p>
    <w:p>
      <w:pPr>
        <w:pStyle w:val="Normal"/>
        <w:suppressAutoHyphens w:val="true"/>
        <w:ind w:right="5244" w:hanging="0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 xml:space="preserve">В соответствии со </w:t>
      </w:r>
      <w:r>
        <w:rPr>
          <w:rFonts w:eastAsia="Arial"/>
          <w:bCs/>
          <w:color w:val="106BBE"/>
          <w:sz w:val="20"/>
          <w:szCs w:val="20"/>
          <w:lang w:eastAsia="ar-SA"/>
        </w:rPr>
        <w:t>статьей 8</w:t>
      </w:r>
      <w:r>
        <w:rPr>
          <w:rFonts w:eastAsia="Arial"/>
          <w:sz w:val="20"/>
          <w:szCs w:val="20"/>
          <w:lang w:eastAsia="ar-SA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eastAsia="Arial"/>
            <w:bCs/>
            <w:color w:val="106BBE"/>
            <w:sz w:val="20"/>
            <w:szCs w:val="20"/>
            <w:lang w:eastAsia="ar-SA"/>
          </w:rPr>
          <w:t>статьями 3</w:t>
        </w:r>
      </w:hyperlink>
      <w:r>
        <w:rPr>
          <w:rFonts w:eastAsia="Arial"/>
          <w:sz w:val="20"/>
          <w:szCs w:val="20"/>
          <w:lang w:eastAsia="ar-SA"/>
        </w:rPr>
        <w:t>,</w:t>
      </w:r>
      <w:r>
        <w:rPr>
          <w:rFonts w:eastAsia="Arial"/>
          <w:b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rFonts w:eastAsia="Arial"/>
            <w:bCs/>
            <w:color w:val="106BBE"/>
            <w:sz w:val="20"/>
            <w:szCs w:val="20"/>
            <w:lang w:eastAsia="ar-SA"/>
          </w:rPr>
          <w:t>19</w:t>
        </w:r>
      </w:hyperlink>
      <w:r>
        <w:rPr>
          <w:rFonts w:eastAsia="Arial"/>
          <w:sz w:val="20"/>
          <w:szCs w:val="20"/>
          <w:lang w:eastAsia="ar-SA"/>
        </w:rPr>
        <w:t xml:space="preserve"> Федерального закона от 18 ноября 1994 г. № 69-ФЗ «О пожарной безопасности», </w:t>
      </w:r>
      <w:r>
        <w:rPr>
          <w:rFonts w:eastAsia="Arial"/>
          <w:bCs/>
          <w:color w:val="106BBE"/>
          <w:sz w:val="20"/>
          <w:szCs w:val="20"/>
          <w:lang w:eastAsia="ar-SA"/>
        </w:rPr>
        <w:t>статьей 11</w:t>
      </w:r>
      <w:r>
        <w:rPr>
          <w:rFonts w:eastAsia="Arial"/>
          <w:b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Федерального закона от 21 декабря 1994 г. № 68-ФЗ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Cs/>
          <w:sz w:val="20"/>
          <w:szCs w:val="20"/>
          <w:lang w:eastAsia="ar-SA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eastAsia="Arial"/>
          <w:sz w:val="20"/>
          <w:szCs w:val="20"/>
          <w:lang w:eastAsia="ar-SA"/>
        </w:rPr>
        <w:t xml:space="preserve">,  </w:t>
      </w:r>
      <w:hyperlink r:id="rId4">
        <w:r>
          <w:rPr>
            <w:rStyle w:val="InternetLink"/>
            <w:rFonts w:eastAsia="Arial"/>
            <w:bCs/>
            <w:color w:val="106BBE"/>
            <w:sz w:val="20"/>
            <w:szCs w:val="20"/>
            <w:lang w:eastAsia="ar-SA"/>
          </w:rPr>
          <w:t>постановлением</w:t>
        </w:r>
      </w:hyperlink>
      <w:r>
        <w:rPr>
          <w:rFonts w:eastAsia="Arial"/>
          <w:sz w:val="20"/>
          <w:szCs w:val="20"/>
          <w:lang w:eastAsia="ar-SA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. Утвердить Положение «Об организации обучения населения Межениновского сельского поселения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» согласно приложению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3. Признать утратившим силу постановление Главы поселения (Главы Администрации) от 12.12.2007 № 50 «Об организации обучения населения способам защиты и действиям в чрезвычайных ситуациях»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 с момента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 Администрации)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Межениновского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>«18» апреля 2014 года №  50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б организации обучения населения Межениновского сельского поселения 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1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, разработанное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в ред. Федеральных законов от 28.10.2002 г. №  129-ФЗ, от 22.08.2004 г. № 122-ФЗ), от 12 февраля 1998 года № 28-ФЗ «О гражданской обороне» (в ред. Федеральных законов от 09.10.2002 г. № 123-ФЗ, от 19.06.2004 г. № 51-ФЗ, от 22.08.2004 г. № 122-ФЗ) и Постановлениями Правительства Российской Федерации от 2 ноября 2000 года № 841  «Об утверждении Положения об организации обучения населения в области гражданской обороны» (в ред. Постановления Правительства РФ от 15.08.2006 г. № 501), от 4 сентября 2003 года № 547 «О подготовке населения в области защиты от чрезвычайных ситуаций природного и техногенного характера», определяет основные задачи обучения населения в области гражданской обороны и защиты населения и территорий, соответствующие функции областных органов исполнительной власти, органов местного самоуправления и организаций, а также формы и методы обучени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СНОВНЫЕ ЗАДАЧИ ОБУЧЕНИЯ НАСЕЛ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1. В области гражданской оборо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индивидуальными и коллективными средствами защи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владение личным составом нештатных аварийно-спасательных формирований и спасательных служб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2. В области защиты от чрезвычайных ситу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В области обеспечения пожарной безопасност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 обучения населения мерам пожарной безопас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В области безопасности людей на водных объект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бучение населения правилам поведения на вод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учение населения правилам поведения при чрезвычайных ситуациях на водных объект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опаганда знаний в области обеспечения безопасности людей на водных объектах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ЛИЦА, ПОДЛЕЖАЩИЕ ОБУЧЕНИЮ В ОБЛАСТИ ГРАЖДАНСКОЙ ОБОРОН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подлежащие обучению в области гражданской обороны подразделяются на следующие групп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личный состав формирований и служб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работающее насел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неработающее население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ЛИЦА, ПРОХОДЯЩИЕ ПОДГОТОВКУ  В ОБЛАСТИ ЗАЩИТЫ НАСЕЛЕНИЯ И ТЕРРИТОРИЙ ОТ ЧРЕЗВЫЧАЙНЫХ СИТУАЦ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в области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проходя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0"/>
          <w:szCs w:val="20"/>
          <w:lang w:eastAsia="ar-SA"/>
        </w:rPr>
        <w:t xml:space="preserve">5. ПОДГОТОВКА И ОБУЧЕНИЕ МЕРАМ ПОЖАРНОЙ БЕЗОПАСНОСТИ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АЖДАНСКОЙ ОБОРОНЕ  И ЗАЩИТЕ ОТ ЧРЕЗВЫЧАЙНЫХ СИТУАЦИЙ ПРИРОДНОГО И ТЕХНОГЕННОГО ХАРАКТЕР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bookmarkStart w:id="0" w:name="sub_1004"/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Arial"/>
          <w:sz w:val="20"/>
          <w:szCs w:val="20"/>
          <w:lang w:eastAsia="ar-SA"/>
        </w:rPr>
        <w:t>1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0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 Министерством образования Российской Федераци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3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1" w:name="sub_1007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4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2" w:name="sub_1008"/>
      <w:bookmarkEnd w:id="1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5. К проведению командно-штабных учений в Администрации Межениновского  сельского поселения могут в установленном порядке привлекаться оперативные группы 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3" w:name="sub_1009"/>
      <w:bookmarkEnd w:id="2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6. Тактико-специальные учения продолжительностью до 8 часов проводятся с участием организаций 1 раз в 3 года.</w:t>
      </w:r>
      <w:bookmarkStart w:id="4" w:name="sub_1010"/>
      <w:bookmarkEnd w:id="3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7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5" w:name="sub_1011"/>
      <w:bookmarkEnd w:id="4"/>
    </w:p>
    <w:p>
      <w:pPr>
        <w:pStyle w:val="Normal"/>
        <w:suppressAutoHyphens w:val="tru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8. 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5"/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9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Heading"/>
        <w:spacing w:before="0" w:after="120"/>
        <w:rPr>
          <w:rFonts w:eastAsia="Arial"/>
          <w:b w:val="false"/>
          <w:b w:val="false"/>
          <w:sz w:val="20"/>
          <w:szCs w:val="20"/>
          <w:lang w:eastAsia="ar-SA"/>
        </w:rPr>
      </w:pPr>
      <w:r>
        <w:rPr>
          <w:rFonts w:eastAsia="Arial"/>
          <w:b w:val="false"/>
          <w:sz w:val="20"/>
          <w:szCs w:val="20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5:00Z</dcterms:created>
  <dc:creator>1</dc:creator>
  <dc:description/>
  <dc:language>en-US</dc:language>
  <cp:lastModifiedBy>UserPC</cp:lastModifiedBy>
  <cp:lastPrinted>2014-04-18T07:42:00Z</cp:lastPrinted>
  <dcterms:modified xsi:type="dcterms:W3CDTF">2014-04-29T03:45:00Z</dcterms:modified>
  <cp:revision>2</cp:revision>
  <dc:subject/>
  <dc:title>ТОМСКАЯ ОБЛАСТЬ</dc:title>
</cp:coreProperties>
</file>