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3.08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3.08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6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3» августа  2015                                                                                               №  81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ОБ УТВЕРЖДЕНИИ ПОЛОЖЕНИЯ О КОМИССИИ ПО ВОПРОСА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РЕКУЛЬТИВАЦИИ ЗЕМЕЛЬ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"МЕЖЕНИНОВСКОЕ СЕЛЬСКОЕ ПОСЕЛЕНИЕ"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 Земельным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кодексом</w:t>
        </w:r>
      </w:hyperlink>
      <w:r>
        <w:rPr>
          <w:rFonts w:eastAsia="Calibri"/>
          <w:sz w:val="20"/>
          <w:szCs w:val="20"/>
          <w:lang w:eastAsia="en-US"/>
        </w:rPr>
        <w:t xml:space="preserve"> РФ, федеральными законами от 6 октября 2003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г. № 131-ФЗ</w:t>
        </w:r>
      </w:hyperlink>
      <w:r>
        <w:rPr>
          <w:rFonts w:eastAsia="Calibri"/>
          <w:sz w:val="20"/>
          <w:szCs w:val="20"/>
          <w:lang w:eastAsia="en-US"/>
        </w:rPr>
        <w:t xml:space="preserve"> "Об общих принципах организации местного самоуправления в Российской Федерации", от 25 октября 2001 г.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№ 137-ФЗ</w:t>
        </w:r>
      </w:hyperlink>
      <w:r>
        <w:rPr>
          <w:rFonts w:eastAsia="Calibri"/>
          <w:sz w:val="20"/>
          <w:szCs w:val="20"/>
          <w:lang w:eastAsia="en-US"/>
        </w:rPr>
        <w:t xml:space="preserve"> "О введении в действие Земельного кодекса Российской Федерации",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Постановлением</w:t>
        </w:r>
      </w:hyperlink>
      <w:r>
        <w:rPr>
          <w:rFonts w:eastAsia="Calibri"/>
          <w:sz w:val="20"/>
          <w:szCs w:val="20"/>
          <w:lang w:eastAsia="en-US"/>
        </w:rPr>
        <w:t xml:space="preserve"> Правительства РФ от 23 февраля 1994 г. №140 "О рекультивации земель, снятии, сохранении и рациональном использовании плодородного слоя почвы"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Положение о комиссии по вопросам рекультивации земель муниципального образования "Межениновское сельское поселение" согласно приложению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1E1E1E"/>
          <w:sz w:val="20"/>
          <w:szCs w:val="20"/>
        </w:rPr>
        <w:t xml:space="preserve"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www.mezhen.r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color w:val="0000FF"/>
            <w:sz w:val="20"/>
            <w:szCs w:val="20"/>
            <w:u w:val="single"/>
          </w:rPr>
          <w:t>).</w:t>
        </w:r>
      </w:hyperlink>
      <w:r>
        <w:rPr>
          <w:color w:val="1E1E1E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постановления возложить на специалиста 1 категории Швец В.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font151;MS Mincho"/>
                <w:sz w:val="20"/>
                <w:szCs w:val="20"/>
                <w:lang w:eastAsia="en-US"/>
              </w:rPr>
              <w:t>Глава поселения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right"/>
              <w:rPr>
                <w:rFonts w:eastAsia="font151;MS Mincho"/>
                <w:bCs/>
                <w:sz w:val="20"/>
                <w:szCs w:val="20"/>
                <w:lang w:eastAsia="en-US"/>
              </w:rPr>
            </w:pPr>
            <w:r>
              <w:rPr>
                <w:rFonts w:eastAsia="font151;MS Mincho"/>
                <w:bCs/>
                <w:sz w:val="20"/>
                <w:szCs w:val="20"/>
                <w:lang w:eastAsia="en-US"/>
              </w:rPr>
              <w:t>А.Н. Званитайс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font151;MS Mincho"/>
          <w:sz w:val="20"/>
          <w:szCs w:val="20"/>
          <w:lang w:eastAsia="en-US"/>
        </w:rPr>
      </w:pPr>
      <w:r>
        <w:rPr>
          <w:rFonts w:eastAsia="font151;MS Mincho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 xml:space="preserve">Приложение   к постановлению   Администрации  Межениновского                             сельского поселения     от </w:t>
      </w:r>
      <w:r>
        <w:rPr>
          <w:b/>
          <w:bCs/>
          <w:sz w:val="20"/>
          <w:szCs w:val="20"/>
        </w:rPr>
        <w:t>«03» августа 2015</w:t>
      </w:r>
      <w:r>
        <w:rPr>
          <w:bCs/>
          <w:sz w:val="20"/>
          <w:szCs w:val="20"/>
        </w:rPr>
        <w:t xml:space="preserve">  № </w:t>
      </w:r>
      <w:r>
        <w:rPr>
          <w:b/>
          <w:bCs/>
          <w:sz w:val="20"/>
          <w:szCs w:val="20"/>
        </w:rPr>
        <w:t>81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bookmarkStart w:id="0" w:name="Par26"/>
      <w:bookmarkEnd w:id="0"/>
      <w:r>
        <w:rPr>
          <w:rFonts w:eastAsia="Calibri"/>
          <w:b/>
          <w:bCs/>
          <w:sz w:val="20"/>
          <w:szCs w:val="20"/>
          <w:lang w:eastAsia="en-US"/>
        </w:rPr>
        <w:t>ПОЛОЖЕНИЕО КОМИССИИ ПО ВОПРОСАМ РЕКУЛЬТИВАЦИИ ЗЕМЕЛЬ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  <w:lang w:eastAsia="en-US"/>
        </w:rPr>
      </w:pPr>
      <w:bookmarkStart w:id="1" w:name="Par29"/>
      <w:bookmarkEnd w:id="1"/>
      <w:r>
        <w:rPr>
          <w:rFonts w:eastAsia="Calibri"/>
          <w:b/>
          <w:sz w:val="20"/>
          <w:szCs w:val="20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 Комиссия по вопросам рекультивации земель является межведомственным, коллегиальным, постоянно действующим органом (далее - Постоянная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Комиссия создается для организации приемки-передачи рекультивации нарушенных земель, а также для рассмотрения других вопросов, связанных с восстановлением нарушенных земель, восстановлением плодородия почв с целью своевременного их восстановления и вовлечения в оборо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 Деятельность Постоянной комиссии распространяется на земельные участки, расположенные в границах муниципального образования "Межениновское сельское поселение", подлежащие рекультив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 Постоянная комиссия в своей деятельности руководствуется действующим законодательством Российской Федерации, Томской области, муниципальными правовыми актами муниципального образования "Межениновское сельское поселение"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  <w:lang w:eastAsia="en-US"/>
        </w:rPr>
      </w:pPr>
      <w:bookmarkStart w:id="2" w:name="Par36"/>
      <w:bookmarkEnd w:id="2"/>
      <w:r>
        <w:rPr>
          <w:rFonts w:eastAsia="Calibri"/>
          <w:b/>
          <w:sz w:val="20"/>
          <w:szCs w:val="20"/>
          <w:lang w:eastAsia="en-US"/>
        </w:rPr>
        <w:t>2. ЗАДАЧИ ПОСТОЯ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 Обеспечение мероприятий по рекультивации нарушенных земель, сохранению и рациональному использованию плодородного слоя почв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2. Формирование Рабочей комиссии по вопросам рекультивации земел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 Усиление контроля за своевременным восстановлением нарушенных земель и вовлечение их в хозяйственный обор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  <w:lang w:eastAsia="en-US"/>
        </w:rPr>
      </w:pPr>
      <w:bookmarkStart w:id="3" w:name="Par42"/>
      <w:bookmarkEnd w:id="3"/>
      <w:r>
        <w:rPr>
          <w:rFonts w:eastAsia="Calibri"/>
          <w:b/>
          <w:sz w:val="20"/>
          <w:szCs w:val="20"/>
          <w:lang w:eastAsia="en-US"/>
        </w:rPr>
        <w:t>3. ОРГАНИЗАЦИЯ ПОСТОЯ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Состав Постоянной комиссии утверждается постановлением Администрации Межен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Деятельностью Постоянной комиссии руководит председатель комиссии, он же несет ответственность за выполнение возложенных на комиссию задач. В случае отсутствия председателя комиссии его обязанности ис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Организационно-техническое обеспечение деятельности Постоянной комиссии возлагается на специалиста 1 категории Администрации Межен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 В состав Постоянной комиссии входят (в обязательном порядке) представител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правления по экономической политике и муниципальным ресурсам Администрации Том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правления Россельхознадзора по Томской области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епартамента природных ресурсов и охраны окружающей среды Томской области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епартамента  лесного хозяйства Томской области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едставители юридических и физических лиц, осуществляющих рекультивацию земел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едставители собственников, землевладельцев, землепользователей, арендаторов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5. Комиссия работает по мере поступления заявлений от юридических лиц и граждан, осуществляющих рекультивацию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6. Приемка-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  <w:lang w:eastAsia="en-US"/>
        </w:rPr>
      </w:pPr>
      <w:bookmarkStart w:id="4" w:name="Par55"/>
      <w:bookmarkEnd w:id="4"/>
      <w:r>
        <w:rPr>
          <w:rFonts w:eastAsia="Calibri"/>
          <w:b/>
          <w:sz w:val="20"/>
          <w:szCs w:val="20"/>
          <w:lang w:eastAsia="en-US"/>
        </w:rPr>
        <w:t>4. ПРАВА ПОСТОЯ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оянная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Требовать от юридических лиц и граждан, имеющих отношение к нарушению плодородного слоя почвы при проведении строительных и иных работ, предоставления материалов, необходимых для обоснования приемки-передачи рекультивированных земель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звещение о завершении работ по рекультивации, к которому прилагаются коп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окументов, удостоверяющих право пользования землей и недр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лан землепользования с нанесенными границами рекультивирован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оект рекультив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ные материалы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Привлекать при необходимости к работе Рабоч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Привлекать при необходимости к работе в Рабочей комиссии для проведения отдельных работ организации (независимо от их организационно-правовой формы),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Проверять полноту и качество работы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5. Принимать решение о приемке-передаче рекультивированных земель (утверждение акта приема-сдачи рекультивированных земель) или продления (сокращения срока восстановления плодородия почв, установленного проектом рекультив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6. Отказать в приеме рекультивированных земель в зимний период и перенести дату приемки-передачи рекультивированных земель до схода снежного покр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  <w:lang w:eastAsia="en-US"/>
        </w:rPr>
      </w:pPr>
      <w:bookmarkStart w:id="5" w:name="Par70"/>
      <w:bookmarkEnd w:id="5"/>
      <w:r>
        <w:rPr>
          <w:rFonts w:eastAsia="Calibri"/>
          <w:b/>
          <w:sz w:val="20"/>
          <w:szCs w:val="20"/>
          <w:lang w:eastAsia="en-US"/>
        </w:rPr>
        <w:t>5. ДЕЯТЕЛЬНОСТЬ РАБОЧЕ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1. Состав Рабочей комиссии утверждается приказом председателя (заместителя председателя) Постоянной комиссии в 10-дневный срок после поступления письменного извещения от юридических или физических лиц, сдающих земли, органов местного самоуправления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2. Возглавляет Рабочую комиссию председатель, он же несет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3. Лица, включенные в состав Рабочей комиссии, информируются о начале работы комиссии юридическим лицом или гражданином, осуществляющим рекультивацию земель, не позднее чем за 5 (пять) дней до приемки земель в натур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4 Результаты работы комиссии оформляются актом приема-сдачи рекультивированных зем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  <w:lang w:eastAsia="en-US"/>
        </w:rPr>
      </w:pPr>
      <w:bookmarkStart w:id="6" w:name="Par77"/>
      <w:bookmarkEnd w:id="6"/>
      <w:r>
        <w:rPr>
          <w:rFonts w:eastAsia="Calibri"/>
          <w:b/>
          <w:sz w:val="20"/>
          <w:szCs w:val="20"/>
          <w:lang w:eastAsia="en-US"/>
        </w:rPr>
        <w:t>6. ПРАВА РАБОЧЕ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1. Проверка соответствия выполненных работ утвержденному проекту рекультив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2. Проверка качества планировоч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6.3. Проверка мощности и равномерности нанесения плодородного сло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4. Проверка наличия и объема неиспользованного плодородного слоя, условия его х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5. Проверка полноты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6. Проверка качества выполненных мелиоративных, противоэрозионных и других мероприятий, определенных проектом или условиями рекультив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7. Проверка наличия на рекультивированном участке строительных и други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  <w:lang w:eastAsia="en-US"/>
        </w:rPr>
      </w:pPr>
      <w:bookmarkStart w:id="7" w:name="Par87"/>
      <w:bookmarkEnd w:id="7"/>
      <w:r>
        <w:rPr>
          <w:rFonts w:eastAsia="Calibri"/>
          <w:b/>
          <w:sz w:val="20"/>
          <w:szCs w:val="20"/>
          <w:lang w:eastAsia="en-US"/>
        </w:rPr>
        <w:t>7. ПОРЯДОК РАБОТЫ РАБОЧЕЙ КОМИСС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1. При поступлении извещения о завершении работ по рекультивации и с приложением необходимых документов в Постоянную комиссию председатель издает при необходимости приказ о создании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2. В случае отсутствия приказа о создании Рабочей комиссии Постоянная комиссия выполняет функции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чая Комиссия осуществляет приемку-передачу рекультивированных земель с выездом на подлежащий рекультивации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3. Время выезда Рабочей комиссии назначается председателем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4. Результаты работы Рабочей комиссии оформляются актом приема-сдачи рекультивированных земель, подписываемым всеми членами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5. Акт приема-сдачи рекультивированных утверждается председателем (заместителем председателя) Постоянной комиссии в трехдневный срок после предоставления его председателем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6. Рекультивированные земли считаются сданными со дня утверждения акта приема-сдачи рекультивированных земел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7. Акт приема-сдачи рекультивированных земель составляется в трех экземплярах и после утверждения председателем (заместителем) Постоян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дин экземпляр остается на хранении в Постоя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торой экземпляр направляется юридическому или физическому лицу, осуществляющему рекультивацию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третий экземпляр направляется в Управление Россельхознадзора по Томской области (по согласованию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3» августа  2015                                                                                               №  80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 СОЗДАНИИ ПОСТОЯННОЙ КОМИСС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 ВОПРОСАМ РЕКУЛЬТИВАЦИИ ЗЕМЕЛЬ НА ТЕРРИТОРИИ МЕЖЕНИНОВСКОГО СЕЛЬСКОГО ПОСЕЛЕ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Земельным кодексом РФ, федеральными законами от 6 октября 2003г. №  131-ФЗ "Об общих принципах организации местного самоуправления в Российской Федерации", от 25 октября 2001г.  № 137-ФЗ "О введении в действие Земельного кодекса Российской Федерации", Постановлением Правительства РФ от 23 февраля 1994 г.  № 140 "О рекультивации земель, снятии, сохранении и рациональном использовании плодородного слоя почвы", в целях обеспечения рекультивации земель, а также усиления контроля за своевременным восстановлением нарушенных земель на территории Межениновского сельского поселения 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оздать постоянную комиссию по вопросам рекультивации земель в составе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постановления возложить на специалиста 1 категории Швец В.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font151;MS Mincho"/>
                <w:sz w:val="20"/>
                <w:szCs w:val="20"/>
                <w:lang w:eastAsia="en-US"/>
              </w:rPr>
              <w:t>Глава поселения 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right"/>
              <w:rPr>
                <w:rFonts w:eastAsia="font151;MS Mincho"/>
                <w:bCs/>
                <w:sz w:val="20"/>
                <w:szCs w:val="20"/>
                <w:lang w:eastAsia="en-US"/>
              </w:rPr>
            </w:pPr>
            <w:r>
              <w:rPr>
                <w:rFonts w:eastAsia="font151;MS Mincho"/>
                <w:bCs/>
                <w:sz w:val="20"/>
                <w:szCs w:val="20"/>
                <w:lang w:eastAsia="en-US"/>
              </w:rPr>
              <w:t>А.Н. Званитайс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 к постановлению       Администрации  Меженинов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сельского поселения      от </w:t>
      </w:r>
      <w:r>
        <w:rPr>
          <w:b/>
          <w:bCs/>
          <w:sz w:val="20"/>
          <w:szCs w:val="20"/>
        </w:rPr>
        <w:t>«03» августа 2015</w:t>
      </w:r>
      <w:r>
        <w:rPr>
          <w:bCs/>
          <w:sz w:val="20"/>
          <w:szCs w:val="20"/>
        </w:rPr>
        <w:t xml:space="preserve">  № </w:t>
      </w:r>
      <w:r>
        <w:rPr>
          <w:b/>
          <w:bCs/>
          <w:sz w:val="20"/>
          <w:szCs w:val="20"/>
        </w:rPr>
        <w:t>80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СТАВ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ОЯННОЙ КОМИССИИ ПО ВОПРОСАМ РЕКУЛЬТИВАЦИИ ЗЕМЕЛЬ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вец Валентина Николаевна - специалист 1 категории Администрации Меженинов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дькова Галина Васильевна - председатель Комитета по земельным ресурсам Управления по экономической политике и муниципальным ресурсам Администрации Томского района (по согласованию) </w:t>
            </w:r>
          </w:p>
        </w:tc>
      </w:tr>
      <w:tr>
        <w:trPr>
          <w:trHeight w:val="2545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мякова Елена Владимировна, главный специалист Департамента природных ресурсов и охраны окружающей среды Томской области (по согласовани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атросов Виктор Юрьевич, </w:t>
            </w:r>
            <w:r>
              <w:rPr>
                <w:sz w:val="20"/>
                <w:szCs w:val="20"/>
              </w:rPr>
              <w:t>начальник отдела государственного земельного надзора Управления Россельхознадзора по Томской области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гунова Тамара Ивановна, помощник  участкового лесничего  Межениновского участкового лесничества Томского лесничества – филиала ОГКУ «Томсклес»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ставитель землепользователя, инициирующего сдачу рекультивации земельного участка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итель комиссии, его заместитель по своей инициативе (по инициативе членов комиссии) в зависимости от технической сложности, категории земельного участка, подлежащего рекультивации, уровня опасности и иных факторов вправе включать в состав постоянной комиссии по вопросам рекультивации земель представителей федеральных, областных надзорных структур, органов и  землевладельцев, землепользователей и иных заинтересованных лиц по согласованию с ним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b/>
          <w:bCs/>
          <w:sz w:val="20"/>
          <w:szCs w:val="20"/>
          <w:lang w:eastAsia="ar-SA"/>
        </w:rPr>
        <w:t xml:space="preserve">«03» августа  2015                                                                                              </w:t>
      </w:r>
      <w:r>
        <w:rPr>
          <w:rFonts w:eastAsia="Arial"/>
          <w:bCs/>
          <w:sz w:val="20"/>
          <w:szCs w:val="20"/>
          <w:lang w:eastAsia="ar-SA"/>
        </w:rPr>
        <w:t xml:space="preserve">№ </w:t>
      </w:r>
      <w:r>
        <w:rPr>
          <w:rFonts w:eastAsia="Arial"/>
          <w:b/>
          <w:bCs/>
          <w:sz w:val="20"/>
          <w:szCs w:val="20"/>
          <w:lang w:eastAsia="ar-SA"/>
        </w:rPr>
        <w:t xml:space="preserve">82 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с. Меженин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ОБ УСТАНОВЛЕНИИ ПОРЯДКА ОПЛАТЫ И ОПРЕДЕЛЕНИЯ ВЫКУПНОЙ ЦЕНЫ ЗЕМЕЛЬНЫХ УЧАСТКОВ, НАХОДЯЩИХСЯ В МУНИЦИПАЛЬНОЙ СОБСТВЕННОСТИ МУНИЦИПАЛЬНОГО ОБРАЗОВАНИЯ «МЕЖЕНИНОВСКОЕ СЕЛЬСКОЕ ПОСЕЛЕНИЕ», А ТАКЖЕ ГОСУДАРСТВЕННАЯ СОБСТВЕННОСТЬ НА КОТОРЫЕ НЕ РАЗГРАНИЧЕНА, РАНЕЕ ПРЕДОСТАВЛЕННЫХ НА ИНОМ ПРАВЕ И НА КОТОРЫХ ОТСУТСТВУЮТ ЗДАНИЯ, СТРОЕНИЯ, СООРУЖЕНИЯ, ЛИБО ПРЕДОСТАВЛЯЕМЫХ ВНОВЬ ДЛЯ ВЕДЕНИЯ ЛИЧНОГО ПОДСОБНОГО ХОЗЯЙСТВА, САДОВОДСТВА, ОГОРОДНИЧЕСТВА, ДАЧНОГО ХОЗЯЙ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</w:t>
      </w:r>
      <w:r>
        <w:rPr>
          <w:rFonts w:eastAsia="Calibri"/>
          <w:sz w:val="20"/>
          <w:szCs w:val="20"/>
          <w:lang w:eastAsia="ar-SA"/>
        </w:rPr>
        <w:t xml:space="preserve">Руководствуясь статьей 2 Федерального закона от 25 октября 2001г. №137-ФЗ «О введение в действие Земельного кодекса Российской Федерации», Федеральным законом от 6 октября 2003 г. №131-ФЗ «Об общих принципах организации местного самоуправления в Российской Федерации», Законом Томской области от 15 декабря 2014 № 189-ОЗ «О внесении изменений в Закон Томской области «О предоставлении и изъятии земельных участков в Томской области», на основании Устава муниципального образования «Межениновское сельское поселе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ПОСТАНОВЛЯЮ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1.</w:t>
        <w:tab/>
        <w:t>Установить порядок оплаты и определения выкупной цены земельных участков, находящихся в муниципальной собственности муниципального образования «Межениновское сельское поселение» , ранее предоставленных на ином праве и на которых отсутствуют здания, строения, сооружения либо предоставленных вновь для ведения личного подсобного хозяйства, садоводства, огородничества, дачного хозяйства, согласно прилож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</w:t>
        <w:tab/>
        <w:t>Действия настоящего постановления распространяется на правоотношения, возникшие с 01 марта 2015 год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bCs/>
          <w:sz w:val="20"/>
          <w:szCs w:val="20"/>
          <w:lang w:eastAsia="ar-SA"/>
        </w:rPr>
        <w:t>3.</w:t>
        <w:tab/>
        <w:t xml:space="preserve"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eastAsia="Arial"/>
          <w:bCs/>
          <w:sz w:val="20"/>
          <w:szCs w:val="20"/>
          <w:lang w:val="en-US" w:eastAsia="ar-SA"/>
        </w:rPr>
        <w:t>http</w:t>
      </w:r>
      <w:r>
        <w:rPr>
          <w:rFonts w:eastAsia="Arial"/>
          <w:bCs/>
          <w:sz w:val="20"/>
          <w:szCs w:val="20"/>
          <w:lang w:eastAsia="ar-SA"/>
        </w:rPr>
        <w:t xml:space="preserve">:// </w:t>
      </w:r>
      <w:hyperlink r:id="rId7">
        <w:r>
          <w:rPr>
            <w:rStyle w:val="InternetLink"/>
            <w:rFonts w:eastAsia="Arial"/>
            <w:bCs/>
            <w:color w:val="0000FF"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rFonts w:eastAsia="Arial"/>
            <w:bCs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bCs/>
            <w:color w:val="0000FF"/>
            <w:sz w:val="20"/>
            <w:szCs w:val="20"/>
            <w:u w:val="single"/>
            <w:lang w:val="en-US" w:eastAsia="ar-SA"/>
          </w:rPr>
          <w:t>mezhen</w:t>
        </w:r>
        <w:r>
          <w:rPr>
            <w:rStyle w:val="InternetLink"/>
            <w:rFonts w:eastAsia="Arial"/>
            <w:bCs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bCs/>
            <w:color w:val="0000FF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Arial"/>
          <w:bCs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4. Контроль за исполнением настоящего постановления возложить на специалиста 1 категории Швец В.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bCs/>
          <w:sz w:val="20"/>
          <w:szCs w:val="20"/>
          <w:lang w:eastAsia="ar-SA"/>
        </w:rPr>
        <w:t xml:space="preserve">Глава поселения    (Глава Администрации)                        </w:t>
        <w:tab/>
        <w:tab/>
        <w:tab/>
        <w:tab/>
        <w:t>А.Н. Званитайс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  к постановлению         Администрации  Межениновского     сельского поселения      от</w:t>
      </w:r>
      <w:r>
        <w:rPr>
          <w:b/>
          <w:sz w:val="20"/>
          <w:szCs w:val="20"/>
        </w:rPr>
        <w:t xml:space="preserve"> «03» августа  2015  </w:t>
      </w:r>
      <w:r>
        <w:rPr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 8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67" w:firstLine="540"/>
        <w:jc w:val="center"/>
        <w:outlineLvl w:val="0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uppressAutoHyphens w:val="true"/>
        <w:autoSpaceDE w:val="false"/>
        <w:ind w:right="140" w:hanging="0"/>
        <w:jc w:val="center"/>
        <w:outlineLvl w:val="0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оплаты и определения выкупной цены земельных участков, находящихся в муниципальной собственности муниципального образования «Межениновское сельское поселение», а также государственная собственность на которые не разграничена, ранее предоставленных на ином праве и на которых отсутствуют здания, строения, сооружения либо предоставляемых вновь для ведения личного подсобного хозяйства, садоводства, огородничества, дачного хозяй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uppressAutoHyphens w:val="true"/>
        <w:autoSpaceDE w:val="false"/>
        <w:ind w:right="140" w:hanging="0"/>
        <w:jc w:val="center"/>
        <w:outlineLvl w:val="0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14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одажа гражданам земельных участков, находящихся в муниципальной собственности муниципального образования «Межениновское сельское поселение», а также государственная собственность на которые не разграничена, ранее предоставленных им на ином праве и на которых отсутствуют здания, строения, сооружения либо предоставляемых им вновь для ведения личного подсобного хозяйства, осуществляется по цене, равной кадастровой стоимости земельного участка.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14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одажа гражданам земельных участков, находящихся в муниципальной собственности муниципального образования «Межениновское сельское поселение», а также государственная собственность на которые не разграничена, ранее предоставленных им на ином праве и на которых отсутствуют здания, строения, сооружения либо предоставляемых им вновь для садоводства, огородничества, дачного хозяйства осуществляется по цене, рассчитываемой в процентном отношении от кадастровой стоимости указанных земельных участков, если иное не предусмотрено законодательством Российской Федерации, в размере:</w:t>
      </w:r>
    </w:p>
    <w:p>
      <w:pPr>
        <w:pStyle w:val="Normal"/>
        <w:tabs>
          <w:tab w:val="left" w:pos="709" w:leader="none"/>
          <w:tab w:val="left" w:pos="1276" w:leader="none"/>
          <w:tab w:val="left" w:pos="9356" w:leader="none"/>
        </w:tabs>
        <w:suppressAutoHyphens w:val="true"/>
        <w:ind w:right="140" w:firstLine="567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2.1. 1% от кадастровой стоимости земельного участка – для граждан, включенных Администрацией Межениновского сельского поселения в списки граждан, нуждающихся в получении садовых, огородных и дачных земельных участков; 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14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15% от кадастровой стоимости земельного участка – для граждан, не указанных в п. 2.1. настоящего порядка. 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ind w:right="140" w:firstLine="567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3. Оплата стоимости земельных участков при их покупке осуществляется покупателем единовременно не позднее десяти календарных дней, с момента подписания  сторонами  договора  купли-продажи   земельного   участка   или 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Управления Федерального казначейства по Томской област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b/>
          <w:bCs/>
          <w:sz w:val="20"/>
          <w:szCs w:val="20"/>
          <w:lang w:eastAsia="ar-SA"/>
        </w:rPr>
        <w:t xml:space="preserve">«03» августа  2015                                                                                              </w:t>
      </w:r>
      <w:r>
        <w:rPr>
          <w:rFonts w:eastAsia="Arial"/>
          <w:bCs/>
          <w:sz w:val="20"/>
          <w:szCs w:val="20"/>
          <w:lang w:eastAsia="ar-SA"/>
        </w:rPr>
        <w:t xml:space="preserve">№ </w:t>
      </w:r>
      <w:r>
        <w:rPr>
          <w:rFonts w:eastAsia="Arial"/>
          <w:b/>
          <w:bCs/>
          <w:sz w:val="20"/>
          <w:szCs w:val="20"/>
          <w:lang w:eastAsia="ar-SA"/>
        </w:rPr>
        <w:t xml:space="preserve">83 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Cs/>
          <w:sz w:val="20"/>
          <w:szCs w:val="20"/>
          <w:lang w:eastAsia="ar-SA"/>
        </w:rPr>
        <w:t>с. Межениновка</w:t>
      </w:r>
      <w:r>
        <w:rPr>
          <w:rFonts w:eastAsia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ОБ УТВЕРЖДЕНИИ  ПОРЯДКА ОПРЕДЕЛЕНИЯ ЦЕНЫ И ОПЛАТЫ ЗЕМЕЛЬНЫХ УЧАСТКОВ,  НАХОДЯЩИХСЯ В МУНИЦИПАЛЬНОЙ СОБСТВЕННОСТИ МУНИЦИПАЛЬНОГО ОБРАЗОВАНИЯ «МЕЖЕНИНОВСКОЕ СЕЛЬСКОЕ ПОСЕЛЕНИЕ», ПРИ ПРОДАЖЕ ИХ СОБСТВЕННИКАМ ЗДАНИЙ, СТРОЕНИЙ, СООРУЖЕНИЙ</w:t>
      </w: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о статьей 39.4 Земельного кодекса Российской Федерации, статьей 2 Федерального закона от 25 октября 2001 г. № 137-ФЗ «О введении в действие Земельного кодекса Российской Федерации», Федеральным законом от 6 октября 2003 г. №131-ФЗ «Об общих принципах организации местного самоуправления в Российской Федерации», статьей 15 Закона Томской области от 4 октября 2002 г. № 74-ОЗ (редакции от 18 февраля 2013 г.)  «О предоставлении и изъятии земельных участков в Томской области», Уставом муниципального образования «Межениновское сельское поселение»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ПОСТАНОВЛЯЮ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1.</w:t>
        <w:tab/>
        <w:t>Утвердить порядок определения цены земельных участков, находящихся в муниципальной собственности, при продаже их собственникам зданий, строений, сооружений, согласно приложению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bCs/>
          <w:sz w:val="20"/>
          <w:szCs w:val="20"/>
          <w:lang w:eastAsia="ar-SA"/>
        </w:rPr>
        <w:t>2</w:t>
      </w:r>
      <w:r>
        <w:rPr>
          <w:rFonts w:eastAsia="Arial"/>
          <w:b/>
          <w:bCs/>
          <w:sz w:val="20"/>
          <w:szCs w:val="20"/>
          <w:lang w:eastAsia="ar-SA"/>
        </w:rPr>
        <w:t>.</w:t>
        <w:tab/>
      </w:r>
      <w:r>
        <w:rPr>
          <w:rFonts w:eastAsia="Arial"/>
          <w:bCs/>
          <w:sz w:val="20"/>
          <w:szCs w:val="20"/>
          <w:lang w:eastAsia="ar-SA"/>
        </w:rPr>
        <w:t>Установить, что оплата земельных участков, находящихся в муниципальной собственности муниципального образования «Межениновское сельское поселение» и на которых расположены здания, строения, сооружения, осуществляется покупателем единовременно, не позднее 10 календарных дней с даты подписания сторонами договора купли-продажи земельного участка путем перечисления денежных средств на расчетный счет продавц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bCs/>
          <w:sz w:val="20"/>
          <w:szCs w:val="20"/>
          <w:lang w:eastAsia="ar-SA"/>
        </w:rPr>
        <w:t>3.</w:t>
        <w:tab/>
        <w:t xml:space="preserve"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eastAsia="Arial"/>
          <w:bCs/>
          <w:sz w:val="20"/>
          <w:szCs w:val="20"/>
          <w:lang w:val="en-US" w:eastAsia="ar-SA"/>
        </w:rPr>
        <w:t>http</w:t>
      </w:r>
      <w:r>
        <w:rPr>
          <w:rFonts w:eastAsia="Arial"/>
          <w:bCs/>
          <w:sz w:val="20"/>
          <w:szCs w:val="20"/>
          <w:lang w:eastAsia="ar-SA"/>
        </w:rPr>
        <w:t xml:space="preserve">:// </w:t>
      </w:r>
      <w:hyperlink r:id="rId8">
        <w:r>
          <w:rPr>
            <w:rStyle w:val="InternetLink"/>
            <w:rFonts w:eastAsia="Arial"/>
            <w:bCs/>
            <w:color w:val="0000FF"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rFonts w:eastAsia="Arial"/>
            <w:bCs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bCs/>
            <w:color w:val="0000FF"/>
            <w:sz w:val="20"/>
            <w:szCs w:val="20"/>
            <w:u w:val="single"/>
            <w:lang w:val="en-US" w:eastAsia="ar-SA"/>
          </w:rPr>
          <w:t>mezhen</w:t>
        </w:r>
        <w:r>
          <w:rPr>
            <w:rStyle w:val="InternetLink"/>
            <w:rFonts w:eastAsia="Arial"/>
            <w:bCs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bCs/>
            <w:color w:val="0000FF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Arial"/>
          <w:bCs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4. Контроль за исполнением настоящего постановления возложить на специалиста 1 категории Швец В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 xml:space="preserve">Глава поселения    (Глава Администрации)                        </w:t>
        <w:tab/>
        <w:tab/>
        <w:tab/>
        <w:tab/>
        <w:t>А.Н. Званитайс</w:t>
      </w:r>
    </w:p>
    <w:p>
      <w:pPr>
        <w:pStyle w:val="Normal"/>
        <w:suppressAutoHyphens w:val="true"/>
        <w:rPr>
          <w:rFonts w:eastAsia="Calibri"/>
          <w:bCs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 xml:space="preserve">         </w:t>
      </w: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  к постановлению     Администрации Межениновского    сельского поселения    от </w:t>
      </w:r>
      <w:r>
        <w:rPr>
          <w:b/>
          <w:bCs/>
          <w:sz w:val="20"/>
          <w:szCs w:val="20"/>
        </w:rPr>
        <w:t xml:space="preserve">«03» августа 2015 </w:t>
      </w:r>
      <w:r>
        <w:rPr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8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ОПРЕДЕЛЕНИЯ  ЦЕНЫ ЗЕМЕЛЬНЫХ УЧАСТКОВ, НАХОДЯЩИХСЯ В МУНИЦИПАЛЬНОЙ СОБСТВЕННОСТИ ПРИ ПРОДАЖЕ ИХ СОБСТВЕННИКАМ ЗДАНИЙ, СТРОЕНИЙ, СООРУЖ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дажа земельных участков, находящихся в муниципальной собственности, и на которых расположены здания, строения, сооружения осуществляется по цене, рассчитываемой в процентах от кадастровой стоимости указанных земельных участков, если иное не предусмотрено законодательством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701" w:leader="none"/>
        </w:tabs>
        <w:suppressAutoHyphens w:val="true"/>
        <w:spacing w:before="0" w:after="200"/>
        <w:ind w:left="72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% от кадастровой стоимости земельного участка - для граждан при предоставлении им земельных участков, занятых индивидуальными жилыми домам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2) 10% от кадастровой стоимости земельного участка - для юридических лиц, индивидуальных предпринимателей и граждан при предоставлении им земельных участков не указанных в п.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купная цена рассчитывается в процентах от кадастровой стоимости  земельного участка по следующей формул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200"/>
        <w:ind w:left="0" w:firstLine="567"/>
        <w:contextualSpacing/>
        <w:jc w:val="both"/>
        <w:rPr/>
      </w:pPr>
      <w:r>
        <w:rPr>
          <w:sz w:val="20"/>
          <w:szCs w:val="20"/>
        </w:rPr>
        <w:t xml:space="preserve">ВЦ = КС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%, гд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Ц – выкупная цена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С – кадастровая стоимость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% - процент кадастровой стоимости земельного участка, указанный в пункте 1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лата стоимости земельных участков при их покупке осуществляется путем перечисления денежных средств на счет Управления Федерального казначейства по Томской области, указанный в договорах купли-продажи земельных участков, в соответствии с требованиями бюджетного законодательств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200"/>
        <w:ind w:firstLine="567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№ 2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03 августа 2015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ежениновского сельского поселения информирует граждан о возможности предоставления в </w:t>
      </w:r>
      <w:r>
        <w:rPr>
          <w:rFonts w:cs="Times New Roman" w:ascii="Times New Roman" w:hAnsi="Times New Roman"/>
          <w:u w:val="single"/>
        </w:rPr>
        <w:t xml:space="preserve">аренду </w:t>
      </w:r>
      <w:r>
        <w:rPr>
          <w:rFonts w:cs="Times New Roman" w:ascii="Times New Roman" w:hAnsi="Times New Roman"/>
        </w:rPr>
        <w:t xml:space="preserve">земельного участка общей площадью 1 050 кв.м. </w:t>
      </w:r>
      <w:r>
        <w:rPr>
          <w:rFonts w:cs="Times New Roman" w:ascii="Times New Roman" w:hAnsi="Times New Roman"/>
          <w:u w:val="single"/>
        </w:rPr>
        <w:t>из земель населенного пункта</w:t>
      </w:r>
      <w:r>
        <w:rPr>
          <w:rFonts w:cs="Times New Roman" w:ascii="Times New Roman" w:hAnsi="Times New Roman"/>
        </w:rPr>
        <w:t xml:space="preserve"> по адресу: Томская область, Томский район,  </w:t>
      </w:r>
      <w:r>
        <w:rPr>
          <w:rFonts w:cs="Times New Roman" w:ascii="Times New Roman" w:hAnsi="Times New Roman"/>
          <w:u w:val="single"/>
        </w:rPr>
        <w:t>п. Басандайка, ул. Школьная, 3</w:t>
      </w:r>
      <w:r>
        <w:rPr>
          <w:rFonts w:cs="Times New Roman" w:ascii="Times New Roman" w:hAnsi="Times New Roman"/>
        </w:rPr>
        <w:t xml:space="preserve">, для  использования в целях </w:t>
      </w:r>
      <w:r>
        <w:rPr>
          <w:rFonts w:cs="Times New Roman" w:ascii="Times New Roman" w:hAnsi="Times New Roman"/>
          <w:u w:val="single"/>
        </w:rPr>
        <w:t>приусадебного участка  личного подсобного хозяй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раждане, заинтересованные в предоставлении данного земельного участка, в течение 30 дней со дня опубликования и размещения извещения, </w:t>
      </w:r>
      <w:r>
        <w:rPr>
          <w:sz w:val="20"/>
          <w:szCs w:val="20"/>
          <w:u w:val="single"/>
        </w:rPr>
        <w:t xml:space="preserve">по </w:t>
      </w:r>
      <w:r>
        <w:rPr>
          <w:b/>
          <w:sz w:val="20"/>
          <w:szCs w:val="20"/>
          <w:u w:val="single"/>
        </w:rPr>
        <w:t xml:space="preserve">2 сентября 2015 </w:t>
      </w:r>
      <w:r>
        <w:rPr>
          <w:sz w:val="20"/>
          <w:szCs w:val="20"/>
          <w:u w:val="single"/>
        </w:rPr>
        <w:t>года,</w:t>
      </w:r>
      <w:r>
        <w:rPr>
          <w:sz w:val="20"/>
          <w:szCs w:val="20"/>
        </w:rPr>
        <w:t xml:space="preserve"> вправе обратиться с заявлением о намерении участвовать в аукционе </w:t>
      </w:r>
      <w:r>
        <w:rPr>
          <w:sz w:val="20"/>
          <w:szCs w:val="20"/>
          <w:u w:val="single"/>
        </w:rPr>
        <w:t>на право заключения договора аренды</w:t>
      </w:r>
      <w:r>
        <w:rPr>
          <w:sz w:val="20"/>
          <w:szCs w:val="20"/>
        </w:rPr>
        <w:t xml:space="preserve"> данного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 понедельник, вторник, четверг, пятница. Время приема:                  с 9-00 до 13-00 и с 14-00 до 17-00. Телефон для справок 969-73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9428A127E42D4AFFDADC918D937FEF4BA20553119D450318F39D255A1B20EE68B357A5329BFA5Q4x9C" TargetMode="External"/><Relationship Id="rId3" Type="http://schemas.openxmlformats.org/officeDocument/2006/relationships/hyperlink" Target="consultantplus://offline/ref=48B9428A127E42D4AFFDADC918D937FEF4BA24523319D450318F39D255QAx1C" TargetMode="External"/><Relationship Id="rId4" Type="http://schemas.openxmlformats.org/officeDocument/2006/relationships/hyperlink" Target="consultantplus://offline/ref=48B9428A127E42D4AFFDADC918D937FEF4B523583512D450318F39D255QAx1C" TargetMode="External"/><Relationship Id="rId5" Type="http://schemas.openxmlformats.org/officeDocument/2006/relationships/hyperlink" Target="consultantplus://offline/ref=48B9428A127E42D4AFFDADC918D937FEF6BF20543D46835260DA37QDx7C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ezhen.ru/" TargetMode="External"/><Relationship Id="rId8" Type="http://schemas.openxmlformats.org/officeDocument/2006/relationships/hyperlink" Target="http://www.mezhe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0:00Z</dcterms:created>
  <dc:creator>1</dc:creator>
  <dc:description/>
  <cp:keywords/>
  <dc:language>en-US</dc:language>
  <cp:lastModifiedBy>UserPC</cp:lastModifiedBy>
  <cp:lastPrinted>2015-08-03T15:05:00Z</cp:lastPrinted>
  <dcterms:modified xsi:type="dcterms:W3CDTF">2015-08-03T09:05:00Z</dcterms:modified>
  <cp:revision>5</cp:revision>
  <dc:subject/>
  <dc:title>ТОМСКАЯ ОБЛАСТЬ</dc:title>
</cp:coreProperties>
</file>