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05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05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7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  <w:t xml:space="preserve"> АДМИНИСТРАЦИЯ МЕЖЕНИНОВСКОГО СЕЛЬСКОГО ПОСЕЛЕНИЯ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СТАНОВЛЕНИЕ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«14» мая  2014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№   56 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КОНЧАНИИ ОТОПИТЕЛЬНОГО СЕЗОНА 2013-2014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года № 307 «О порядке предоставления коммунальных услуг гражданам», в связи с естественным повышением температуры наружного воздух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ату окончания отопительного периода   на территории Межениновского сельского поселения   - 15 мая  2014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лава поселения  (Глава Администрации)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МЕЖЕНИ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>«14» мая 201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№ 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07"/>
        <w:gridCol w:w="304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убликовании сведений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ях реализации принципа гласности бюджетной системы, в соответствии                                    с пунктом 6 статьи  52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>
          <w:b/>
          <w:sz w:val="20"/>
          <w:szCs w:val="20"/>
        </w:rPr>
        <w:t>СЧИТАЮ НЕОБХОДИМЫМ</w:t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Опубликовать в Информационном бюллетене Межениновского сельского поселения сведения о численности муниципальных служащих органа местного самоуправления и работников муниципального учреждения МБУ «СДК с. Межениновка», а так же сведения о фактических затратах на их денежное содержание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4 год согласно приложениям  1, 2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0"/>
          <w:szCs w:val="20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риложение 1   к Распоряжению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Межениновского сельского поселения  </w:t>
      </w:r>
      <w:r>
        <w:rPr>
          <w:b/>
          <w:sz w:val="20"/>
          <w:szCs w:val="20"/>
        </w:rPr>
        <w:t>«14»  мая 2014 № 25</w:t>
      </w:r>
    </w:p>
    <w:p>
      <w:pPr>
        <w:pStyle w:val="Normal"/>
        <w:jc w:val="center"/>
        <w:rPr/>
      </w:pPr>
      <w:r>
        <w:rPr/>
        <w:t>Сведения о фактических затратах  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 за I квартал 2014 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993"/>
        <w:gridCol w:w="992"/>
        <w:gridCol w:w="992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Глава поселения (Глава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дминистрация Межен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ниципальное бюджетное 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БУ «СДК с. Меженин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2   к Распоряжению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 xml:space="preserve">                                                                           Межениновского сельского поселения </w:t>
      </w:r>
      <w:r>
        <w:rPr>
          <w:b/>
          <w:sz w:val="20"/>
          <w:szCs w:val="20"/>
        </w:rPr>
        <w:t>«14»  мая 2014 №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/>
      </w:pPr>
      <w:r>
        <w:rPr/>
        <w:t>за I квартал 2014 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Глава поселения  (Глава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дминистрация Межен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униципальное бюджет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БУ «СДК с. Межени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58:00Z</dcterms:created>
  <dc:creator>1</dc:creator>
  <dc:description/>
  <cp:keywords/>
  <dc:language>en-US</dc:language>
  <cp:lastModifiedBy>UserPC</cp:lastModifiedBy>
  <cp:lastPrinted>2014-04-18T07:42:00Z</cp:lastPrinted>
  <dcterms:modified xsi:type="dcterms:W3CDTF">2014-05-20T02:43:00Z</dcterms:modified>
  <cp:revision>3</cp:revision>
  <dc:subject/>
  <dc:title>ТОМСКАЯ ОБЛАСТЬ</dc:title>
</cp:coreProperties>
</file>