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2.08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2.08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Издается с 2005 г.</w:t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 xml:space="preserve">          </w:t>
      </w:r>
      <w:r>
        <w:rPr>
          <w:b/>
          <w:color w:val="000000"/>
          <w:sz w:val="60"/>
          <w:szCs w:val="44"/>
        </w:rPr>
        <w:t xml:space="preserve">№ 18 </w:t>
      </w:r>
      <w:r>
        <w:rPr>
          <w:color w:val="000000"/>
          <w:sz w:val="60"/>
          <w:szCs w:val="44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АДМИНИСТРАЦИЯ  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АСПОРЯЖ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>«02» августа  2012</w:t>
      </w:r>
      <w:r>
        <w:rPr>
          <w:sz w:val="20"/>
        </w:rPr>
        <w:tab/>
      </w:r>
      <w:r>
        <w:rPr>
          <w:b/>
          <w:sz w:val="20"/>
        </w:rPr>
        <w:t>№  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tbl>
      <w:tblPr>
        <w:tblW w:w="8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07"/>
        <w:gridCol w:w="304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убликовании сведений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целях реализации принципа гласности бюджетной системы, в соответствии  с п.6 ст. 52 Федерального Закона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ЧИТАЮ НЕОБХОДИМЫМ</w:t>
      </w:r>
      <w:r>
        <w:rPr>
          <w:sz w:val="20"/>
          <w:szCs w:val="20"/>
        </w:rPr>
        <w:t>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Опубликовать в Информационном бюллетене Межениновского сельского поселения сведения о численности муниципальных служащих органа местного самоуправления и работников муниципального учреждения МУ «СДК с. Межениновка», а так же сведения о фактических затратах на их денежное содержание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12 года, согласно приложениям  1, 2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</w:t>
        <w:tab/>
        <w:t xml:space="preserve">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риложение 1  к Распоряжению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 xml:space="preserve"> Межениновского сельского поселения </w:t>
      </w:r>
      <w:r>
        <w:rPr>
          <w:b/>
          <w:sz w:val="20"/>
          <w:szCs w:val="20"/>
        </w:rPr>
        <w:t>«02»  августа  2012 № 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фактических затратах на денежное содержание муниципальных служащих органов местного самоуправления и работников муниципального учреждения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вартал   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1134"/>
        <w:gridCol w:w="141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иложение 2 к Распоряж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Межениновского сельского поселения  </w:t>
      </w:r>
      <w:r>
        <w:rPr>
          <w:b/>
          <w:sz w:val="20"/>
          <w:szCs w:val="20"/>
        </w:rPr>
        <w:t>«02»  августа  2012 № 4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ведения о численности 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работников муниципального учреждения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вартал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1134"/>
        <w:gridCol w:w="141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27:00Z</dcterms:created>
  <dc:creator>1</dc:creator>
  <dc:description/>
  <cp:keywords/>
  <dc:language>en-US</dc:language>
  <cp:lastModifiedBy>Оксана</cp:lastModifiedBy>
  <cp:lastPrinted>2012-08-28T10:42:00Z</cp:lastPrinted>
  <dcterms:modified xsi:type="dcterms:W3CDTF">2012-08-28T04:27:00Z</dcterms:modified>
  <cp:revision>2</cp:revision>
  <dc:subject/>
  <dc:title>ТОМСКАЯ ОБЛАСТЬ</dc:title>
</cp:coreProperties>
</file>