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0.05.201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0.05.2014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18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ab/>
      </w:r>
      <w:r>
        <w:rPr>
          <w:color w:val="000000"/>
          <w:sz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/>
      </w:pPr>
      <w:r>
        <w:rPr>
          <w:b/>
          <w:sz w:val="20"/>
          <w:szCs w:val="20"/>
        </w:rPr>
        <w:t>«19» мая 2014                                                                                                                                             №  59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/>
      </w:pPr>
      <w:r>
        <w:rPr/>
        <w:t>с. Меженинов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ЖЕНИНОВСКОГО СЕЛЬСКОГО ПОСЕЛЕНИЯ ЗА ПЕРВЫЙ КВАРТАЛ 2014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ым Решением Совета поселения от 28.11.2013 года  №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Утвердить отчет об исполнении бюджета Межениновского сельского поселения за первый квартал 2014 года по доходам в сумме 5799,1 тысяч рублей, по расходам в сумме 1586,8 тысяч рублей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Направить настоящий отчет об исполнении бюджета Межениновского сельского поселения за первый квартал 2014 года в Совет Межениновского сельского поселения и орган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Управляющему делами Чумериной О.А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spm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tomskinvest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поселения 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к  постановлению</w:t>
      </w:r>
    </w:p>
    <w:p>
      <w:pPr>
        <w:pStyle w:val="Normal"/>
        <w:keepNext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Администрации Межениновского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сельского поселения   от </w:t>
      </w:r>
      <w:r>
        <w:rPr>
          <w:b/>
          <w:i/>
          <w:sz w:val="20"/>
          <w:szCs w:val="20"/>
        </w:rPr>
        <w:t>19.05.2014</w:t>
      </w:r>
      <w:r>
        <w:rPr>
          <w:sz w:val="20"/>
          <w:szCs w:val="20"/>
        </w:rPr>
        <w:t xml:space="preserve"> №  </w:t>
      </w:r>
      <w:r>
        <w:rPr>
          <w:b/>
          <w:i/>
          <w:sz w:val="20"/>
          <w:szCs w:val="20"/>
        </w:rPr>
        <w:t xml:space="preserve"> 59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бюджета Межениновского сельского поселения  за  первый квартал 2014 года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1. ДОХОДЫ БЮДЖЕТА 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683"/>
        <w:gridCol w:w="850"/>
        <w:gridCol w:w="567"/>
        <w:gridCol w:w="992"/>
        <w:gridCol w:w="709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02010 01 1000 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10 0000 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 03000 01 1000 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1000 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ендная плата  за  земли,  государственная собственность которых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-наем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4 06013 10 0000 4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00000 00 0000 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из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 04999 10 0000 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СХОДЫ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1134"/>
        <w:gridCol w:w="992"/>
        <w:gridCol w:w="992"/>
        <w:gridCol w:w="709"/>
      </w:tblGrid>
      <w:tr>
        <w:trPr>
          <w:trHeight w:val="6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8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4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7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7,4</w:t>
            </w:r>
          </w:p>
        </w:tc>
      </w:tr>
      <w:tr>
        <w:trPr>
          <w:trHeight w:val="63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,2</w:t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1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,0</w:t>
            </w:r>
          </w:p>
        </w:tc>
      </w:tr>
      <w:tr>
        <w:trPr>
          <w:trHeight w:val="21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18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8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7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</w:t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9"/>
        <w:tabs>
          <w:tab w:val="clear" w:pos="709"/>
          <w:tab w:val="right" w:pos="9072" w:leader="none"/>
        </w:tabs>
        <w:spacing w:before="0" w:after="0"/>
        <w:rPr/>
      </w:pPr>
      <w:r>
        <w:rPr>
          <w:b/>
          <w:sz w:val="20"/>
        </w:rPr>
        <w:t>«19» мая 2014                                                                                                                                                    №  60</w:t>
      </w:r>
    </w:p>
    <w:p>
      <w:pPr>
        <w:pStyle w:val="Style19"/>
        <w:tabs>
          <w:tab w:val="clear" w:pos="709"/>
          <w:tab w:val="right" w:pos="9072" w:leader="none"/>
        </w:tabs>
        <w:spacing w:before="0" w:after="0"/>
        <w:jc w:val="center"/>
        <w:rPr>
          <w:b/>
          <w:b/>
          <w:sz w:val="20"/>
        </w:rPr>
      </w:pPr>
      <w:r>
        <w:rPr>
          <w:sz w:val="20"/>
        </w:rPr>
        <w:t>с. Межениновка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 xml:space="preserve">О СОЗДАНИИ ОРГАНА ВНУТРЕННЕГО МУНИЦИПАЛЬНОГО ФИНАНСОВОГО КОНТРОЛЯ МЕЖЕНИНОВСКОГО СЕЛЬСКОГО ПОСЕЛЕНИЯ И ОБ УТВЕРЖДЕНИИ ПОРЯДКА ОСУЩЕСТВЛЕНИЯ ВНУТРЕННЕГО ФИНАНСОВОГО КОНТРОЛЯ И ВНУТРЕННЕГО ФИНАНСОВОГО АУДИТА ГЛАВНЫМ РАСПОРЯДИТЕЛЕМ (РАСПОРЯДИТЕЛЕМ) СРЕДСТВ МЕСТНОГО БЮДЖЕТА, ГЛАВНЫМ АДМИНИСТРАТОРОМ (АДМИНИСТРАТОРОМ) ДОХОДОВ МЕСТНОГО БЮДЖЕТА, ГЛАВНЫМ АДМИНИСТРАТОРОМ (АДМИНИСТРАТОРОМ) ИСТОЧНИКОВ ФИНАНСИРОВАНИЯ ДЕФИЦИТА МЕСТНОГО БЮДЖЕТА </w:t>
      </w:r>
    </w:p>
    <w:p>
      <w:pPr>
        <w:pStyle w:val="Dktexjustify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>В соответствии со статьями 160.2-1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Бюджетного кодекса Российской Федерации, статьи 43 решения Совета поселения от 28 ноября 2013 года № 46 «Об утверждении положения «О бюджетном процессе в муниципальном образовании Межениновское сельское поселение»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ЯЮ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дить   Порядок </w:t>
      </w:r>
      <w:r>
        <w:rPr>
          <w:rFonts w:cs="Times New Roman" w:ascii="Times New Roman" w:hAnsi="Times New Roman"/>
          <w:bCs/>
          <w:sz w:val="20"/>
          <w:szCs w:val="20"/>
        </w:rPr>
        <w:t>осуществления внутреннего финансового контроля и внутреннего финансового аудита главным распорядителем (распорядителем) средств местного бюджета, главным администратором (администратором) доходов местного бюджета, главным администратором (администратором) источников финансирования дефицита местного бюджета согласно приложению 1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здать орган внутреннего муниципального финансового контроля в составе  согласно приложению 2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Управляющему делами Чумериной О.А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www.spm.tomskinvest.ru</w:t>
        </w:r>
      </w:hyperlink>
      <w:r>
        <w:rPr>
          <w:rFonts w:cs="Times New Roman" w:ascii="Times New Roman" w:hAnsi="Times New Roman"/>
          <w:bCs/>
          <w:sz w:val="20"/>
          <w:szCs w:val="20"/>
        </w:rPr>
        <w:t>)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Контроль за исполнением настоящего постановления возложить на главного специалиста Бондаренко Н.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Н. Званитайс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Приложение 1 к  постановлению   Администрации Межениновского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сельского поселения    от </w:t>
      </w:r>
      <w:r>
        <w:rPr>
          <w:b/>
          <w:i/>
          <w:sz w:val="20"/>
          <w:szCs w:val="20"/>
        </w:rPr>
        <w:t>19.05.2014</w:t>
      </w:r>
      <w:r>
        <w:rPr>
          <w:sz w:val="20"/>
          <w:szCs w:val="20"/>
        </w:rPr>
        <w:t xml:space="preserve"> №  </w:t>
      </w:r>
      <w:r>
        <w:rPr>
          <w:b/>
          <w:i/>
          <w:sz w:val="20"/>
          <w:szCs w:val="20"/>
        </w:rPr>
        <w:t xml:space="preserve"> 60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уществления внутреннего финансового контроля и внутреннего финансового аудита главным распорядителем (распорядителем) средств местного бюджета, главным администратором (администратором) доходов местного бюджета, главным администратором (администратором) источников финансирования дефицита местного бюджет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Настоящий Порядок устанавливает в соответствии с действующим законодательством единые подходы к осуществлению </w:t>
      </w:r>
      <w:r>
        <w:rPr>
          <w:bCs/>
          <w:sz w:val="20"/>
          <w:szCs w:val="20"/>
        </w:rPr>
        <w:t xml:space="preserve">главным распорядителем (распорядителем) средств местного бюджета, главным администратором (администратором) доходов местного бюджета, главным администратором (администратором) источников финансирования дефицита местного бюджета </w:t>
      </w:r>
      <w:r>
        <w:rPr>
          <w:sz w:val="20"/>
          <w:szCs w:val="20"/>
        </w:rPr>
        <w:t>внутреннего финансового контроля и внутреннего финансового аудита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Внутренний финансовый контроль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Главный распорядитель (распорядитель) средств </w:t>
      </w:r>
      <w:r>
        <w:rPr>
          <w:bCs/>
          <w:sz w:val="20"/>
          <w:szCs w:val="20"/>
        </w:rPr>
        <w:t xml:space="preserve">местного </w:t>
      </w:r>
      <w:r>
        <w:rPr>
          <w:sz w:val="20"/>
          <w:szCs w:val="20"/>
        </w:rPr>
        <w:t>бюджета осуществляет внутренний финансовый контроль, направленный н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соблюдение внутренних стандартов и процедур составления и исполнения </w:t>
      </w:r>
      <w:r>
        <w:rPr>
          <w:bCs/>
          <w:sz w:val="20"/>
          <w:szCs w:val="20"/>
        </w:rPr>
        <w:t xml:space="preserve">местного </w:t>
      </w:r>
      <w:r>
        <w:rPr>
          <w:sz w:val="20"/>
          <w:szCs w:val="20"/>
        </w:rPr>
        <w:t xml:space="preserve">бюджета по расходам, составления бюджетной отчетности и ведения бюджетного учета этим главным распорядителем средств </w:t>
      </w:r>
      <w:r>
        <w:rPr>
          <w:bCs/>
          <w:sz w:val="20"/>
          <w:szCs w:val="20"/>
        </w:rPr>
        <w:t xml:space="preserve">местного </w:t>
      </w:r>
      <w:r>
        <w:rPr>
          <w:sz w:val="20"/>
          <w:szCs w:val="20"/>
        </w:rPr>
        <w:t xml:space="preserve">бюджета и подведомственными ему распорядителями и получателями средств </w:t>
      </w:r>
      <w:r>
        <w:rPr>
          <w:bCs/>
          <w:sz w:val="20"/>
          <w:szCs w:val="20"/>
        </w:rPr>
        <w:t xml:space="preserve">местного </w:t>
      </w:r>
      <w:r>
        <w:rPr>
          <w:sz w:val="20"/>
          <w:szCs w:val="20"/>
        </w:rPr>
        <w:t>бюдже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 Главный администратор (администратор) доходов </w:t>
      </w:r>
      <w:r>
        <w:rPr>
          <w:bCs/>
          <w:sz w:val="20"/>
          <w:szCs w:val="20"/>
        </w:rPr>
        <w:t xml:space="preserve">местного </w:t>
      </w:r>
      <w:r>
        <w:rPr>
          <w:sz w:val="20"/>
          <w:szCs w:val="20"/>
        </w:rPr>
        <w:t xml:space="preserve">бюджета осуществляет внутренний финансовый контроль, направленный на соблюдение внутренних стандартов и процедур составления и исполнения </w:t>
      </w:r>
      <w:r>
        <w:rPr>
          <w:bCs/>
          <w:sz w:val="20"/>
          <w:szCs w:val="20"/>
        </w:rPr>
        <w:t xml:space="preserve">местного </w:t>
      </w:r>
      <w:r>
        <w:rPr>
          <w:sz w:val="20"/>
          <w:szCs w:val="20"/>
        </w:rPr>
        <w:t xml:space="preserve">бюджета по доходам, составления бюджетной отчетности и ведения бюджетного учета этим главным администратором доходов </w:t>
      </w:r>
      <w:r>
        <w:rPr>
          <w:bCs/>
          <w:sz w:val="20"/>
          <w:szCs w:val="20"/>
        </w:rPr>
        <w:t xml:space="preserve">местного </w:t>
      </w:r>
      <w:r>
        <w:rPr>
          <w:sz w:val="20"/>
          <w:szCs w:val="20"/>
        </w:rPr>
        <w:t xml:space="preserve">бюджета и подведомственными администраторами доходов </w:t>
      </w:r>
      <w:r>
        <w:rPr>
          <w:bCs/>
          <w:sz w:val="20"/>
          <w:szCs w:val="20"/>
        </w:rPr>
        <w:t xml:space="preserve">местного </w:t>
      </w:r>
      <w:r>
        <w:rPr>
          <w:sz w:val="20"/>
          <w:szCs w:val="20"/>
        </w:rPr>
        <w:t>бюдже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4. Главный администратор (администратор) источников финансирования дефицита </w:t>
      </w:r>
      <w:r>
        <w:rPr>
          <w:bCs/>
          <w:sz w:val="20"/>
          <w:szCs w:val="20"/>
        </w:rPr>
        <w:t xml:space="preserve">местного </w:t>
      </w:r>
      <w:r>
        <w:rPr>
          <w:sz w:val="20"/>
          <w:szCs w:val="20"/>
        </w:rPr>
        <w:t xml:space="preserve">бюджета осуществляет внутренний финансовый контроль, направленный на соблюдение внутренних стандартов и процедур составления и исполнения </w:t>
      </w:r>
      <w:r>
        <w:rPr>
          <w:bCs/>
          <w:sz w:val="20"/>
          <w:szCs w:val="20"/>
        </w:rPr>
        <w:t xml:space="preserve">местного </w:t>
      </w:r>
      <w:r>
        <w:rPr>
          <w:sz w:val="20"/>
          <w:szCs w:val="20"/>
        </w:rPr>
        <w:t xml:space="preserve">бюджета по источникам финансирования дефицита </w:t>
      </w:r>
      <w:r>
        <w:rPr>
          <w:bCs/>
          <w:sz w:val="20"/>
          <w:szCs w:val="20"/>
        </w:rPr>
        <w:t xml:space="preserve">местного </w:t>
      </w:r>
      <w:r>
        <w:rPr>
          <w:sz w:val="20"/>
          <w:szCs w:val="20"/>
        </w:rPr>
        <w:t xml:space="preserve">бюджета, составления бюджетной отчетности и ведения бюджетного учета этим главным администратором источников финансирования дефицита </w:t>
      </w:r>
      <w:r>
        <w:rPr>
          <w:bCs/>
          <w:sz w:val="20"/>
          <w:szCs w:val="20"/>
        </w:rPr>
        <w:t xml:space="preserve">местного </w:t>
      </w:r>
      <w:r>
        <w:rPr>
          <w:sz w:val="20"/>
          <w:szCs w:val="20"/>
        </w:rPr>
        <w:t xml:space="preserve">бюджета и подведомственными администраторами источников финансирования дефицита </w:t>
      </w:r>
      <w:r>
        <w:rPr>
          <w:bCs/>
          <w:sz w:val="20"/>
          <w:szCs w:val="20"/>
        </w:rPr>
        <w:t xml:space="preserve">местного </w:t>
      </w:r>
      <w:r>
        <w:rPr>
          <w:sz w:val="20"/>
          <w:szCs w:val="20"/>
        </w:rPr>
        <w:t>бюдже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 При осуществлении внутреннего финансового контроля </w:t>
      </w:r>
      <w:r>
        <w:rPr>
          <w:bCs/>
          <w:sz w:val="20"/>
          <w:szCs w:val="20"/>
        </w:rPr>
        <w:t>главным распорядителем (распорядителем) средств местного бюджета, главным администратором (администратором) местного областного бюджета, главным администратором (администратором) источников финансирования дефицита местного бюджета</w:t>
      </w:r>
      <w:r>
        <w:rPr>
          <w:sz w:val="20"/>
          <w:szCs w:val="20"/>
        </w:rPr>
        <w:t xml:space="preserve"> в соответствии с полномочиями проводятся проверки в отношении этих главных распорядителей средств </w:t>
      </w:r>
      <w:r>
        <w:rPr>
          <w:bCs/>
          <w:sz w:val="20"/>
          <w:szCs w:val="20"/>
        </w:rPr>
        <w:t xml:space="preserve">местного </w:t>
      </w:r>
      <w:r>
        <w:rPr>
          <w:sz w:val="20"/>
          <w:szCs w:val="20"/>
        </w:rPr>
        <w:t xml:space="preserve">бюджета (их структурных подразделений) и подведомственных им распорядителей и получателей средств </w:t>
      </w:r>
      <w:r>
        <w:rPr>
          <w:bCs/>
          <w:sz w:val="20"/>
          <w:szCs w:val="20"/>
        </w:rPr>
        <w:t xml:space="preserve">местного </w:t>
      </w:r>
      <w:r>
        <w:rPr>
          <w:sz w:val="20"/>
          <w:szCs w:val="20"/>
        </w:rPr>
        <w:t xml:space="preserve">бюджета, этих главных администраторов доходов </w:t>
      </w:r>
      <w:r>
        <w:rPr>
          <w:bCs/>
          <w:sz w:val="20"/>
          <w:szCs w:val="20"/>
        </w:rPr>
        <w:t xml:space="preserve">местного </w:t>
      </w:r>
      <w:r>
        <w:rPr>
          <w:sz w:val="20"/>
          <w:szCs w:val="20"/>
        </w:rPr>
        <w:t xml:space="preserve">бюджета (их структурных подразделений) и подведомственных им администраторов доходов </w:t>
      </w:r>
      <w:r>
        <w:rPr>
          <w:bCs/>
          <w:sz w:val="20"/>
          <w:szCs w:val="20"/>
        </w:rPr>
        <w:t xml:space="preserve">местного </w:t>
      </w:r>
      <w:r>
        <w:rPr>
          <w:sz w:val="20"/>
          <w:szCs w:val="20"/>
        </w:rPr>
        <w:t xml:space="preserve">бюджета, этих главных администраторов источников финансирования дефицита </w:t>
      </w:r>
      <w:r>
        <w:rPr>
          <w:bCs/>
          <w:sz w:val="20"/>
          <w:szCs w:val="20"/>
        </w:rPr>
        <w:t xml:space="preserve">местного </w:t>
      </w:r>
      <w:r>
        <w:rPr>
          <w:sz w:val="20"/>
          <w:szCs w:val="20"/>
        </w:rPr>
        <w:t xml:space="preserve">бюджета (их структурных подразделений) и подведомственных им администраторов источников финансирования дефицита </w:t>
      </w:r>
      <w:r>
        <w:rPr>
          <w:bCs/>
          <w:sz w:val="20"/>
          <w:szCs w:val="20"/>
        </w:rPr>
        <w:t xml:space="preserve">местного </w:t>
      </w:r>
      <w:r>
        <w:rPr>
          <w:sz w:val="20"/>
          <w:szCs w:val="20"/>
        </w:rPr>
        <w:t>бюджета (далее – проверяемые организации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6. Порядок проведения проверок по внутреннему финансовому контролю и оформления их результатов устанавливается приказом </w:t>
      </w:r>
      <w:r>
        <w:rPr>
          <w:bCs/>
          <w:sz w:val="20"/>
          <w:szCs w:val="20"/>
        </w:rPr>
        <w:t xml:space="preserve">главного распорядителя (распорядителя) средств местного бюджета, главного администратора (администратора) доходов местного бюджета, главного администратора (администратора) источников финансирования дефицита местного бюджета (далее – контролирующие органы) </w:t>
      </w:r>
      <w:r>
        <w:rPr>
          <w:sz w:val="20"/>
          <w:szCs w:val="20"/>
        </w:rPr>
        <w:t>с учетом положений настоящего Порядка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Требования к осуществлению внутреннего финансового контро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ланирование проверок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Контролирующие органы осуществляют внутренний финансовый контроль как на основании плана проверок контролирующего органа (далее – план проверок) на соответствующий год, так и во внепланов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0" w:name="Par1"/>
      <w:bookmarkEnd w:id="0"/>
      <w:r>
        <w:rPr>
          <w:sz w:val="20"/>
          <w:szCs w:val="20"/>
        </w:rPr>
        <w:t>8. Внеплановые проверки проводятся на основании поручений Главы Администрации Межениновского  сельского поселения, по требованию органов прокуратуры, правоохранительных органов, информации, содержащейся в обращениях органов государственной власти (государственных органов), граждан и юридических лиц, а также информации, содержащейся в средствах массовой информации, материалах проверок, иных документ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плановые проверки также проводятся по решению руководителя контролирующего органа или иного уполномоченного им лица в целях проверки принятия мер проверяемой организацией по предложениям контролирующего органа об устранении выявленных ранее данным контролирующим органом нару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Проверки, за исключением внеплановых, проводятся одним и тем же контролирующим органом в отношении одной и той же проверяемой организации по одним и тем же вопросам не чаще чем один раз в три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1" w:name="Par11"/>
      <w:bookmarkEnd w:id="1"/>
      <w:r>
        <w:rPr>
          <w:b/>
          <w:sz w:val="20"/>
          <w:szCs w:val="20"/>
        </w:rPr>
        <w:t>2. Проведение проверок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Проверка проводится лицами, замещающими должности муниципальной службы в контролирующем органе (далее – должностные лица контролирующего орган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верки проводятся как несколькими должностными лицами (ревизионной группой), так и одним должностным лицом (ревизором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К проведению проверки могут быть привлечены специалисты, не являющиеся должностными лицами контролирующего органа (далее – специалисты). Специалисты не относятся к числу участников провер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к проведению проверки специалистов во вводной части акта проверки указываются их фамилии, имена, отчества, должности, а также наименование органа (организации), который они представляю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Должностные лица контролирующего органа имеют право полного и свободного доступа в помещения и к документам, касающимся финансовой, финансово-хозяйственной деятельности проверяемой организации, к конфиденциальной информации, необходимой для выполнения должностными лицами контролирующего органа своих функций и полномочий в соответствии с действующим законодательством, а также право получения необходимой информации от проверяемой организации и других организаций, обладающих информацией, касающейся финансовой и хозяйственной деятельности проверяемой организ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. Решение о проведении проверки принимается руководителем контролирующего органа или иным уполномоченным им лиц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оведении проверки, принятое руководителем контролирующего органа, оформляется приказ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оведении проверки, принятое лицом, уполномоченным руководителем контролирующего органа, оформляется удостоверени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риказе (удостоверении) указываются наименование проверяемой организации, проверяемый период, тема проверки, основание принятия решения о проведении проверки, персональный состав ревизионной группы (ревизор), срок подготовки к проведению проверки, срок проведения проверки, привлеченные специалисты (при наличии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4. При подготовке к проведению проверки участники ревизионной группы должны составить программу проверки, изучить законодательные и иные нормативные правовые акты по теме проверки, другие доступные материалы, в том числе бухгалтерскую (бюджетную) и статистическую отчетность, характеризующие деятельность проверяемой организации, материалы предыдущих проверок проверяемой организации в случае их налич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подготовки к проведению проверки составляет от одного до трех рабочих дней. Срок подготовки к проведению проверки не включается в срок проведения провер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5. Срок проведения проверки не может превышать 45 рабочих дн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 Срок проведения проверки, установленный при принятии решения о проведении проверки, продлевается лицом, принявшим решение о проведении проверки, на основе представления руководителя ревизионной группы (ревизора), но не более чем на 30 рабочих дней. Представление о продлении срока проверки направляется руководителем ревизионной группы (ревизором) лицу, принявшему решение о проведении проверки, в срок не позднее трех рабочих дней до даты окончания проверки, указанной в приказе (удостоверении) на проведение провер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каз (удостоверение) о продлении срока проведения проверки доводится до сведения проверяемой организации в срок не позднее двух рабочих дней со дня принятия реш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Требования к оформлению результатов проверки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2" w:name="Par59"/>
      <w:bookmarkEnd w:id="2"/>
      <w:r>
        <w:rPr>
          <w:sz w:val="20"/>
          <w:szCs w:val="20"/>
        </w:rPr>
        <w:t>17. Результаты проверки оформляются актом провер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 проверки составляется должностными лицами контролирующих органов в срок до 20 рабочих дней со дня, следующего за днем окончания проверки. Акт проверки составляется в двух экземплярах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Par72"/>
      <w:bookmarkStart w:id="4" w:name="Par64"/>
      <w:bookmarkEnd w:id="3"/>
      <w:bookmarkEnd w:id="4"/>
      <w:r>
        <w:rPr>
          <w:sz w:val="20"/>
          <w:szCs w:val="20"/>
        </w:rPr>
        <w:t>18. При составлении акта проверки должна быть обеспечена объективность, обоснованность, системность, четкость, доступность и лаконичность излож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9. Результаты проверки, излагаемые в акте проверки, должны подтверждаться документами (копиями документов), результатами контрольных действий, объяснениями должностных, материально ответственных и иных лиц проверяемой организации, другими материала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казанные документы (копии) и материалы прилагаются к акту провер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, подтверждающих выявленные в ходе проверки финансовые нарушения, заверяются подписью руководителя проверяемой организации или должностного лица, уполномоченного руководителем проверяемой организации, и печатью проверяемой организ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териалы проверки состоят из акта проверки и оформленных приложений к нему (документов, копий документов, фото- и видеоматериалов, пояснений должностных и материально ответственных лиц проверяемой организации и т.п.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0. В описании каждого нарушения, выявленного в ходе проверки, должно быть указано следующее: положения нормативных правовых актов, которые были нарушены, к какому периоду относится выявленное нарушение, содержание нарушения, дата и номер платежного документа по расходованию бюджетных средств, документально подтвержденная сумма нарушения. Отдельные сведения в описании нарушения могут не указываться только в случае объективной невозможности их опреде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1. В акте проверки не допускается налич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водов, предположений, фактов, не подтвержденных соответствующими документам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казаний на материалы правоохранительных органов и показаний, данных следственным органам должностными, материально ответственными и иными лицами проверяемой организ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рально-этической оценки действий должностных, материально ответственных и иных лиц проверяемой организ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5" w:name="Par91"/>
      <w:bookmarkEnd w:id="5"/>
      <w:r>
        <w:rPr>
          <w:sz w:val="20"/>
          <w:szCs w:val="20"/>
        </w:rPr>
        <w:t>22. Акт проверки для ознакомления и подписания направляется в проверяемую организацию способом, обеспечивающим фиксацию факта и даты его направления в проверяемую организацию.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6" w:name="Par92"/>
      <w:bookmarkEnd w:id="6"/>
      <w:r>
        <w:rPr>
          <w:sz w:val="20"/>
          <w:szCs w:val="20"/>
        </w:rPr>
        <w:t>23. Руководитель ревизионной группы (ревизор) в зависимости от количества и объема выявленных нарушений устанавливает срок для ознакомления руководителя проверяемой организации с актом проверки и его подписания, а также подготовки письменных возражений (при наличии), но не более пяти рабочих дней со дня получения проверяемой организацией акта провер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4. Каждый экземпляр акта проверки подписывается руководителем ревизионной группы (ревизором) в течение срока, указанного в </w:t>
      </w:r>
      <w:hyperlink w:anchor="Par59">
        <w:r>
          <w:rPr>
            <w:rStyle w:val="InternetLink"/>
            <w:sz w:val="20"/>
            <w:szCs w:val="20"/>
          </w:rPr>
          <w:t xml:space="preserve">пункте </w:t>
        </w:r>
      </w:hyperlink>
      <w:r>
        <w:rPr>
          <w:sz w:val="20"/>
          <w:szCs w:val="20"/>
        </w:rPr>
        <w:t xml:space="preserve">17 настоящего Порядка, а также руководителем проверяемой организации в течение срока, указанного в </w:t>
      </w:r>
      <w:hyperlink w:anchor="Par92">
        <w:r>
          <w:rPr>
            <w:rStyle w:val="InternetLink"/>
            <w:sz w:val="20"/>
            <w:szCs w:val="20"/>
          </w:rPr>
          <w:t xml:space="preserve">пункте </w:t>
        </w:r>
      </w:hyperlink>
      <w:r>
        <w:rPr>
          <w:sz w:val="20"/>
          <w:szCs w:val="20"/>
        </w:rPr>
        <w:t xml:space="preserve">23 настоящего Порядк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ходе проверки, проводимой ревизионной группой, участники ревизионной группы не составляли справки, они подписывают каждый экземпляр акта проверки вместе с руководителем ревизионной групп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к проведению проверки специалистов в контролирующий орган представляются специалистами подписанные ими справки по соответствующим вопросам провер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равка прилагается к акту проверки. Информация, содержащаяся в справке, включается в акт провер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5. В случае отказа руководителя проверяемой организации подписать или получить акт проверки, а также, в случае если акт проверки не подписан руководителем проверяемой организации в установленный срок, руководителем ревизионной группы (ревизором) в акте проверки делается соответствующая запись, а акт проверки считается согласованным без возра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этом акт проверки с соответствующей записью о согласовании акта проверки без возражений направляется в проверяемую организацию способом, обеспечивающим фиксацию факта и даты его направления в проверяемую организац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факт направления акта проверки в проверяемую организацию, приобщается к материалам провер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6. При наличии у руководителя проверяемой организации возражений по акту проверки он делает об этом отметку в акте проверки и вместе с подписанным актом представляет руководителю ревизионной группы (ревизору) письменные возражения. Письменные возражения по акту проверки приобщаются к материалам провер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Указанные в настоящем пункте возражения представляются руководителем проверяемой организации в контролирующий орган в сроки, установленные </w:t>
      </w:r>
      <w:hyperlink w:anchor="Par91">
        <w:r>
          <w:rPr>
            <w:rStyle w:val="InternetLink"/>
            <w:sz w:val="20"/>
            <w:szCs w:val="20"/>
          </w:rPr>
          <w:t>пунктом 23</w:t>
        </w:r>
      </w:hyperlink>
      <w:r>
        <w:rPr>
          <w:sz w:val="20"/>
          <w:szCs w:val="20"/>
        </w:rPr>
        <w:t xml:space="preserve"> настоящего Поряд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указанные в настоящем пункте возражения не представлены в установленный срок, в акте проверки руководителем ревизионной группы (ревизором) делается запись об отсутствии возра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7" w:name="Par113"/>
      <w:bookmarkEnd w:id="7"/>
      <w:r>
        <w:rPr>
          <w:sz w:val="20"/>
          <w:szCs w:val="20"/>
        </w:rPr>
        <w:t>27. Руководитель ревизионной группы (ревизор) в срок до 25 рабочих дней со дня получения письменных возражений по акту проверки рассматривает обоснованность возражений и составляет по ним письменное заключение. Заключение должно содержать ссылки на законодательные, другие правовые акты или их отдельные положения, указание на согласие или несогласие с возражениями и окончательный вывод. Указанное заключение подписывается руководителем ревизионной группы (ревизором) и утверждается лицом, принявшим решение о проведении проверки. Один экземпляр заключения направляется в проверяемую организацию, второй экземпляр заключения приобщается к материалам провер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направляется в проверяемую организацию способом, обеспечивающим фиксацию факта и даты его направления объекту контрол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нутренний финансовый аудит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8. Контролирующие органы (их уполномоченные должностные лица) осуществляют на основе функциональной независимости внутренний финансовый аудит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готовки предложений по повышению экономности и результативности использования средств местного бюдже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9. При осуществлении внутреннего финансового аудита контролирующие органы проводят проверки, результаты которых оформляются акта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0. Порядок проведения проверок по внутреннему финансовому аудиту и оформления их результатов устанавливается приказом контролирующего органа с учетом положений настоящего Порядка.</w:t>
      </w:r>
    </w:p>
    <w:p>
      <w:pPr>
        <w:pStyle w:val="TextBodyIndent"/>
        <w:spacing w:before="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39:00Z</dcterms:created>
  <dc:creator>1</dc:creator>
  <dc:description/>
  <dc:language>en-US</dc:language>
  <cp:lastModifiedBy>UserPC</cp:lastModifiedBy>
  <cp:lastPrinted>2014-04-18T07:42:00Z</cp:lastPrinted>
  <dcterms:modified xsi:type="dcterms:W3CDTF">2014-05-20T04:39:00Z</dcterms:modified>
  <cp:revision>2</cp:revision>
  <dc:subject/>
  <dc:title>ТОМСКАЯ ОБЛАСТЬ</dc:title>
</cp:coreProperties>
</file>