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9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9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8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 10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01.09.2015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2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                              В ПЕРВОМ ЧТЕНИИ  </w:t>
            </w:r>
          </w:p>
        </w:tc>
      </w:tr>
    </w:tbl>
    <w:p>
      <w:pPr>
        <w:pStyle w:val="Normal"/>
        <w:spacing w:before="0" w:after="120"/>
        <w:ind w:left="283" w:firstLine="8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от 24.02.2015  года № 85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23.09.2015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   А.Н. Званитайс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1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01.09.2015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1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3  статьи 4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ункт 16 части 1 статьи 4 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ункт 16 части 1 статьи 4 Устава вступает в силу с 01.01.2016 г.)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 статья 5 «Вопросы местного значения Межениновского сельского поселения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Часть 1 статьи 5 дополнить пунктом 13,  изложив его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6 «Муниципальные правовые акты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  Пункт  13  статьи 6      изложить  его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15 «Публичные слушан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нкт 4 части 3 статьи 15 Устава дополнить словами «, за исключением случаев, если в соответствии со статьей 13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ава 4 статья 36 «Местный бюджет»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№ 2 к решению  Совета Меженин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 xml:space="preserve">01.09.2015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1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ОБСУЖДЕНИИ ПРОЕКТА ИЗМЕНЕНИЙ И ДОПОЛНЕНИЙ В  УСТАВ  МУНИЦИПАЛЬНОГО ОБРАЗОВАНИЯ  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8:00Z</dcterms:created>
  <dc:creator>1</dc:creator>
  <dc:description/>
  <dc:language>en-US</dc:language>
  <cp:lastModifiedBy>UserPC</cp:lastModifiedBy>
  <cp:lastPrinted>2015-08-26T12:02:00Z</cp:lastPrinted>
  <dcterms:modified xsi:type="dcterms:W3CDTF">2015-09-07T05:48:00Z</dcterms:modified>
  <cp:revision>2</cp:revision>
  <dc:subject/>
  <dc:title>ТОМСКАЯ ОБЛАСТЬ</dc:title>
</cp:coreProperties>
</file>