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12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12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9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1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27.12.201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5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87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 бюджете  Межениновского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на 2012 год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12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5315,7 тыс. руб.; 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5315,7 тыс. руб.; </w:t>
      </w:r>
    </w:p>
    <w:p>
      <w:pPr>
        <w:pStyle w:val="Heading1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>-  дефицит бюджета поселения в сумме  0 тыс. рублей, согласно приложению;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  января  201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.О. Главы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7.12.2011</w:t>
      </w:r>
      <w:r>
        <w:rPr>
          <w:b/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 xml:space="preserve">113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  на 2012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основные характеристики бюджета поселения на 2012 г                                                                                  - общий объем  доходов  бюджета поселения в сумме   5315,7 тыс. руб.;                                                                          - общий объем расходов  бюджета поселения  в сумме  5315,7тыс. руб.;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-  дефицит бюджета поселения в сумме  0 тыс. рублей.                                                                                      2. Установить, что доходы бюджета поселения на 2012 год формируются за счет уплаты федеральных, региональных и местных  налогов и сборов:                                                                                                 - 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0"/>
          <w:szCs w:val="20"/>
        </w:rPr>
        <w:t>10 процентов</w:t>
      </w:r>
      <w:r>
        <w:rPr>
          <w:sz w:val="20"/>
          <w:szCs w:val="20"/>
        </w:rPr>
        <w:t>;                                                                                                                                                                - единого сельскохозяйственного налога - 35</w:t>
      </w:r>
      <w:r>
        <w:rPr>
          <w:bCs/>
          <w:color w:val="000000"/>
          <w:sz w:val="20"/>
          <w:szCs w:val="20"/>
        </w:rPr>
        <w:t xml:space="preserve"> процентов;                                                                                 - </w:t>
      </w:r>
      <w:r>
        <w:rPr>
          <w:sz w:val="20"/>
          <w:szCs w:val="20"/>
        </w:rPr>
        <w:t xml:space="preserve">земельного налога - </w:t>
      </w:r>
      <w:r>
        <w:rPr>
          <w:bCs/>
          <w:color w:val="000000"/>
          <w:sz w:val="20"/>
          <w:szCs w:val="20"/>
        </w:rPr>
        <w:t xml:space="preserve">100 процентов;                                                                                                                                   -  </w:t>
      </w:r>
      <w:r>
        <w:rPr>
          <w:sz w:val="20"/>
          <w:szCs w:val="20"/>
        </w:rPr>
        <w:t xml:space="preserve">налог на имущество физических лиц - </w:t>
      </w:r>
      <w:r>
        <w:rPr>
          <w:bCs/>
          <w:color w:val="000000"/>
          <w:sz w:val="20"/>
          <w:szCs w:val="20"/>
        </w:rPr>
        <w:t>100 процентов;</w:t>
      </w:r>
      <w:r>
        <w:rPr>
          <w:sz w:val="20"/>
          <w:szCs w:val="20"/>
        </w:rPr>
        <w:t xml:space="preserve">                                                                                  - 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                                         -  </w:t>
      </w:r>
      <w:r>
        <w:rPr>
          <w:bCs/>
          <w:color w:val="000000"/>
          <w:sz w:val="20"/>
          <w:szCs w:val="2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           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-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еналоговые доходы бюджета поселения на 2012 год формируются за счет: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>
          <w:sz w:val="20"/>
          <w:szCs w:val="20"/>
        </w:rPr>
        <w:t xml:space="preserve">– 100 процентов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Прочие доходы от оказания платных услуг (работ) получателями средств бюджетов поселений – 100 процентов;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sz w:val="20"/>
          <w:szCs w:val="20"/>
        </w:rPr>
        <w:t>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0"/>
          <w:szCs w:val="20"/>
        </w:rPr>
        <w:t>- 5</w:t>
      </w:r>
      <w:r>
        <w:rPr>
          <w:bCs/>
          <w:color w:val="000000"/>
          <w:sz w:val="20"/>
          <w:szCs w:val="2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  <w:sz w:val="20"/>
          <w:szCs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0"/>
          <w:szCs w:val="20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  <w:sz w:val="20"/>
          <w:szCs w:val="20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0"/>
          <w:szCs w:val="20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  <w:sz w:val="20"/>
          <w:szCs w:val="20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0"/>
          <w:szCs w:val="20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0"/>
          <w:szCs w:val="20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0"/>
          <w:szCs w:val="20"/>
        </w:rPr>
        <w:t>невыясненных поступлений, зачисляемых в бюджет поселения – 100 процентов;                                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  <w:t>3. Установить следующие особенности исполнения бюджета поселения в 2012 год: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1)  остатки средств бюджета поселения по состоянию на 01.01.2012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) 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оставление муниципальному бюджетному учреждению Межениновского сельского поселения субсидии в соответствии со </w:t>
      </w:r>
      <w:hyperlink r:id="rId3">
        <w:r>
          <w:rPr>
            <w:rStyle w:val="InternetLink"/>
            <w:sz w:val="20"/>
            <w:szCs w:val="20"/>
          </w:rPr>
          <w:t>статьей 78.1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4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Установить, что с 1 января 2012 года до 1 июля 2012 года бюджетные учреждения Меженино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ежениновского сельского поселения может быть принято решение об изменении формы финансового обеспечения деятельности муниципального бюджетного учреждения Межениновского сельского поселения – путем предоставления субсидий из бюджета Меженино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0"/>
        </w:rPr>
        <w:t xml:space="preserve">5. Установить, что с 1 января 2012 года до 1 июля 2012 года бюджетные учреждения Меженинов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 согласно приложению  1 к решению о бюджете.</w:t>
      </w:r>
    </w:p>
    <w:p>
      <w:pPr>
        <w:pStyle w:val="Normal"/>
        <w:jc w:val="both"/>
        <w:rPr/>
      </w:pPr>
      <w:r>
        <w:rPr>
          <w:sz w:val="20"/>
          <w:szCs w:val="20"/>
        </w:rPr>
        <w:t>7. Утвердить перечень главных администраторов источников финансирования дефицита бюджета поселения на 2012 год согласно приложению 2 к решению о бюджете.</w:t>
      </w:r>
    </w:p>
    <w:p>
      <w:pPr>
        <w:pStyle w:val="Normal"/>
        <w:jc w:val="both"/>
        <w:rPr/>
      </w:pPr>
      <w:r>
        <w:rPr>
          <w:sz w:val="20"/>
          <w:szCs w:val="20"/>
        </w:rPr>
        <w:t>8. Утвердить расходы Меженинов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решению о бюджете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9. Утвердить объем межбюджетных трансфертов, дотаций и субвенций получаемых бюджетом поселения из  бюджета Томского района в 2012 году, согласно приложению 4  (таблица 1, 2) к решению о бюдже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Утвердить, что в бюджете Межениновского сельского поселения на 2012 год обязательства по  муниципальным гарантиям не предусмотр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11.  Утвердить, что  в бюджете Межениновского сельского поселения на 2012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объем межбюджетных трансфертов бюджету  Томского района на 2012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12 год согласно приложению 5 к решению о бюджете.</w:t>
      </w:r>
    </w:p>
    <w:p>
      <w:pPr>
        <w:pStyle w:val="Normal"/>
        <w:jc w:val="both"/>
        <w:rPr/>
      </w:pPr>
      <w:r>
        <w:rPr>
          <w:sz w:val="20"/>
          <w:szCs w:val="20"/>
        </w:rPr>
        <w:t>13. Утвердить программу муниципальных внутренних заимствований Межениновского сельского поселения на 2012 год, согласно приложению 6 к решению о бюджете.</w:t>
      </w:r>
    </w:p>
    <w:p>
      <w:pPr>
        <w:pStyle w:val="Normal"/>
        <w:jc w:val="both"/>
        <w:rPr/>
      </w:pPr>
      <w:r>
        <w:rPr>
          <w:sz w:val="20"/>
          <w:szCs w:val="20"/>
        </w:rPr>
        <w:t>14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решению о бюдж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источники финансирования дефицита бюджета поселения на 2012 год согласно приложению 8 к решению о бюджете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 предельный объем  муниципального долга Межениновского сельского поселения на  2012 год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Установить верхний предел  муниципального внутреннего долга Межениновского сельского поселения на  1 января 2013 года в сумме 0,0 тыс. руб. </w:t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предоставление бюджетных кредитов из бюджета Межениновского сельского поселения на 2012 год не предусмотре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0. Установить, что в 2012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 горюче-смазочных материал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бюджету район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обслуживание муниципального долга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21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Главы Администрации)                                                                    О.А. Чумерин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</w:rPr>
        <w:t xml:space="preserve">Приложение 1 </w:t>
      </w:r>
      <w:r>
        <w:rPr>
          <w:i/>
          <w:sz w:val="20"/>
          <w:szCs w:val="20"/>
        </w:rPr>
        <w:t xml:space="preserve"> 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утвержденному решением Совета 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</w:t>
      </w:r>
      <w:r>
        <w:rPr/>
        <w:t>ния и муниципальными бюджетными учреждениями на 2012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6379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995 10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i/>
          <w:sz w:val="20"/>
          <w:szCs w:val="20"/>
        </w:rPr>
        <w:t>Приложение 2</w:t>
      </w:r>
      <w:r>
        <w:rPr>
          <w:i/>
          <w:sz w:val="20"/>
          <w:szCs w:val="20"/>
        </w:rPr>
        <w:t xml:space="preserve"> 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утвержденному решением Совета  Меженинов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жениновского сельского поселения на 2012 год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24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i/>
          <w:sz w:val="20"/>
          <w:szCs w:val="20"/>
        </w:rPr>
        <w:t xml:space="preserve">Приложение 3 </w:t>
      </w:r>
      <w:r>
        <w:rPr>
          <w:i/>
          <w:sz w:val="20"/>
          <w:szCs w:val="20"/>
        </w:rPr>
        <w:t xml:space="preserve">  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</w:t>
      </w:r>
      <w:r>
        <w:rPr/>
        <w:t xml:space="preserve">  </w:t>
      </w:r>
      <w:r>
        <w:rPr/>
        <w:t>утвержденному решением Совета  Меженин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979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2,7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2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i/>
          <w:sz w:val="20"/>
          <w:szCs w:val="20"/>
        </w:rPr>
        <w:t xml:space="preserve">Приложение 4 </w:t>
      </w:r>
      <w:r>
        <w:rPr>
          <w:i/>
          <w:sz w:val="20"/>
          <w:szCs w:val="20"/>
        </w:rPr>
        <w:t xml:space="preserve">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</w:t>
      </w:r>
      <w:r>
        <w:rPr>
          <w:i/>
          <w:sz w:val="20"/>
        </w:rPr>
        <w:t>утвержденному решением Совета   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2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9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i/>
          <w:sz w:val="20"/>
          <w:szCs w:val="20"/>
        </w:rPr>
        <w:t xml:space="preserve">Приложение 4 </w:t>
      </w:r>
      <w:r>
        <w:rPr>
          <w:i/>
          <w:sz w:val="20"/>
          <w:szCs w:val="20"/>
        </w:rPr>
        <w:t xml:space="preserve">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утвержденному решением Совета     Меженино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м субвенций бюджету Межениновского сельского поселения  из бюджета Томского района                         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0"/>
        </w:rPr>
        <w:t xml:space="preserve">                 </w:t>
      </w:r>
      <w:r>
        <w:rPr>
          <w:sz w:val="20"/>
        </w:rPr>
        <w:t xml:space="preserve">                                                                                 </w:t>
      </w:r>
      <w:r>
        <w:rPr>
          <w:b w:val="false"/>
          <w:i/>
          <w:sz w:val="20"/>
        </w:rPr>
        <w:t>Приложение 5</w:t>
      </w:r>
      <w:r>
        <w:rPr>
          <w:i/>
          <w:sz w:val="20"/>
        </w:rPr>
        <w:t xml:space="preserve">  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утвержденному решением Совета  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иных межбюджетных трансфертов из бюджета Межениновского сельского поселения на 2012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70"/>
        <w:gridCol w:w="3286"/>
        <w:gridCol w:w="31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Приложение 6</w:t>
      </w:r>
      <w:r>
        <w:rPr>
          <w:i/>
          <w:sz w:val="20"/>
          <w:szCs w:val="20"/>
        </w:rPr>
        <w:t xml:space="preserve">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утвержденному решением Совета Меженин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</w:t>
      </w:r>
      <w:r>
        <w:rPr>
          <w:b/>
          <w:i/>
          <w:sz w:val="20"/>
          <w:szCs w:val="20"/>
        </w:rPr>
        <w:t>Приложение 7</w:t>
      </w:r>
      <w:r>
        <w:rPr>
          <w:i/>
          <w:sz w:val="20"/>
          <w:szCs w:val="20"/>
        </w:rPr>
        <w:t xml:space="preserve">  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</w:t>
      </w:r>
      <w:r>
        <w:rPr>
          <w:i/>
          <w:sz w:val="20"/>
        </w:rPr>
        <w:t>утвержденному решением Совета Меженинов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20"/>
          <w:szCs w:val="20"/>
        </w:rPr>
        <w:t>Приложение 8</w:t>
      </w:r>
      <w:r>
        <w:rPr>
          <w:i/>
          <w:sz w:val="20"/>
          <w:szCs w:val="20"/>
        </w:rPr>
        <w:t xml:space="preserve">  к решению о бюджете на 2012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утвержденному решением Совета   Межениновского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</w:t>
      </w:r>
      <w:r>
        <w:rPr/>
        <w:t>на 201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1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27.12.201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5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sz w:val="20"/>
                <w:szCs w:val="20"/>
              </w:rPr>
              <w:t xml:space="preserve">Совета Межениновского  сельского поселения от 29.12.2010 года  № 93  «О бюджете Межениновского сельского поселения на 2011 год»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Межениновского сельского поселения от 29.12.2010 года  № 93  «О бюджете Межениновского сельского поселения на 2011 год» с последующими изменениями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.О. Главы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7.12.2011</w:t>
      </w:r>
      <w:r>
        <w:rPr>
          <w:b/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 xml:space="preserve">114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 в бюджет  Межениновского сельского поселения 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ти в бюджет Межениновского сельского поселения на 2011 год, утвержденный решением  Совета Межениновского сельского поселения от 29.12.2010 года  № 93, 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 расходов  бюджета поселения в сумме   10046,9 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 бюджета поселения  в сумме    9634,9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дефицит бюджета поселения в сумме  412,0 тыс.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>- приложение 1,3,4 (таблицы 1 и 2), 5, 8  к решению о  бюджете Межениновского сельского поселения на 2011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ы Администрации)                                                                         О.А. Чумер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Приложение 1 </w:t>
      </w:r>
      <w:r>
        <w:rPr>
          <w:i/>
          <w:sz w:val="20"/>
          <w:szCs w:val="20"/>
        </w:rPr>
        <w:t xml:space="preserve"> к решению о бюджете на 2011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</w:t>
      </w:r>
      <w:r>
        <w:rPr>
          <w:i/>
          <w:sz w:val="20"/>
        </w:rPr>
        <w:t>Меженинов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1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6521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 xml:space="preserve">Приложение 3 </w:t>
      </w:r>
      <w:r>
        <w:rPr>
          <w:i/>
          <w:sz w:val="20"/>
          <w:szCs w:val="20"/>
        </w:rPr>
        <w:t xml:space="preserve"> решению о бюджете на 2011 год,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</w:t>
      </w:r>
      <w:r>
        <w:rPr/>
        <w:t xml:space="preserve">   </w:t>
      </w:r>
      <w:r>
        <w:rPr/>
        <w:t>Межениновского сельского посел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263"/>
      </w:tblGrid>
      <w:tr>
        <w:trPr>
          <w:trHeight w:val="56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2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109,4 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6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7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5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5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8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,6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b/>
          <w:i/>
          <w:sz w:val="20"/>
          <w:szCs w:val="20"/>
        </w:rPr>
        <w:t xml:space="preserve">Приложение 4 </w:t>
      </w:r>
      <w:r>
        <w:rPr>
          <w:i/>
          <w:sz w:val="20"/>
          <w:szCs w:val="20"/>
        </w:rPr>
        <w:t xml:space="preserve"> к решению о бюджете на 2011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</w:t>
      </w:r>
      <w:r>
        <w:rPr>
          <w:i/>
          <w:sz w:val="20"/>
        </w:rPr>
        <w:t>утвержденному решением Совета   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2"/>
        <w:gridCol w:w="1422"/>
      </w:tblGrid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целевого финансового резерва Распоряжение №365-ра от 04.05.2011 на противопожарное опахи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асходов для нуждающихся в жилье,  Распоряжение Администрации Томской области № 382-ра от 06.05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й области на приобретение и установку дверного блока МУ «СДК с. Межениновка»  Распоряжение АТО №29-рв от 13.05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резервного фонда Администрации Томского района,  распоряжение АТР № 171 от 31.05.2011- приобретение мотопомп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го района,  распоряжение №196-П от 17.06.2011 на снос опасных топо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го района ( распоряжение АТР №63-р-в от 17.08.2011г. на укрепление МТБ Д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го района на укрепление МТБ ДК, распоряжение АТО №71-рв от 06.09.201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го района распоряжение №396-П от 21.11.2011 на укрепление  МТБ МУ «СДК с. Меженинов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3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</w:rPr>
        <w:t>Приложение 4</w:t>
      </w:r>
      <w:r>
        <w:rPr>
          <w:i/>
          <w:sz w:val="20"/>
          <w:szCs w:val="20"/>
        </w:rPr>
        <w:t xml:space="preserve">    к решению о бюджете на 2011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утвержденному решением Совета    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823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011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</w:t>
      </w:r>
      <w:r>
        <w:rPr>
          <w:b/>
          <w:i/>
          <w:sz w:val="20"/>
          <w:szCs w:val="20"/>
        </w:rPr>
        <w:t>Приложение 5</w:t>
      </w:r>
      <w:r>
        <w:rPr>
          <w:i/>
          <w:sz w:val="20"/>
          <w:szCs w:val="20"/>
        </w:rPr>
        <w:t xml:space="preserve">   к решению о бюджете на 2011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утвержденному решением Совета  Меженинов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иных межбюджетных трансфертов из бюджета Межениновского сельского поселения на 2011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тыс. руб.)</w:t>
      </w:r>
      <w:r>
        <w:rPr/>
        <w:t xml:space="preserve">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, исполняемых Управлением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решению вопросов местного значения в соответствием с заключенными соглашениями на ремонт 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Приложение 8</w:t>
      </w:r>
      <w:r>
        <w:rPr>
          <w:i/>
          <w:sz w:val="20"/>
          <w:szCs w:val="20"/>
        </w:rPr>
        <w:t xml:space="preserve">   к решению о бюджете на 2011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>утвержденному решением Совета  Меженинов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на 2011 год</w:t>
      </w:r>
    </w:p>
    <w:p>
      <w:pPr>
        <w:pStyle w:val="Normal"/>
        <w:ind w:right="-6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тыс. руб.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50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27.12.201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5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азмере  расчётной</w:t>
            </w:r>
            <w:r>
              <w:rPr>
                <w:sz w:val="20"/>
                <w:szCs w:val="20"/>
              </w:rPr>
              <w:t xml:space="preserve"> единиц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соответствии с Законом Томской области  от 05.08.2011 года № 157 – ОЗ «О расчётной единице», в целях расчёта должностных окладов муниципальных служащих органов местного самоуправления Меженинов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размер расчётной единицы для исчисления должностных окладов муниципальных служащих органов местного самоуправления Межениновского сельского поселения равный 892,23 рубле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октября 2011 год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.О. Главы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3:00Z</dcterms:created>
  <dc:creator>1</dc:creator>
  <dc:description/>
  <cp:keywords/>
  <dc:language>en-US</dc:language>
  <cp:lastModifiedBy>Оксана</cp:lastModifiedBy>
  <cp:lastPrinted>2012-02-06T12:58:00Z</cp:lastPrinted>
  <dcterms:modified xsi:type="dcterms:W3CDTF">2012-02-06T06:59:00Z</dcterms:modified>
  <cp:revision>4</cp:revision>
  <dc:subject/>
  <dc:title>ТОМСКАЯ ОБЛАСТЬ</dc:title>
</cp:coreProperties>
</file>