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08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08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Издается с 2005 г.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</w:t>
      </w:r>
      <w:r>
        <w:rPr>
          <w:b/>
          <w:color w:val="000000"/>
          <w:sz w:val="60"/>
          <w:szCs w:val="44"/>
        </w:rPr>
        <w:t>№ 19</w:t>
      </w:r>
      <w:r>
        <w:rPr>
          <w:color w:val="000000"/>
          <w:sz w:val="60"/>
          <w:szCs w:val="44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У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Руководствуясь пунктом 11 статьи 6 Закона Томской области от 10.04.2003 № 50-ОЗ «Об избирательных комиссиях, комиссиях референдума в Томской области»  Избирательная комиссия муниципального образования «Межениновское сельское поселение»  объявляет прием предложений  по кандидатурам для назначения членами избирательных комиссий муниципального образования «Межениновское сельское поселение» с правом решающего голоса 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й Думе Томской области, общественных объединений, представительного органа муниципального образования, собраний избирателей по месту жительства, работы, службы, учебы, территориальной избирательной комиссии предыдущего состава  </w:t>
      </w:r>
      <w:r>
        <w:rPr>
          <w:b/>
          <w:sz w:val="20"/>
          <w:szCs w:val="20"/>
        </w:rPr>
        <w:t>с 28.08.2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18 часов 00 минут 06.09.2012  года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С предложениями обращаться по адресу: Томская область, Томский район, с. Межениновка, ул. Первомайская, д. 23 тел. 96 97 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ТРАЦИЯ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24» августа 2012</w:t>
      </w:r>
      <w:r>
        <w:rPr>
          <w:sz w:val="20"/>
        </w:rPr>
        <w:tab/>
        <w:t xml:space="preserve">№  </w:t>
      </w:r>
      <w:r>
        <w:rPr>
          <w:b/>
          <w:sz w:val="20"/>
        </w:rPr>
        <w:t>135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 образовании избирательных участков для проведения голосования и подсчета голосов избирателей на выборах Главы Межениновского сельского поселения и   депутатов Совета Межениновского  сельского поселения 3-го созыва</w:t>
            </w:r>
          </w:p>
        </w:tc>
      </w:tr>
    </w:tbl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о статьей 54 Федерального закона от 12.06.2002 года  № 67- ФЗ « Об основных гарантиях избирательных прав и права на участие в референдуме граждан Российской Федерации»  </w:t>
      </w:r>
    </w:p>
    <w:p>
      <w:pPr>
        <w:pStyle w:val="Style19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0"/>
        </w:rPr>
        <w:t>Образовать на территории муниципального образования «Межениновское сельское поселение» избирательные участки для голосования и подсчета голосов избирателей на выборах Главы Межениновского сельского поселения и   депутатов Совета Межениновского  сельского поселения 3-го созыва согласно прило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0"/>
        </w:rPr>
        <w:t>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риложение к постановлению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Администрации Межениновского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24» августа 2012 № 135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ковых избирательных комиссий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ый участок № 649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еленные пункты: с. Межениновка, улицы: Вокзальная, Почтовая, Дорожная, Северная, переулки: Совхозный, Больничный, Центральный,   п. Заречный, п. Смена, ж.д. 41 км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голосования – с. Межениновка, Первомайская, 22, сельский Дом  культуры,                         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избирательной комиссии  -  634520, Томский район,  с. Межениновка,                                  ул. Первомайская, 22, сельский Дом культуры, 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ый участок № 650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еленные пункты: п. Басандайка,  ж.д. 26 км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ункт голосования – п. Басандайка, ул. Советская, 1а, Басандайская средняя общеобразовательная школа,   тел. 93 90 19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избирательной комиссии – 634550, Томский район, п. Басандайка, ул. Советская, 1а,  Басандайская средняя общеобразовательная школа,  тел. 93 90 19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ый участок № 65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еленные пункты: с. Межениновка, улицы: Солнечная, 40 лет Победы, Первомайская, Ленина, Тихая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ункт голосования – с. Межениновка, Первомайская, 22,  сельский  Дом  культуры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избирательной комиссии – 634520, Томский район,  с. Межениновка,                                         ул. Первомайская, 22, сельский Дом культуры,  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>1</dc:creator>
  <dc:description/>
  <cp:keywords/>
  <dc:language>en-US</dc:language>
  <cp:lastModifiedBy>Оксана</cp:lastModifiedBy>
  <cp:lastPrinted>2012-08-31T08:39:00Z</cp:lastPrinted>
  <dcterms:modified xsi:type="dcterms:W3CDTF">2012-08-31T01:39:00Z</dcterms:modified>
  <cp:revision>4</cp:revision>
  <dc:subject/>
  <dc:title>ТОМСКАЯ ОБЛАСТЬ</dc:title>
</cp:coreProperties>
</file>