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.06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5.06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9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/>
      </w:pPr>
      <w:r>
        <w:rPr>
          <w:b/>
          <w:sz w:val="24"/>
        </w:rPr>
        <w:t xml:space="preserve">20 июня 2013 года Управлением Министерства юстиции Российской Федерации по Томской области зарегистрированы изменения и дополнения  в  Устав муниципального образования «Межениновское сельское поселение», регистрационный номер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705143112013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 3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         </w:t>
      </w:r>
      <w:r>
        <w:rPr>
          <w:b/>
          <w:sz w:val="20"/>
          <w:szCs w:val="20"/>
          <w:u w:val="single"/>
        </w:rPr>
        <w:tab/>
        <w:t>29.05.2013</w:t>
        <w:tab/>
      </w:r>
      <w:r>
        <w:rPr>
          <w:b/>
          <w:u w:val="single"/>
        </w:rPr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</w:t>
        <w:tab/>
        <w:t xml:space="preserve"> 8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НЕНИЙ И ДОПОЛНЕНИЙ В РЕШЕНИЕ СОВЕТА МЕЖЕНИНОВСКОГО СЕЛЬСКОГО ПОСЕЛЕНИЯ ОТ  25.06.2012 № 126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 УТВЕРЖДЕНИИ УСТ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“</w:t>
            </w:r>
            <w:r>
              <w:rPr>
                <w:b/>
                <w:sz w:val="20"/>
                <w:szCs w:val="20"/>
              </w:rPr>
              <w:t xml:space="preserve">МЕЖЕНИНОВСКОЕ СЕЛЬСКОЕ ПОСЕЛЕНИЕ»  </w:t>
            </w:r>
          </w:p>
        </w:tc>
      </w:tr>
    </w:tbl>
    <w:p>
      <w:pPr>
        <w:pStyle w:val="35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4 Федерального закона от  6 октября 2003 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унктом 1 статьи 23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от 25.06.2012 № 126, 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9.05.2013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3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 статья 4 «Вопросы местного значения Межениновского сельского поселения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4 статьи 4  после слов «осуществление мероприятий по» дополнить словами «территориальной обороне и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 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4 части 1 статьи 5 исключить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сле пункта 8  статьи 6 раздела 1  дополнить п. 8.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 статья 9 «Местный референдум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ункт 1 статьи  9  изложить в следующей редакци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«1.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местном референдуме имеют право участвовать граждане Российской Федерации, место жительства которых расположено в границах Межениновского 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Граждане Российской Федерации участвуют в местном референдуме на основе всеобщего равного и прямого волеизъявления при тайном голосовании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23 «Полномочия Совета Межениновского сельского посел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пункта 10 статьи 23 раздела 1 дополнить п.1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33 «Полномочия Администраци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25 статьи 33  после слов «осуществление мероприятий по» дополнить словами «территориальной обороне и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Глава 3 статья 35 «Избирательная комиссия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69" w:hanging="502"/>
        <w:jc w:val="both"/>
        <w:rPr>
          <w:sz w:val="20"/>
          <w:szCs w:val="20"/>
        </w:rPr>
      </w:pPr>
      <w:r>
        <w:rPr>
          <w:sz w:val="20"/>
          <w:szCs w:val="20"/>
        </w:rPr>
        <w:t>после п. 12 ст. 35 дополнить п. 13,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3. Полномочия Избирательной комиссии Межениновского сельского поселения могут возлагаться на территориальную избирательную комиссию или участковую избирательную комиссию, действующую в границах муниципального образования,  в порядке, установленном действующим законодательством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36  «Муниципальная служб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Статью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/>
      </w:pPr>
      <w:r>
        <w:rPr>
          <w:sz w:val="20"/>
          <w:szCs w:val="20"/>
          <w:lang w:eastAsia="en-US"/>
        </w:rPr>
        <w:t xml:space="preserve">«Правовое регулирование муниципальной службы в Межениновском 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>
          <w:sz w:val="20"/>
          <w:szCs w:val="20"/>
        </w:rPr>
        <w:t xml:space="preserve">иными нормативными правовыми актами Томской области, </w:t>
      </w:r>
      <w:r>
        <w:rPr>
          <w:sz w:val="20"/>
          <w:szCs w:val="20"/>
          <w:lang w:eastAsia="en-US"/>
        </w:rPr>
        <w:t>настоящим Уставом и муниципальными правовыми актами.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0:00Z</dcterms:created>
  <dc:creator>1</dc:creator>
  <dc:description/>
  <cp:keywords/>
  <dc:language>en-US</dc:language>
  <cp:lastModifiedBy>Оксана</cp:lastModifiedBy>
  <cp:lastPrinted>2013-06-25T11:20:00Z</cp:lastPrinted>
  <dcterms:modified xsi:type="dcterms:W3CDTF">2013-06-25T05:20:00Z</dcterms:modified>
  <cp:revision>2</cp:revision>
  <dc:subject/>
  <dc:title>ТОМСКАЯ ОБЛАСТЬ</dc:title>
</cp:coreProperties>
</file>